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ценка ожидаемого исполнения бюджета Найстенъярвского сельского поселения за 201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229"/>
        <w:gridCol w:w="1242"/>
      </w:tblGrid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</w:tr>
      <w:tr>
        <w:trPr>
          <w:trHeight w:val="5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</w:t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7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>
          <w:trHeight w:val="5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ЖИДАЕМЫХ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3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ВЫШЕНИЕ РАСХОДОВ НАД ДОХОДАМИ (ДЕФИЦИ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Кракулева А. Г.</cp:lastModifiedBy>
  <dcterms:modified xsi:type="dcterms:W3CDTF">2010-11-22T08:02:00Z</dcterms:modified>
  <cp:revision>20</cp:revision>
  <dc:subject/>
  <dc:title>Оценка ожидаемого исполнения бюджета муниципального образования «Суоярвский район» за 2007 год</dc:title>
</cp:coreProperties>
</file>