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уояр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1 квартал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г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ышения эффективности и качества услуг в сфере образования, соотнесенные с этапами перех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ффективному контракту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276"/>
        <w:gridCol w:w="24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1 квартал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 планом  - графиком введения федерального образовательного стандарта дошкольного образования в МОУ Суоярвского района, утвержденного постановлением  АМО «Суоярвский район»  № 166 от 17.03. 2014 г. с 01.09.2014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ФГОС дошкольного образования переведены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ы раннего возраста (от 0 до 3 лет)</w:t>
            </w:r>
            <w:r>
              <w:rPr>
                <w:rFonts w:cs="Times New Roman" w:ascii="Times New Roman" w:hAnsi="Times New Roman"/>
                <w:color w:val="000000"/>
              </w:rPr>
              <w:t xml:space="preserve">  во всех ДОУ район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муниципальные организации)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59"/>
        <w:gridCol w:w="255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1 квартал 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разовательных организаций дошкольного образования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образовательных организаций, руководителей и педагогиче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муниципальных образовательных организациях проводится работа по разработке и  утверждению показателей эффективности деятельности работник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 средней заработной плате в общем образовании в  Республике Карелия </w:t>
            </w:r>
            <w:r>
              <w:rPr>
                <w:rFonts w:cs="Times New Roman" w:ascii="Times New Roman" w:hAnsi="Times New Roman"/>
                <w:b/>
              </w:rPr>
              <w:t>по итогам  2014 го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1479"/>
        <w:gridCol w:w="40"/>
        <w:gridCol w:w="16"/>
        <w:gridCol w:w="1475"/>
        <w:gridCol w:w="6"/>
        <w:gridCol w:w="10"/>
        <w:gridCol w:w="1509"/>
        <w:gridCol w:w="16"/>
        <w:gridCol w:w="1546"/>
        <w:gridCol w:w="9"/>
        <w:gridCol w:w="16"/>
        <w:gridCol w:w="2224"/>
        <w:gridCol w:w="16"/>
        <w:gridCol w:w="12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1 квартал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7 л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2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4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7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0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560"/>
        <w:gridCol w:w="2976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1 квартал  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худшение результатов в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ОУ «Вешкельская СОШ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организована в соответствии с Планом мероприятий по повышению качества общего образования на 2014/2015 учебный год, утвержденным постановлением АМО «Суоярвский район» № 701 от 10.09.2014 г. и  муниципальной целевой программой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образования в Суоярвском районе в 2011-2015 годах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худшение результатов в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ОУ «Вешкельская СОШ» и МОУ «Найстенъярвская СОШ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9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алл МОУ «Вешкельская СОШ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щеобразовательных организаций образования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общеобразовательных организаций, руководителей и педагогических работник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 всех муниципальных образовательных организациях проводится работа по разработке и  утверждению показателей эффективности деятельности работнико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средней заработной плате по Республике Карелия </w:t>
            </w:r>
            <w:r>
              <w:rPr>
                <w:rFonts w:cs="Times New Roman" w:ascii="Times New Roman" w:hAnsi="Times New Roman"/>
                <w:b/>
              </w:rPr>
              <w:t xml:space="preserve">по итогам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4 года</w:t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5,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1 квартал 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2"/>
        <w:gridCol w:w="1542"/>
        <w:gridCol w:w="1509"/>
        <w:gridCol w:w="1843"/>
        <w:gridCol w:w="1559"/>
        <w:gridCol w:w="23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1 квартал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blHeader w:val="true"/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разовательных организаций дополнительного образования детей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дополнительного образования детей, руководителей и педагогических работник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работа по разработке и  утверждению показателей эффективности деятельности  работник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редней заработной плате учителей Республики Карелия </w:t>
            </w:r>
            <w:r>
              <w:rPr>
                <w:rFonts w:cs="Times New Roman" w:ascii="Times New Roman" w:hAnsi="Times New Roman"/>
                <w:b/>
              </w:rPr>
              <w:t>по итогам  2014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 </w:t>
      </w:r>
      <w:r>
        <w:rPr/>
        <w:t>Основные количественные характеристики системы подготовки работников, работающих в сфере защиты детей-сирот и детей, оставшихся без попечения родите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38"/>
        <w:gridCol w:w="1581"/>
        <w:gridCol w:w="1701"/>
        <w:gridCol w:w="1594"/>
        <w:gridCol w:w="22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измер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1 квартал  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расчете на 1 педагогического работника соответствующих организа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организаций социального обслуживания, работающих с детьми из социально-неблагополучных сем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Показатели повышения эффективности и качества услуг </w:t>
      </w:r>
      <w:r>
        <w:rPr>
          <w:rFonts w:cs="Times New Roman" w:ascii="Times New Roman" w:hAnsi="Times New Roman"/>
          <w:b/>
        </w:rPr>
        <w:t>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94"/>
        <w:gridCol w:w="1559"/>
        <w:gridCol w:w="1560"/>
        <w:gridCol w:w="1701"/>
        <w:gridCol w:w="1559"/>
        <w:gridCol w:w="212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1 квартал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средней заработной плате по Республике Карелия </w:t>
            </w:r>
            <w:r>
              <w:rPr>
                <w:rFonts w:cs="Times New Roman" w:ascii="Times New Roman" w:hAnsi="Times New Roman"/>
                <w:b/>
              </w:rPr>
              <w:t>по итогам 2014 года</w:t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оотношение  средней заработной платы социального педагога МБУ «Комплексный центр социального обслуживания Суоярвского района» к средней заработной плате по Республике Карелия </w:t>
            </w:r>
            <w:r>
              <w:rPr>
                <w:rFonts w:cs="Times New Roman" w:ascii="Times New Roman" w:hAnsi="Times New Roman"/>
                <w:b/>
              </w:rPr>
              <w:t>по итогам 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16800 </w:t>
            </w:r>
            <w:r>
              <w:rPr>
                <w:rFonts w:cs="Times New Roman" w:ascii="Times New Roman" w:hAnsi="Times New Roman"/>
                <w:b/>
              </w:rPr>
              <w:t>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 воспитывающихся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851" w:right="53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 Знак Знак2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7:00Z</dcterms:created>
  <dc:creator>Пользователь</dc:creator>
  <dc:description/>
  <cp:keywords/>
  <dc:language>en-US</dc:language>
  <cp:lastModifiedBy>1</cp:lastModifiedBy>
  <dcterms:modified xsi:type="dcterms:W3CDTF">2015-04-13T11:02:00Z</dcterms:modified>
  <cp:revision>564</cp:revision>
  <dc:subject/>
  <dc:title/>
</cp:coreProperties>
</file>