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6 «О долгосрочной государственной экономической политике»</w:t>
      </w:r>
    </w:p>
    <w:p>
      <w:pPr>
        <w:pStyle w:val="Normal"/>
        <w:jc w:val="center"/>
        <w:rPr/>
      </w:pPr>
      <w:r>
        <w:rPr>
          <w:b/>
        </w:rPr>
        <w:t>За 1 квартал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Стратегическое  планиро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ы комплексного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По различным направлениям деятельности разработано и реализуется 16 муниципальных программ. </w:t>
      </w:r>
    </w:p>
    <w:p>
      <w:pPr>
        <w:pStyle w:val="Normal"/>
        <w:ind w:firstLine="708"/>
        <w:rPr/>
      </w:pPr>
      <w:r>
        <w:rPr>
          <w:color w:val="000000"/>
        </w:rPr>
        <w:t xml:space="preserve">В рамках работы по переходу на программный бюджет утвержден </w:t>
      </w:r>
      <w:r>
        <w:rPr/>
        <w:t>Порядок разработки, реализации и оценки эффективности муниципальных программ, распоряжением администрации МО «Суоярвский район» от 20.11.2014 г. № 559 утвержден перечень муниципальных программ на 2015 год.</w:t>
      </w:r>
    </w:p>
    <w:p>
      <w:pPr>
        <w:pStyle w:val="Normal"/>
        <w:ind w:firstLine="708"/>
        <w:rPr/>
      </w:pPr>
      <w:r>
        <w:rPr/>
        <w:t>В Суоярвском городском поселении утверждена решением Совета депутатов от 25.09.2014 г. № 66 Программа социально-экономического развития Суоярвского городского поселения и решением от 17.12.2014 г. № 88  - Комплексный инвестиционный план модернизации и развития Суояр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2. Инвестиционная деятельность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коммунальном хозяйстве реализуются три инвестиционных проекта по строительству котельных – в г.Суоярви и п. Поросозеро, в сфере промышленного производства – проводится подготовительная работа </w:t>
      </w:r>
      <w:r>
        <w:rPr>
          <w:color w:val="000000"/>
          <w:sz w:val="24"/>
          <w:szCs w:val="24"/>
        </w:rPr>
        <w:t xml:space="preserve">для начала реализации проекта </w:t>
      </w:r>
      <w:r>
        <w:rPr>
          <w:sz w:val="24"/>
          <w:szCs w:val="24"/>
        </w:rPr>
        <w:t>ООО «АСТАЛ» по строительству нефтеперерабатывающего завода производительностью 50 тыс.тонн нефтепродуктов в г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водится работа по подбору промышленных площадок и земельных участков для размещения производственно-технологических мощностей. Оформлены  паспорта на 2 промышленные площадки и 2 земельных участка. Информация о площадках и участках размещена на различных информационных ресурсах: официальном сайте администрации, на портале «Республика Карелия для инвестора», сайте Корпорации развития Республики Карел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>За 1 квартал 2015 года создано 9 новых рабочих места на предприятиях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ализации Указа Президента РФ № 597 «О мероприятиях по реализации  государственной социальной политике»</w:t>
      </w:r>
    </w:p>
    <w:p>
      <w:pPr>
        <w:pStyle w:val="Normal"/>
        <w:jc w:val="center"/>
        <w:rPr/>
      </w:pPr>
      <w:r>
        <w:rPr>
          <w:b/>
        </w:rPr>
        <w:t>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реднемесячная заработная плата по Суоярвскому району составила 26785 тыс. рублей и возросла по сравнению с прошлым годом на 7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 Указа  Президен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В 2014 году в Федеральный закон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iCs/>
        </w:rPr>
        <w:t xml:space="preserve">были внесены значительные изменения, касающиеся полномочий по решению вопросов местного значения муниципальных районов и сельских поселений. В связи с этим администрацией МО «Суоярвский район» и всеми поселениями утверждены новые Перечни муниципальных услуг. </w:t>
      </w:r>
    </w:p>
    <w:p>
      <w:pPr>
        <w:pStyle w:val="Normal"/>
        <w:ind w:firstLine="708"/>
        <w:jc w:val="both"/>
        <w:rPr/>
      </w:pPr>
      <w:r>
        <w:rPr/>
        <w:t>За 1 квартал 2015 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01.01.2015 г. в информационную систему «Реестр муниципальных услуг Республики Карелия» внесены 38 услуг, в настоящее время идет работа по внесению информации еще о трех услугах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5 г., утвержденным протоколом № 1 от 06.02.2015 г. и Соглашением по взаимодействию ГБУ РК «Многофункциональный центр предоставления государственных и муниципальных услуг Республики Карелия» с администрацией муниципального образования «Суоярвский район». </w:t>
      </w:r>
    </w:p>
    <w:p>
      <w:pPr>
        <w:pStyle w:val="Normal"/>
        <w:ind w:firstLine="708"/>
        <w:jc w:val="both"/>
        <w:rPr/>
      </w:pPr>
      <w:r>
        <w:rPr/>
        <w:t>Проведена актуализация  перечня муниципальных услуг МО «Суоярвский район», предоставление которых организуется в многофункциональных центрах, новый перечень утвержден распоряжением администрации МО «Суоярвский район» от 04.03.2015 г. № 109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1:00Z</dcterms:created>
  <dc:creator>Admin</dc:creator>
  <dc:description/>
  <cp:keywords/>
  <dc:language>en-US</dc:language>
  <cp:lastModifiedBy>1</cp:lastModifiedBy>
  <dcterms:modified xsi:type="dcterms:W3CDTF">2015-04-07T04:31:00Z</dcterms:modified>
  <cp:revision>61</cp:revision>
  <dc:subject/>
  <dc:title>На развитие экономики и социальной сферы за 2013 года использовано 86,8 млн</dc:title>
</cp:coreProperties>
</file>