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2541243" r:id="rId2"/>
        </w:objec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ДЕПУТАТОВ МУНИЦИПАЛЬНОГО ОБРАЗОВАНИЯ «СУОЯРВ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сессия                                               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созыв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«  »                       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5 года                                                                                      №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List"/>
        <w:spacing w:lineRule="auto" w:line="360"/>
        <w:rPr/>
      </w:pPr>
      <w:r>
        <w:rPr>
          <w:sz w:val="24"/>
          <w:szCs w:val="24"/>
        </w:rPr>
        <w:t>«Суоярвский район» за 2014 год.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муниципального образования «Суоярвский район» по состоянию на 01.01.2015 года по доходам в сумме 411 429 613,34 руб. согласно приложению № 1 к настоящему решению, по расходам в сумме 410 331 620,64 руб. согласно приложению № 2 к настоящему решению, с профицитом в 1 097 992,7 руб. согласно приложению № 3 к настоящему решению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Глава муниципального образования «Суоярвский район»                           О.Л.Шарабайк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16:00Z</dcterms:created>
  <dc:creator>valentin</dc:creator>
  <dc:description/>
  <cp:keywords/>
  <dc:language>en-US</dc:language>
  <cp:lastModifiedBy>аап</cp:lastModifiedBy>
  <cp:lastPrinted>2012-09-21T13:41:00Z</cp:lastPrinted>
  <dcterms:modified xsi:type="dcterms:W3CDTF">2015-03-03T07:55:00Z</dcterms:modified>
  <cp:revision>19</cp:revision>
  <dc:subject/>
  <dc:title>РЕСПУБЛИКА КАРЕЛИЯ</dc:title>
</cp:coreProperties>
</file>