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Н А Л И З     А В А Р И Й Н О С Т 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ГИБДД ОМВД России по Суоярвскому район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3 месяца 2015 г.</w:t>
      </w:r>
    </w:p>
    <w:p>
      <w:pPr>
        <w:pStyle w:val="Normal"/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3 месяца 2015 года на территории города Суоярви и Суоярвского района зарегистрировано 50 ДТП (АППГ- 42), из них учетных 2 ДТП (АППГ-5), в котором получил ранение 2 человек (АППГ – 7),  погибло -0(АППГ– 0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рожно-транспортных происшествий, подлежащих статистическому учету за 3 месяца 2015 г., на территории города Суоярви не зарегистрировано  (АППГ– 1), на территории района зарегистрировано 2 ДТП (АППГ - 4) Исходя из анализа, также можно выделить места аварийности.</w:t>
      </w:r>
    </w:p>
    <w:p>
      <w:pPr>
        <w:pStyle w:val="Normal"/>
        <w:ind w:right="-1" w:firstLine="1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153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ДТП зарегистрированных на территории</w:t>
      </w:r>
    </w:p>
    <w:p>
      <w:pPr>
        <w:pStyle w:val="Normal"/>
        <w:ind w:right="-1" w:firstLine="153"/>
        <w:jc w:val="center"/>
        <w:rPr>
          <w:sz w:val="26"/>
          <w:szCs w:val="26"/>
        </w:rPr>
      </w:pPr>
      <w:r>
        <w:rPr>
          <w:sz w:val="26"/>
          <w:szCs w:val="26"/>
        </w:rPr>
        <w:t>г. Суоярви и Суоярвского района по ви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89"/>
        <w:gridCol w:w="1800"/>
        <w:gridCol w:w="1980"/>
        <w:gridCol w:w="1800"/>
        <w:gridCol w:w="14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езд на пеше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олкнов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окиды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Наезд на препя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Иной вид ДТ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center" w:pos="49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right="-766" w:firstLine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ечении  3 месяца 2015 года дорожно-транспортных происшествий, в которых  пострадали несовершеннолетние,  не зарегистрировано. (АППГ-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офилактики дорожно-транспортного травматизма среди несовершеннолетних в общеобразовательных учреждениях города Суоярви и Суоярвского района за 3 месяца 2015 года был проведен ряд профилактических мероприят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3 месяца 2015 года сотрудниками ГИБДД на территории Суоярвского района выявлено 803 нарушений правил дорожного движения, сравнении с  (АППГ – 886) количество выявленных нарушений уменьшилось  на – 9,4 %. Всего водителями допущено   факта управления транспортным средством в состоянии опьянения 25(АППГ – 29,), от прохождения медицинского освидетельствования на состояние опьянения уклонились 1 водителей (АППГ -4). Выявлено 5 правонарушений за управление транспортными средствами водителями, не имеющими права управления транспортным средством (АППГ– 16). За превышение установленной скорости движения к административной ответственности привлечено 23 водителей, что на 64,3% больше, чем за аналогичный период прошлого года (АППГ – 1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рушений правил обгона не выявлено (АППГ-0). Пешеходами допущено 18 фактов нарушений ПДД РФ (АППГ- 29). За невыполнение требований Правил дорожного движения уступить дорогу пешеходу, пользующемуся преимущественным правом движения 4 (АППГ – 5). За нарушение правил проезда железнодорожных переездов выявлено 10 нарушений (АППГ – 7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отделении МВД России по Суоярвскому району за 3 месяца 2015 года зарегистрировано 4 сообщения об угонах АМТС. Все транспортные средства  возвращены законным владельцам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851" w:right="-625"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3:00Z</dcterms:created>
  <dc:creator>Admin</dc:creator>
  <dc:description/>
  <cp:keywords/>
  <dc:language>en-US</dc:language>
  <cp:lastModifiedBy>USER</cp:lastModifiedBy>
  <cp:lastPrinted>2015-04-09T11:53:00Z</cp:lastPrinted>
  <dcterms:modified xsi:type="dcterms:W3CDTF">2015-04-13T16:56:00Z</dcterms:modified>
  <cp:revision>12</cp:revision>
  <dc:subject/>
  <dc:title>С П Р А В К А – А Н А Л И З</dc:title>
</cp:coreProperties>
</file>