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 БЕЗОПАСНОСТИ для кандидатов в 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09 апреля 2015 года в здании НОУ ДО СТЦ ООГО ДОСААФ России РК ГИБДД г. Суоярви была инициирована и проведена встреча с кандидатами в водители (новичками) транспортных средств. Темой обсуждения стала ситуация на дорогах, сложившаяся в 2014 -2015 году на территории Суоярвского района. Инспектором по пропаганде ОГИБДД ознакомила присутствующих о состоянии аварийности за 1 квартал 2015 года и рассказала об основных нарушениях ПДД, которые становятся причиной возникновения ДТП.</w:t>
      </w:r>
    </w:p>
    <w:p>
      <w:pPr>
        <w:pStyle w:val="Normal"/>
        <w:ind w:firstLine="708"/>
        <w:jc w:val="both"/>
        <w:rPr/>
      </w:pPr>
      <w:r>
        <w:rPr/>
        <w:t>Беседа сопровождалась показом видеороликов под названием «Макромир» и «Внимание водитель! Прогноз безопасности на дорогах -  залог жизни и здоровья!», в которых рассказывается о проблемах на дороге, которые сопровождают практически каждого 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6290" cy="137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094865" cy="139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се присутствующие с большим вниманием просматривали кадры правильной модели поведения в соответствии с различными атмосферными явлениями: дожем, снегом, градом, туманом, гололедом и резким перепадом температур. Неверно выбранная модель поведения на дороге, не соответствующая текущим погодным условиям, нередко является причиной дорожно-транспортных происшествий различной степени тяжести.</w:t>
      </w:r>
    </w:p>
    <w:p>
      <w:pPr>
        <w:pStyle w:val="Normal"/>
        <w:ind w:firstLine="708"/>
        <w:jc w:val="both"/>
        <w:rPr/>
      </w:pPr>
      <w:r>
        <w:rPr/>
        <w:t>В завершении встречи все согласились с тем утверждением, что происходящее с нами, зависит от нас самих, а применительно к дорожному движению, однозначно, очевидно и неоспоримо от погодных условий. Каждому присутствующему были вручены памятки «Памятки водителю о взаимодействии с инспектором ДПС ГИБДД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осавтоинспекция города совместно с руководством автошколы ДОСААФ приняли решение, что подобные встречи будут проводится и в дальнейшем, обучая будущих грамотных водителей.</w:t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  <w:t xml:space="preserve">Инспектор по пропаганде ОГИБДД </w:t>
      </w:r>
    </w:p>
    <w:p>
      <w:pPr>
        <w:pStyle w:val="Normal"/>
        <w:ind w:left="4395" w:hanging="0"/>
        <w:jc w:val="both"/>
        <w:rPr/>
      </w:pPr>
      <w:r>
        <w:rPr/>
        <w:t xml:space="preserve">ОМВД России по Суоярвского района </w:t>
      </w:r>
    </w:p>
    <w:p>
      <w:pPr>
        <w:pStyle w:val="Normal"/>
        <w:ind w:left="4395" w:hanging="0"/>
        <w:jc w:val="both"/>
        <w:rPr/>
      </w:pPr>
      <w:r>
        <w:rPr/>
        <w:t>Зайцева Татьяна Вячеслав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38:00Z</dcterms:created>
  <dc:creator>Администратор</dc:creator>
  <dc:description/>
  <cp:keywords/>
  <dc:language>en-US</dc:language>
  <cp:lastModifiedBy>USER</cp:lastModifiedBy>
  <cp:lastPrinted>2015-04-09T21:39:00Z</cp:lastPrinted>
  <dcterms:modified xsi:type="dcterms:W3CDTF">2015-04-13T18:13:00Z</dcterms:modified>
  <cp:revision>64</cp:revision>
  <dc:subject/>
  <dc:title/>
</cp:coreProperties>
</file>