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24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По вопросам выплаты пенсии звоните 21 апреля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24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Горячая линия по вопросам выплаты пенсии состоится  в  Отделении ПФР по Республике Карелия 21 апреля.  Как изменить способ получения пенсии, что нужно знать пенсионерам, выезжающим на постоянное место жительства заграницу, как избежать переплат пенсии – на эти и другие вопросы жителей республики ответит начальник отдела организации выплаты пенсии Ирина Николаевна Тайбакова. 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color w:val="000000"/>
          <w:szCs w:val="24"/>
          <w:lang w:eastAsia="ru-RU"/>
        </w:rPr>
        <w:t xml:space="preserve">Звоните  21 апреля  с 11.00 до 13.00 по телефону в г. Петрозаводске:                                                </w:t>
      </w:r>
    </w:p>
    <w:p>
      <w:pPr>
        <w:pStyle w:val="Normal"/>
        <w:autoSpaceDE w:val="false"/>
        <w:spacing w:lineRule="auto" w:line="240" w:before="0" w:after="240"/>
        <w:ind w:firstLine="567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(814-2) 79-55-00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ind w:firstLine="284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</w:t>
      </w:r>
      <w:r>
        <w:rPr>
          <w:i/>
          <w:sz w:val="22"/>
        </w:rPr>
        <w:t>Пресс-служба Отделения ПФР по РК</w:t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2"/>
        </w:rPr>
        <w:t>14.04.201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8:00Z</dcterms:created>
  <dc:creator>Валерия Ивановна Новикова</dc:creator>
  <dc:description/>
  <cp:keywords/>
  <dc:language>en-US</dc:language>
  <cp:lastModifiedBy>Светлана</cp:lastModifiedBy>
  <cp:lastPrinted>2015-02-02T16:01:00Z</cp:lastPrinted>
  <dcterms:modified xsi:type="dcterms:W3CDTF">2015-04-15T10:28:00Z</dcterms:modified>
  <cp:revision>2</cp:revision>
  <dc:subject/>
  <dc:title/>
</cp:coreProperties>
</file>