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47.2pt;height:6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2902141" r:id="rId2"/>
        </w:objec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IX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en-US"/>
        </w:rPr>
        <w:t xml:space="preserve">09 </w:t>
      </w:r>
      <w:r>
        <w:rPr/>
        <w:t xml:space="preserve">апреля 2015 года                                                                                                             № 170 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оекте решения Совета депут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исполнении бюджета муниципального</w:t>
      </w:r>
    </w:p>
    <w:p>
      <w:pPr>
        <w:pStyle w:val="Normal"/>
        <w:rPr>
          <w:i/>
          <w:i/>
        </w:rPr>
      </w:pPr>
      <w:r>
        <w:rPr>
          <w:b/>
          <w:i/>
        </w:rPr>
        <w:t>образования «Суоярвский район» за 2014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соответствии с пунктом 2 части 3 статьи 28 Федерального закона от 06.10.2003 г. № 131 – ФЗ «Об общих принципах организации местного самоуправления в Российской Федерации»,  руководствуясь частью 2 статьи 13 Устава муниципального образования «Суоярвский район», Порядком организации и  проведения публичных слушаний на территории муниципального образования «Суоярвский район», утвержденным решением Совета депутатов муниципального образования «Суоярвский район» от 30.05.2007 г. № 69 (с изменениями, внесенными решениями Совета депутатов МО «Суоярвский район» от 20.08.2010 г. № 88, от 26.10.2012 г. № 329), 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добрить прилагаемый проект решения Совета депутатов муниципального образования «Суоярвский район» «Об исполнении бюджета муниципального образования «Суоярвский район» за 2014 год».</w:t>
      </w:r>
    </w:p>
    <w:p>
      <w:pPr>
        <w:pStyle w:val="Normal"/>
        <w:jc w:val="both"/>
        <w:rPr/>
      </w:pPr>
      <w:r>
        <w:rPr/>
        <w:t xml:space="preserve">2. Назначить </w:t>
      </w:r>
      <w:r>
        <w:rPr>
          <w:u w:val="single"/>
        </w:rPr>
        <w:t>на 28 апреля_2015 года</w:t>
      </w:r>
      <w:r>
        <w:rPr/>
        <w:t xml:space="preserve"> в 17 часов 00 мин. по адресу: г. Суоярви, ул. Ленина д. 33 в Центральной районной библиотеке (МУК «Суоярвская ЦБС»)                                       публичные слушания по обсуждению проекта решения Совета депутатов муниципального образования «Суоярвский район» «Об исполнении бюджета муниципального образования «Суоярвский район» за 2014 год».</w:t>
      </w:r>
    </w:p>
    <w:p>
      <w:pPr>
        <w:pStyle w:val="Normal"/>
        <w:jc w:val="both"/>
        <w:rPr/>
      </w:pPr>
      <w:r>
        <w:rPr/>
        <w:t>3.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униципального образования «Суоярвский района» «Об исполнении бюджета муниципального образования «Суоярвский район» за 2014 год» в состав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Шарабайко О.Л., глава муниципального образования «Суоярвский район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етров Р.В., глава Суоярвского город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отехин С.В., депутат Совета депутатов муниципального образования «Суоярвский район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Веденина Л.В. –начальник финансового управления администрации муниципального образования «Суоярвский район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авинцева Н.Н., ведущий специалист управления делами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  <w:t>4. Установить, что учет предложений физических и юридических лиц по проекту решения Совета депутатов муниципального образования «Суоярвский район» «Об исполнении бюджета муниципального образования «Суоярвский район» за 2014 год» и участия граждан в его обсуждении ведется в финансовом управлении администрации муниципального образования «Суоярвский район» (ул. Шельшакова, д. 6, каб. № 19).</w:t>
      </w:r>
    </w:p>
    <w:p>
      <w:pPr>
        <w:pStyle w:val="Normal"/>
        <w:jc w:val="both"/>
        <w:rPr/>
      </w:pPr>
      <w:r>
        <w:rPr/>
        <w:t>5. Предложения по проекту решения Совета депутатов муниципального образования «Суоярвский район» «Об исполнении бюджета муниципального образования «Суоярвский район» за 2014 год» принимаются по 27 апреля 2015 года.</w:t>
      </w:r>
    </w:p>
    <w:p>
      <w:pPr>
        <w:pStyle w:val="Normal"/>
        <w:jc w:val="both"/>
        <w:rPr/>
      </w:pPr>
      <w:r>
        <w:rPr/>
        <w:t>6. Разместить проект решения Совета депутатов муниципального образования «Суоярвский район» «Об исполнении бюджета муниципального образования «Суоярвский район» за 2014 год» в Центральной районной библиотеке (МУК «Суоярвская ЦБС») и на официальном сайте Суоярвского муниципального района (</w:t>
      </w:r>
      <w:hyperlink r:id="rId4">
        <w:r>
          <w:rPr>
            <w:rStyle w:val="InternetLink"/>
          </w:rPr>
          <w:t>http://www.suojarvi.ru</w:t>
        </w:r>
      </w:hyperlink>
      <w:r>
        <w:rPr/>
        <w:t>) для ознакомления населения.</w:t>
      </w:r>
    </w:p>
    <w:p>
      <w:pPr>
        <w:pStyle w:val="Normal"/>
        <w:jc w:val="both"/>
        <w:rPr/>
      </w:pPr>
      <w:r>
        <w:rPr/>
        <w:t>7. Опубликовать данное решение в газете «Суоярвский вестник» не позднее 16  апре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 xml:space="preserve">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uojar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9:00Z</dcterms:created>
  <dc:creator>Надежда</dc:creator>
  <dc:description/>
  <cp:keywords/>
  <dc:language>en-US</dc:language>
  <cp:lastModifiedBy>Надежда</cp:lastModifiedBy>
  <cp:lastPrinted>2015-04-10T12:07:00Z</cp:lastPrinted>
  <dcterms:modified xsi:type="dcterms:W3CDTF">2015-04-10T08:07:00Z</dcterms:modified>
  <cp:revision>3</cp:revision>
  <dc:subject/>
  <dc:title/>
</cp:coreProperties>
</file>