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IX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 апреля 2015 года                                                                                                             № 1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инятии органами местного самоуправления муницип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разования «Суоярвский район» на 2015 год осуществления </w:t>
      </w:r>
    </w:p>
    <w:p>
      <w:pPr>
        <w:pStyle w:val="Normal"/>
        <w:rPr/>
      </w:pPr>
      <w:r>
        <w:rPr>
          <w:b/>
          <w:i/>
        </w:rPr>
        <w:t>полномочий Поросозерского сельского поселения по распоряж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емельными участками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ого закона от 6 октября 2003 г. N 131-ФЗ «Об общих принципах организации местного самоуправления в Российской Федерации», руководствуясь частью 2 статьи 3.3 Федерального закона от 25 октября 2001 года № 137-ФЗ «О введении в действие Земельного кодекса Российской Федерации, на основан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става муниципального образования «Суоярвский район», </w:t>
      </w:r>
      <w:r>
        <w:rPr>
          <w:rFonts w:cs="Times New Roman" w:ascii="Times New Roman" w:hAnsi="Times New Roman"/>
          <w:sz w:val="24"/>
          <w:szCs w:val="24"/>
        </w:rPr>
        <w:t xml:space="preserve"> рассмотрев решение Совета Поросозерского сельского поселения от 01.04.2015 г. № 67, Совет депутатов муниципального образования «Суоярвский район»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1. Принять на 2015 год на уровень органов местного самоуправления муниципального образования «Суоярвский район» осуществление полномочий органов местного самоуправления </w:t>
        <w:tab/>
        <w:t xml:space="preserve">Поросозерского сельского поселения по распоряжению земельными участками, государственная собственность на которые не разграничена, расположенных на территории Поселения, без предоставления межбюджетных трансфертов из бюджета Поросозерского сельского поселения  в бюджет муниципального образования «Суоярвский район» в связи с тем, что доходы от продажи и доходы от передачи в аренду указанных земельных участков являются неналоговыми доходами муниципального района по нормативу 100 процентов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образования «Суоярвский район»  заключить соглашение с администрацией Поросозерского сельского поселения о передаче осуществления полномочий согласно пункту 1 данного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е настоящего решения распространяется на правоотношения, возникшие с 01 марта 201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34:00Z</dcterms:created>
  <dc:creator>Надежда</dc:creator>
  <dc:description/>
  <cp:keywords/>
  <dc:language>en-US</dc:language>
  <cp:lastModifiedBy>Надежда</cp:lastModifiedBy>
  <cp:lastPrinted>2015-04-10T15:04:00Z</cp:lastPrinted>
  <dcterms:modified xsi:type="dcterms:W3CDTF">2015-04-10T11:04:00Z</dcterms:modified>
  <cp:revision>3</cp:revision>
  <dc:subject/>
  <dc:title/>
</cp:coreProperties>
</file>