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XIX</w:t>
      </w:r>
      <w:r>
        <w:rPr>
          <w:b/>
        </w:rPr>
        <w:t xml:space="preserve"> сессия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 апреля 2015 года                                                                                                             № 178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принятии органами местного самоуправления муниципального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 xml:space="preserve">образования «Суоярвский район» на 2015 год осуществле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части полномочий по решению вопросов местного значе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росозерского сельского поселения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tabs>
          <w:tab w:val="clear" w:pos="708"/>
          <w:tab w:val="left" w:pos="2685" w:leader="none"/>
        </w:tabs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15 Федерального закона от 6 октября 2003 г. N 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асти 3 статьи 7 Устава муниципального образования «Суоярвский район», </w:t>
      </w:r>
      <w:r>
        <w:rPr>
          <w:rFonts w:cs="Times New Roman" w:ascii="Times New Roman" w:hAnsi="Times New Roman"/>
          <w:sz w:val="24"/>
          <w:szCs w:val="24"/>
        </w:rPr>
        <w:t xml:space="preserve"> рассмотрев решение Совета Поросозерского сельского поселения от 01.04.2015 г. № 66,  Совет депутатов муниципального образования «Суоярвский район»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 Принять на 2015 год на уровень органов местного самоуправления муниципального образования «Суоярвский район» осуществление части полномочий органов местного самоуправления Поросозерского сельского поселения по решению вопросов местного значения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за счет межбюджетных трансфертов, передаваемых из бюджета поселения в бюджет МО «Суоярвский район», в размере 50 000 (пятьдесят тысяч) 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в предупреждении и ликвидации последствий чрезвычайных ситуаций в границах поселения за счет межбюджетных трансфертов, передаваемых из бюджета поселения в бюджет МО «Суоярвский район», в размере 10 000 (десять тысяч)  рублей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и муниципального образования «Суоярвский район»  заключить соглашение с администрацией Поросозерского сельского поселения о передаче осуществления части полномочий по решению вопросов местного значения согласно пункту 1 данного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йствие настоящего решения распространяется на правоотношения, возникшие с 01 января 2015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  <w:style w:type="paragraph" w:styleId="Style15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ascii="Bookman Old Style" w:hAnsi="Bookman Old Style" w:eastAsia="Times New Roman" w:cs="Times New Roman"/>
      <w:b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38:00Z</dcterms:created>
  <dc:creator>Надежда</dc:creator>
  <dc:description/>
  <cp:keywords/>
  <dc:language>en-US</dc:language>
  <cp:lastModifiedBy>Надежда</cp:lastModifiedBy>
  <cp:lastPrinted>2015-04-10T15:15:00Z</cp:lastPrinted>
  <dcterms:modified xsi:type="dcterms:W3CDTF">2015-04-10T11:15:00Z</dcterms:modified>
  <cp:revision>6</cp:revision>
  <dc:subject/>
  <dc:title/>
</cp:coreProperties>
</file>