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49397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09 </w:t>
      </w:r>
      <w:r>
        <w:rPr/>
        <w:t>апреля 2015 года                                                                                                                     № 1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;Times New Roman" w:cs="Times New Roman;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Поросозер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 w:cs="Times New Roman;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ередать на 2015 год на уровень </w:t>
      </w:r>
      <w:r>
        <w:rPr/>
        <w:t xml:space="preserve">органов местного самоуправления Поросозерского сельского поселения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>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,  в части исполнения функций по обеспечению привозной водой жителей Поселения за счет межбюджетных</w:t>
      </w:r>
      <w:r>
        <w:rPr>
          <w:b/>
        </w:rPr>
        <w:t xml:space="preserve"> </w:t>
      </w:r>
      <w:r>
        <w:rPr/>
        <w:t>трансфертов, направляемых в 2015 году из бюджета муниципального образования «Суоярвский район» в бюджет Поросозерского сельского поселения в размере 10 000,00 (десять тысяч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рганизация сбора и вывоза бытовых отходов и мусора за счет межбюджетных</w:t>
      </w:r>
      <w:r>
        <w:rPr>
          <w:b/>
        </w:rPr>
        <w:t xml:space="preserve"> </w:t>
      </w:r>
      <w:r>
        <w:rPr/>
        <w:t>трансфертов, направляемых в 2015 году из бюджета муниципального образования «Суоярвский район» в бюджет Поросозерского сельского поселения в размере 50 000,00 (пятьдесят тысяч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;Times New Roman" w:cs="Times New Roman;Times New Roman"/>
            <w:kern w:val="0"/>
            <w:lang w:eastAsia="ru-RU" w:bidi="ar-SA"/>
          </w:rPr>
          <w:t>кодексом</w:t>
        </w:r>
      </w:hyperlink>
      <w:r>
        <w:rPr>
          <w:rFonts w:eastAsia="Times New Roman;Times New Roman" w:cs="Times New Roman;Times New Roman"/>
          <w:kern w:val="0"/>
          <w:lang w:eastAsia="ru-RU" w:bidi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;Times New Roman" w:cs="Times New Roman;Times New Roman"/>
            <w:kern w:val="0"/>
            <w:lang w:eastAsia="ru-RU" w:bidi="ar-SA"/>
          </w:rPr>
          <w:t>кодексом</w:t>
        </w:r>
      </w:hyperlink>
      <w:r>
        <w:rPr>
          <w:rFonts w:eastAsia="Times New Roman;Times New Roman" w:cs="Times New Roman;Times New Roman"/>
          <w:kern w:val="0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 xml:space="preserve"> за счет межбюджетных</w:t>
      </w:r>
      <w:r>
        <w:rPr>
          <w:b/>
        </w:rPr>
        <w:t xml:space="preserve"> </w:t>
      </w:r>
      <w:r>
        <w:rPr/>
        <w:t>трансфертов, направляемых в 2015 году из бюджета муниципального образования «Суоярвский район» в бюджет Поросозерского сельского поселения в размере 20 000,00 (двадцать тысяч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ам обязанностей по указанной должност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;Times New Roman" w:cs="Times New Roman;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C8710FDFA7F6320C7F706B90AF648EEA5B4AC2572EFE80919791DDD1A205550FAFB5D8512Fj7M" TargetMode="External"/><Relationship Id="rId5" Type="http://schemas.openxmlformats.org/officeDocument/2006/relationships/hyperlink" Target="consultantplus://offline/ref=58C8710FDFA7F6320C7F706B90AF648EEA5B4AC2572EFE80919791DDD12Aj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2:00Z</dcterms:created>
  <dc:creator>Надежда</dc:creator>
  <dc:description/>
  <cp:keywords/>
  <dc:language>en-US</dc:language>
  <cp:lastModifiedBy>Надежда</cp:lastModifiedBy>
  <dcterms:modified xsi:type="dcterms:W3CDTF">2015-04-13T12:14:00Z</dcterms:modified>
  <cp:revision>3</cp:revision>
  <dc:subject/>
  <dc:title/>
</cp:coreProperties>
</file>