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57225" cy="771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/>
        </w:rPr>
        <w:t xml:space="preserve">                              </w:t>
      </w:r>
      <w:r>
        <w:rPr/>
        <w:br w:type="textWrapping" w:clear="all"/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>XIX</w:t>
      </w:r>
      <w:r>
        <w:rPr>
          <w:b/>
        </w:rPr>
        <w:t xml:space="preserve"> сессия         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 апреля 2015 года                                                                                                                      № 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подготовке к празднованию 100-летия образования Республик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релия на территории муниципального образования «Суоярвский район»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слушав информацию Корьят Ж.Л., и.о. заместителя главы администрации по социальным вопросам, Совет депутатов муниципального образования «Суоярвский район»</w:t>
      </w:r>
      <w:r>
        <w:rPr>
          <w:b/>
        </w:rPr>
        <w:t xml:space="preserve">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>1. Информацию о подготовке к празднованию 100-летия образования Республики Карелия на территории муниципального образования «Суоярвский район» принять к сведени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 Администрации муниципального образования «Суоярвский район»: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-   проработать вопрос о включении в республиканскую программу о софинансировании мероприятия: Строительство очистных сооружений в муниципальном образовании «Суоярвский район»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- продолжить выполнение плана основных мероприятий по подготовке к 100-летию Республики Карелия,  утвержденного распоряжением Правительства России № 2161-р от 22 ноября 2013 года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55" w:right="747" w:gutter="0" w:header="0" w:top="489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16:00Z</dcterms:created>
  <dc:creator>Надежда</dc:creator>
  <dc:description/>
  <cp:keywords/>
  <dc:language>en-US</dc:language>
  <cp:lastModifiedBy>Надежда</cp:lastModifiedBy>
  <cp:lastPrinted>2015-04-13T15:28:00Z</cp:lastPrinted>
  <dcterms:modified xsi:type="dcterms:W3CDTF">2015-04-13T11:28:00Z</dcterms:modified>
  <cp:revision>6</cp:revision>
  <dc:subject/>
  <dc:title/>
</cp:coreProperties>
</file>