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апреля 2015 года                                                                                                          № 1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согласовании  перечня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«Суоярвский район» в соб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осозерского 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перечень муниципального имущества, находящегося на территории Поросозерского сельского поселения, подлежащего передаче из собственности муниципального образования  «Суоярвский район» в собственность  Поросозерского сельского поселения  (решение </w:t>
      </w:r>
      <w:r>
        <w:rPr>
          <w:lang w:val="en-US"/>
        </w:rPr>
        <w:t>XIII</w:t>
      </w:r>
      <w:r>
        <w:rPr/>
        <w:t xml:space="preserve"> сессии  Совета Поросозерского сельского поселения  Ш  от 24.12.2014 года № 63 «Об утверждении перечня муниципального имущества МО «Суоярвский район» принимаемого в муниципальную собственность МО «Поросозерское сельское поселение»), на основании  Закона Республики Карелия от 3 июля 2008 года №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овет депутатов муниципального образования «Суоярвский район»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Согласовать  перечень  имущества, находящегося в  муниципальной собственности  муниципального образования «Суоярвского района», подлежащего передаче  в   собственность   Поросозерского    сельского   поселения,   согласно приложению 1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Администрации муниципального образования «Суоярвский район» направить данное решение  в Государственный комитет Республики Карелия по управлению государственным имуществом и размещению заказов для государствен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-7"/>
                <w:sz w:val="22"/>
                <w:szCs w:val="22"/>
              </w:rPr>
              <w:t xml:space="preserve">риложение </w:t>
            </w:r>
            <w:r>
              <w:rPr>
                <w:bCs/>
                <w:spacing w:val="-7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 решению  </w:t>
            </w:r>
            <w:r>
              <w:rPr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spacing w:val="-1"/>
                <w:sz w:val="22"/>
                <w:szCs w:val="22"/>
              </w:rPr>
              <w:t xml:space="preserve">  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                                                               Суоярвский район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от    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 xml:space="preserve">  апреля  2015  года  № </w:t>
            </w:r>
            <w:r>
              <w:rPr>
                <w:sz w:val="22"/>
                <w:szCs w:val="22"/>
                <w:lang w:val="en-US"/>
              </w:rPr>
              <w:t>1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b/>
        </w:rPr>
        <w:t xml:space="preserve"> </w:t>
      </w:r>
      <w:r>
        <w:rPr>
          <w:b/>
        </w:rPr>
        <w:t>имущества, подлежащего  передаче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из собственности муниципального образования «Суоярвский район»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 Поросозерского сельского поселения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324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местонахождения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п. Поросозеро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л. Лермонтова, 8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бщая площадь 66,0 кв.м.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pacing w:val="-4"/>
          <w:szCs w:val="24"/>
          <w:lang w:val="en-US" w:eastAsia="ru-RU"/>
        </w:rPr>
      </w:pPr>
      <w:r>
        <w:rPr>
          <w:spacing w:val="-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pacing w:val="-4"/>
          <w:szCs w:val="24"/>
          <w:lang w:val="en-US" w:eastAsia="ru-RU"/>
        </w:rPr>
      </w:pPr>
      <w:r>
        <w:rPr>
          <w:spacing w:val="-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pacing w:val="-4"/>
          <w:szCs w:val="24"/>
          <w:lang w:val="en-US" w:eastAsia="ru-RU"/>
        </w:rPr>
      </w:pPr>
      <w:r>
        <w:rPr>
          <w:spacing w:val="-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pacing w:val="-4"/>
          <w:szCs w:val="24"/>
          <w:lang w:val="en-US" w:eastAsia="ru-RU"/>
        </w:rPr>
      </w:pPr>
      <w:r>
        <w:rPr>
          <w:spacing w:val="-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shd w:fill="FFFFFF" w:val="clear"/>
        <w:spacing w:lineRule="exact" w:line="266"/>
        <w:ind w:right="14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hanging="1260"/>
        <w:outlineLvl w:val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6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7:00Z</dcterms:created>
  <dc:creator>Надежда</dc:creator>
  <dc:description/>
  <cp:keywords/>
  <dc:language>en-US</dc:language>
  <cp:lastModifiedBy>Надежда</cp:lastModifiedBy>
  <cp:lastPrinted>2015-04-10T15:34:00Z</cp:lastPrinted>
  <dcterms:modified xsi:type="dcterms:W3CDTF">2015-04-10T11:34:00Z</dcterms:modified>
  <cp:revision>3</cp:revision>
  <dc:subject/>
  <dc:title/>
</cp:coreProperties>
</file>