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X</w:t>
      </w:r>
      <w:r>
        <w:rPr>
          <w:b/>
        </w:rPr>
        <w:t xml:space="preserve"> сессия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апреля 2015 года                                                                                                                № 182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 имущества, подлежа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Поросозерского сель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селения в собственность муниципаль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частью 3 статьи 14, статьями  50, 51 Федерального закона от 06.10.2003 года №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, Совет депутатов муниципального образования «Суоярвский район»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Утвердить перечень  имущества, подлежащего передаче из собственности  Поросозерского сельского поселения в собственность муниципального образования «Суоярвского района» согласно приложению 1 настоящего реш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равить утвержденный перечень муниципального имущества, указанный  в пункте 1 настоящего Решения в Совет Поросозе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pacing w:val="-7"/>
                <w:sz w:val="22"/>
                <w:szCs w:val="22"/>
              </w:rPr>
              <w:t>риложение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2"/>
                <w:szCs w:val="22"/>
              </w:rPr>
              <w:t xml:space="preserve">к решению     </w:t>
            </w:r>
            <w:r>
              <w:rPr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spacing w:val="-1"/>
                <w:sz w:val="22"/>
                <w:szCs w:val="22"/>
              </w:rPr>
              <w:t xml:space="preserve">   сессии Совета депу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                                                               Суоярвский район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09   апреля 2015 года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мущества, подлежащего передаче из собственности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Поросозерского сельского поселения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бственность 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</w:rPr>
      </w:pPr>
      <w:r>
        <w:rPr>
          <w:spacing w:val="-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рес местонахожд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е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п. Поросозеро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л. Сплавная, 11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дноэтажное, арболитовое, общая площадь 307 кв.м.</w:t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-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О.Л. Шарабайко</w:t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hanging="1260"/>
        <w:outlineLvl w:val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6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5:00Z</dcterms:created>
  <dc:creator>Надежда</dc:creator>
  <dc:description/>
  <cp:keywords/>
  <dc:language>en-US</dc:language>
  <cp:lastModifiedBy>Надежда</cp:lastModifiedBy>
  <cp:lastPrinted>2015-04-10T15:40:00Z</cp:lastPrinted>
  <dcterms:modified xsi:type="dcterms:W3CDTF">2015-04-10T11:42:00Z</dcterms:modified>
  <cp:revision>3</cp:revision>
  <dc:subject/>
  <dc:title/>
</cp:coreProperties>
</file>