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14  года по 31 декабря 2014 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13"/>
        <w:gridCol w:w="1300"/>
        <w:gridCol w:w="1221"/>
        <w:gridCol w:w="851"/>
        <w:gridCol w:w="1065"/>
        <w:gridCol w:w="1074"/>
        <w:gridCol w:w="1019"/>
        <w:gridCol w:w="759"/>
        <w:gridCol w:w="1065"/>
      </w:tblGrid>
      <w:tr>
        <w:trPr>
          <w:trHeight w:val="36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муниципального служащего &lt;1&gt;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муниципального служащего &lt;2&gt;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                                                                                                     за 2014  год (рублей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вид, марк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го имущества &lt;3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(кв.м)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го имущества 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 (вид, марка) 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Вешкель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 825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/5   доли   зем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в.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 (супру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н.директ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Толвоярв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 896, 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незавершённое строитель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5 доли зем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-ка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сын или доч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щая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кельской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5 доли зем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щая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кельской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5 доли зем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щий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кельской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/5 доли зем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1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2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&gt;  Например жилой дом, земельный участок, квартира и  т.д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&l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4&gt;  Россия или иная страна (государство)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0:00Z</dcterms:created>
  <dc:creator>VoEnKoM</dc:creator>
  <dc:description/>
  <cp:keywords/>
  <dc:language>en-US</dc:language>
  <cp:lastModifiedBy>Светлана</cp:lastModifiedBy>
  <cp:lastPrinted>2015-04-17T09:29:00Z</cp:lastPrinted>
  <dcterms:modified xsi:type="dcterms:W3CDTF">2015-04-17T07:40:00Z</dcterms:modified>
  <cp:revision>2</cp:revision>
  <dc:subject/>
  <dc:title/>
</cp:coreProperties>
</file>