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14  года по 31 декабря 2014 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34"/>
        <w:gridCol w:w="851"/>
        <w:gridCol w:w="1065"/>
        <w:gridCol w:w="1074"/>
        <w:gridCol w:w="1019"/>
        <w:gridCol w:w="759"/>
        <w:gridCol w:w="1065"/>
      </w:tblGrid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муниципального служащего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муниципального служащего &lt;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кларированный годовой доход                                                                                                      за 2014  год (рублей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го имуще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ов недвижимого имущества &lt;3&gt;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 (кв.м)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объектов недвижимого имущества 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 Вешк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subishi Space S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иал ОАО «МРСК Северо-Запада» «Карелэнерго», электромонтер по эксплуатации распределитель-ных сетей 2 разря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5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сын или 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ник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1 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2 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3 &gt;  Например жилой дом, земельный участок, квартира и  т.д.</w:t>
      </w:r>
    </w:p>
    <w:p>
      <w:pPr>
        <w:pStyle w:val="Normal"/>
        <w:jc w:val="left"/>
        <w:rPr/>
      </w:pPr>
      <w:r>
        <w:rPr>
          <w:sz w:val="14"/>
          <w:szCs w:val="14"/>
        </w:rPr>
        <w:t xml:space="preserve">&lt; 4 &gt;  Россия или иная страна (государство)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8:00Z</dcterms:created>
  <dc:creator>VoEnKoM</dc:creator>
  <dc:description/>
  <cp:keywords/>
  <dc:language>en-US</dc:language>
  <cp:lastModifiedBy>Светлана</cp:lastModifiedBy>
  <cp:lastPrinted>2015-04-17T09:29:00Z</cp:lastPrinted>
  <dcterms:modified xsi:type="dcterms:W3CDTF">2015-04-20T12:28:00Z</dcterms:modified>
  <cp:revision>2</cp:revision>
  <dc:subject/>
  <dc:title/>
</cp:coreProperties>
</file>