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sz w:val="22"/>
          <w:szCs w:val="22"/>
        </w:rPr>
        <w:t>Информация по исполнению пункта 2 «в» Указа Президента Российской Федерации от 7 мая 2012 года № 599 «О мерах по реализации государственной политики в области образования и науки» в 1 квартале 2015 года.</w:t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right="-104" w:firstLine="540"/>
        <w:jc w:val="center"/>
        <w:rPr/>
      </w:pPr>
      <w:r>
        <w:rPr/>
        <w:t xml:space="preserve">О реализации мероприятий по поддержке педагогических работников, </w:t>
      </w:r>
    </w:p>
    <w:p>
      <w:pPr>
        <w:pStyle w:val="Normal"/>
        <w:ind w:right="-104" w:firstLine="540"/>
        <w:jc w:val="center"/>
        <w:rPr/>
      </w:pPr>
      <w:r>
        <w:rPr/>
        <w:t>работающих с детьми из социально неблагополучных семей</w:t>
      </w:r>
    </w:p>
    <w:p>
      <w:pPr>
        <w:pStyle w:val="Normal"/>
        <w:ind w:right="-104" w:firstLine="540"/>
        <w:rPr/>
      </w:pPr>
      <w:r>
        <w:rPr/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обучающихся в 2014/2015 учебном году в общеобразовательных организациях – 2001 человек (город – 1111, село – 890), воспитанников дошкольных образовательных организаций 882 (город – 558, село – 324). Система общего образования Суоярвского района характеризуется снижением контингента обучающихся и воспитанников.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детей, находящихся в социально неблагополучных семьях – 70 человек (город - 52, село – 18), количество педагогических работников, работающих с детьми социально неблагополучных семей – 90 человек (город – 63, село – 27).</w:t>
      </w:r>
    </w:p>
    <w:p>
      <w:pPr>
        <w:pStyle w:val="Normal"/>
        <w:ind w:right="-104" w:firstLine="540"/>
        <w:jc w:val="both"/>
        <w:rPr/>
      </w:pPr>
      <w:r>
        <w:rPr/>
        <w:t>В ОО ежегодно формируется социальный паспорт учреждения, проводится анализ контингента и положения учащихся. Выявление детей и семей, находящихся в социально опасном положении: оценка уровня жизни несовершеннолетнего и степени угрозы его жизни и здоровью. В случае подтверждения семейного неблагополучия (наличия признаков семейного неблагополучия) передача сведений о семье, несовершеннолетнем в муниципалитет (районную комиссию по делам несовершеннолетних и защите их прав и специалистам в сфере опеки, попечительства  и патронажа).</w:t>
      </w:r>
      <w:r>
        <w:rPr>
          <w:sz w:val="22"/>
          <w:szCs w:val="22"/>
        </w:rPr>
        <w:t xml:space="preserve"> </w:t>
      </w:r>
      <w:r>
        <w:rPr/>
        <w:t>Организация индивидуальной социально-педагогической реабилитации несовершеннолетних и социального патроната над семьей, профилактическая работа по предупреждению социально опасных ситуаций в семье с целью стабилизации внутрисемейных отношений на ранних стадиях семейного неблагополучия и снижения количества семей и детей, находящихся в социально опасном положении. Анализ работы с семьей с целью прогнозирования ситуации, планирования деятельности субъектов взаимодействия, принятия мер к родителям, не исполняющим обязанности по воспитанию, обучению и содержанию несовершеннолетнего.</w:t>
      </w:r>
    </w:p>
    <w:p>
      <w:pPr>
        <w:pStyle w:val="Style16"/>
        <w:spacing w:before="0" w:after="0"/>
        <w:jc w:val="both"/>
        <w:rPr/>
      </w:pPr>
      <w:r>
        <w:rPr/>
        <w:tab/>
        <w:t>В школах функционируют Советы профилактики безнадзорности и правонарушений несовершеннолетних, основными задачами которых являются создание системы деятельности по предупреждению безнадзорности, правонарушений и антиобщественных действий несовершеннолетних, выявление и устранение причин и условий, способствующих этому, обеспечение защиты прав и законных интересов несовершеннолетних, разработка системы мер по социально-педагогической реабилитации несовершеннолетних, находящихся в социально опасном положении.</w:t>
      </w:r>
    </w:p>
    <w:p>
      <w:pPr>
        <w:pStyle w:val="Style16"/>
        <w:spacing w:before="0" w:after="0"/>
        <w:jc w:val="both"/>
        <w:rPr/>
      </w:pPr>
      <w:r>
        <w:rPr/>
        <w:tab/>
        <w:t>В Уставах образовательных организаций отражены  основные направления деятельности учреждения по  профилактике  безнадзорности и правонарушений несовершеннолетних, сопровождения обучающихся из социально-неблагополучных семей. Разработаны и утверждены локальные акты.</w:t>
      </w:r>
    </w:p>
    <w:p>
      <w:pPr>
        <w:pStyle w:val="Normal"/>
        <w:autoSpaceDE w:val="false"/>
        <w:jc w:val="both"/>
        <w:rPr/>
      </w:pPr>
      <w:r>
        <w:rPr/>
        <w:tab/>
        <w:t>В должностных инструкциях педагогов, классных руководителей, социального педагога, учителя-логопеда, педагога-психолога прописаны обязанности по оказанию социально-психологической помощи учащимся, имеющим отклонения в поведении, проблемы в обучении и развитии, учащимся из социально-неблагополучных семей.</w:t>
      </w:r>
    </w:p>
    <w:p>
      <w:pPr>
        <w:pStyle w:val="Normal"/>
        <w:ind w:right="-104" w:firstLine="540"/>
        <w:jc w:val="both"/>
        <w:rPr/>
      </w:pPr>
      <w:r>
        <w:rPr/>
        <w:t xml:space="preserve">В районе налажен взаимообмен информацией с субъектами системы профилактики в рамках реализации 120-ФЗ «Об основах системы профилактик безнадзорности и правонарушений несовершеннолетних» (ПДН, КДН и ЗП, «Центр социальной работы», КЦСОН, Центр занятости). В течение учебного года КДН и ЗП проводятся выездные заседания в общеобразовательные организации. На данных заседаниях заслушиваются отчёты ОО о работе с социально-неблагополучными подростками, семьями (с приглашением классных руководителей, социальных педагогов), оказывается помощь. </w:t>
      </w:r>
    </w:p>
    <w:p>
      <w:pPr>
        <w:pStyle w:val="Normal"/>
        <w:ind w:right="-104" w:firstLine="540"/>
        <w:jc w:val="both"/>
        <w:rPr/>
      </w:pPr>
      <w:r>
        <w:rPr/>
        <w:t>В рамках работы, направленной на повышение  компетентности в области сопровождения и оценки  индивидуального прогресса, обучающихся из социально неблагополучных семей, работы с детьми с учебными и поведенческими потребностями в 1 квартале 2015 года году были организованы курсы повышения квалификации и профессиональной переподготовки педагогов Суоярвского района. В общей сложности повышение квалификации прошли 10 педагогов, на площадках ГАОУ РК «ИПКРО», ГКОУ РК «Центр диагностики и консультирования».</w:t>
      </w:r>
    </w:p>
    <w:p>
      <w:pPr>
        <w:pStyle w:val="Normal"/>
        <w:ind w:right="-104" w:firstLine="540"/>
        <w:jc w:val="both"/>
        <w:rPr/>
      </w:pPr>
      <w:r>
        <w:rPr/>
        <w:t>Поддержка педагогических работников осуществляется руководителями образовательных организаций в виде стимулирующих выплат за результативность работы с детьми из социально-неблагополучных семей: общий объем выплат в 1 квартале 2015 года составил 66294 рубля.</w:t>
      </w:r>
    </w:p>
    <w:p>
      <w:pPr>
        <w:pStyle w:val="Normal"/>
        <w:ind w:right="-104" w:firstLine="540"/>
        <w:jc w:val="both"/>
        <w:rPr/>
      </w:pPr>
      <w:r>
        <w:rPr/>
        <w:t>Проводится работа по вовлечению родителей (законных представителей) в образование детей из социально неблагополучных семей: общешкольные и классные родительские собрания, оперативное взаимодействие по результатам учебной деятельности, заседания школьных советов профилактики по организации индивидуальной работы с родителями по предупреждению неблагоприятных ситуаций, взаимодействие со специалистами ПДН, патронаж, индивидуальные консультации, семейные клубы, вовлечение в проектную деятельность, привлечение к организации общешкольных мероприятий, организация дополнительного образования на базе образовательной организации.</w:t>
      </w:r>
    </w:p>
    <w:p>
      <w:pPr>
        <w:pStyle w:val="Normal"/>
        <w:ind w:right="-104" w:firstLine="540"/>
        <w:jc w:val="both"/>
        <w:rPr/>
      </w:pPr>
      <w:r>
        <w:rPr/>
        <w:t>Функции классных руководителей  в ОУ района выполняют 129 педагогов (в городских ОО - 45 человек,  в сельских - 84). В 1 квартале 2015 года за выполнение функций классного руководства освоено 432376,37 рублей (средства республиканского бюджета)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22:00Z</dcterms:created>
  <dc:creator>User</dc:creator>
  <dc:description/>
  <cp:keywords/>
  <dc:language>en-US</dc:language>
  <cp:lastModifiedBy>Admin</cp:lastModifiedBy>
  <cp:lastPrinted>2013-06-26T12:51:00Z</cp:lastPrinted>
  <dcterms:modified xsi:type="dcterms:W3CDTF">2015-04-22T06:22:00Z</dcterms:modified>
  <cp:revision>2</cp:revision>
  <dc:subject/>
  <dc:title>Информация по исполнению пункта 2 «в» Указа Президента Российской Федерации от 7 мая 2012 года № 599 «О мерах по реализации государственной политики в области образования и науки» в 1 квартале 2015 года</dc:title>
</cp:coreProperties>
</file>