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 xml:space="preserve">Комплексное профилактическое мероприятие </w:t>
      </w:r>
      <w:r>
        <w:rPr>
          <w:rFonts w:ascii="Times New Roman" w:hAnsi="Times New Roman"/>
          <w:b/>
          <w:color w:val="FF0000"/>
          <w:sz w:val="40"/>
          <w:szCs w:val="40"/>
        </w:rPr>
        <w:t>«ОСТАНОВИ ПЬЯНОГО!»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целях предупреждения ДТП и снижения тяжести последствий, по причине управления транспортными средствами водителями в состоянии опьянения, а также водителей, уклоняющихся от освидетельствования на состояние опьянения </w:t>
      </w:r>
      <w:r>
        <w:rPr>
          <w:rFonts w:ascii="Times New Roman" w:hAnsi="Times New Roman"/>
          <w:b/>
          <w:bCs/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ериод с 24 апреля по 12 мая 2015 год на территории Суоярвского района будет проводится комплексное профилактическое мероприятие «ОСТАНОВИ ПЬЯНОГО».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На территории г. Суоярви и Суоярвского района за 3 месяца 2015 года зарегистрировано – 26 фактов (АППГ – 33) управления ТС водителями в состоянии алкогольного опьянения. 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правление в Н/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клонение от мед. освидетельств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/с + отказ от мед. освидетельств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12 апреля 2015 года в 21 час 40 минут в г. Суоярви на ул. Суоярвское шоссе около дома 188 произошло трагическое ДТП с участием пешехода и легкового автомобиля ВАЗ - 2104. </w:t>
      </w:r>
      <w:r>
        <w:rPr>
          <w:rFonts w:ascii="Times New Roman" w:hAnsi="Times New Roman"/>
          <w:bCs/>
          <w:sz w:val="26"/>
          <w:szCs w:val="26"/>
        </w:rPr>
        <w:t>Легковой автомобиль и пешеход двигались в попутном направлении. После ДТП было установлено, что водитель ТС находился в состоянии алкогольного опьянения. В результате происшествия пешеход, мужчина 1964 года рождения, от полученных травм скончался на месте ДТП.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Если Вы стали свидетелем употребления наркотических веществ или алкогольных напитков гражданином, который сел за руль автомобиля и начал движение, необходимо сообщить о данном факте по телефону</w:t>
      </w:r>
      <w:r>
        <w:rPr>
          <w:rFonts w:ascii="Times New Roman" w:hAnsi="Times New Roman"/>
          <w:b/>
          <w:bCs/>
          <w:sz w:val="26"/>
          <w:szCs w:val="26"/>
        </w:rPr>
        <w:t xml:space="preserve"> 02</w:t>
      </w:r>
      <w:r>
        <w:rPr>
          <w:rFonts w:ascii="Times New Roman" w:hAnsi="Times New Roman"/>
          <w:sz w:val="26"/>
          <w:szCs w:val="26"/>
        </w:rPr>
        <w:t xml:space="preserve">, либо в дежурную часть ОМВД России по Суоярвскому району - по телефону </w:t>
      </w:r>
      <w:r>
        <w:rPr>
          <w:rFonts w:ascii="Times New Roman" w:hAnsi="Times New Roman"/>
          <w:b/>
          <w:bCs/>
          <w:sz w:val="26"/>
          <w:szCs w:val="26"/>
        </w:rPr>
        <w:t>5 - 90 - 10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9</Characters>
  <CharactersWithSpaces>1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5:00Z</dcterms:created>
  <dc:creator>Татьяна</dc:creator>
  <dc:description/>
  <dc:language>en-US</dc:language>
  <cp:lastModifiedBy/>
  <cp:lastPrinted>2015-04-19T21:10:00Z</cp:lastPrinted>
  <dcterms:modified xsi:type="dcterms:W3CDTF">2015-04-22T09:25:00Z</dcterms:modified>
  <cp:revision>2</cp:revision>
  <dc:subject/>
  <dc:title>Комплексное профилактическое мероприятие «ОСТАНОВИ ПЬЯ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