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Рейды «БЕЗОПАСНЫЙ АВТОБУС» </w:t>
      </w:r>
      <w:r>
        <w:rPr>
          <w:rFonts w:cs="Times New Roman" w:ascii="Times New Roman" w:hAnsi="Times New Roman"/>
          <w:color w:val="FF0000"/>
          <w:sz w:val="36"/>
          <w:szCs w:val="36"/>
        </w:rPr>
        <w:drawing>
          <wp:inline distT="0" distB="0" distL="0" distR="0">
            <wp:extent cx="11328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нижения аварийности на пассажирском автотранспорте, предупреждения и пресечения нарушений Правил дорожного движения, требований нормативно правовых актов в области обеспечения безопасности дорожного движения, связанных с эксплуатацией автобусов (конструкция которых или внесенные в конструкцию изменения не соответствует требованиям законодательства) и перевозкой пассажиров, а также незаконной предпринимательской деятельностью на обслуживаемой территории Суояр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одится с 14 по 16 и с 21 по 23 апреля 2015 года на территории республики Карелия профилактические рейды под названием  «Безопасный автобу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ое внимание будет уделено соблюдению правил дорожного движения, в частно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: контроль движения автобусов на перекрестках и пешеходных переходах; соблюдение скоростного режима; правила посадки и высадки пассажиров; факты отклонения от утверждённого маршрута движения. Водители, осуществляющие пассажирские перевозки, несут большую ответственность за безопасность пассажиров, которых они перевозят. ГИБДД регулярно проводит профилактические мероприятия, направленные на соблюдение водителями и должностными лицами автотранспортных предприятий всех необходимых норм и условий безопасных перевоз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школьных образовательных учреждениях г. Суоярви проведены профилактические мероприятия «Мой сказочный автобус». Каждый воспитанник повторил ПДД, а именно какие правила должен соблюдать пассажир и как вести себя в автобусе. 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53715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ами будет проводится сплошная проверка автобусов, в ходе которой осуществляется тахографический контроль, осуществление сверки сведений технического осмотра в единой автоматизированной информационной системе технического осмотра. Инспекторы ОГИБДД проверят техническое состояние автобусов, наличие соответствующих разрешений на переоборудование, диагностические карты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ОМВД России по Суоярвскому району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0:00Z</dcterms:created>
  <dc:creator>Татьяна</dc:creator>
  <dc:description/>
  <cp:keywords/>
  <dc:language>en-US</dc:language>
  <cp:lastModifiedBy>Светлана</cp:lastModifiedBy>
  <cp:lastPrinted>2015-04-19T21:24:00Z</cp:lastPrinted>
  <dcterms:modified xsi:type="dcterms:W3CDTF">2015-04-22T05:40:00Z</dcterms:modified>
  <cp:revision>2</cp:revision>
  <dc:subject/>
  <dc:title/>
</cp:coreProperties>
</file>