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Arial CYR" w:cs="Arial CYR"/>
          <w:color w:val="auto"/>
          <w:sz w:val="20"/>
          <w:szCs w:val="20"/>
          <w:lang w:val="ru-RU" w:bidi="ar-SA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Распоряжением администрации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Найстенъярвского сельского поселения</w:t>
      </w:r>
    </w:p>
    <w:p>
      <w:pPr>
        <w:pStyle w:val="Normal"/>
        <w:autoSpaceDE w:val="false"/>
        <w:jc w:val="right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от 30 ноября 2010г. N 56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b/>
          <w:bCs/>
          <w:color w:val="auto"/>
          <w:sz w:val="20"/>
          <w:szCs w:val="20"/>
          <w:lang w:val="ru-RU" w:bidi="ar-SA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b/>
          <w:bCs/>
          <w:color w:val="auto"/>
          <w:sz w:val="20"/>
          <w:szCs w:val="20"/>
          <w:lang w:val="ru-RU" w:bidi="ar-SA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b/>
          <w:bCs/>
          <w:color w:val="auto"/>
          <w:sz w:val="20"/>
          <w:szCs w:val="20"/>
          <w:lang w:val="ru-RU" w:bidi="ar-SA"/>
        </w:rPr>
        <w:t>МУНИЦИПАЛЬНЫХ СЛУЖАЩИХ И УРЕГУЛИРОВАНИЮ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b/>
          <w:bCs/>
          <w:color w:val="auto"/>
          <w:sz w:val="20"/>
          <w:szCs w:val="20"/>
          <w:lang w:val="ru-RU" w:bidi="ar-SA"/>
        </w:rPr>
        <w:t>КОНФЛИКТА ИНТЕРЕСОВ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айстенъярвского сельского поселения (далее - Администрация) в соответствии с Федеральным законом от 25 декабря 2008г. N 273-ФЗ "О противодействии коррупции"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О Найстенъярвского сельского поселения, настоящим Положением, а также иными муниципальными правовым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. Основной задачей комиссии является содействие Администрации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5. Комиссия образуется распоряжением Администрации, которым утверждается состав комиссии и порядок ее работы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В состав комиссии входят председатель комиссии, его заместитель, назначаемый Главой поселения (далее – руководитель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6. В состав комиссии входя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заместитель руководителя (председатель комиссии),  муниципальный служащий  Администрации (секретарь комиссии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представитель (представители) государственного органа исполнительной власти Республики Карелия, осуществляющего функции по проведению единой государственной политики в сфере развития местного самоуправления на территории Республики Карел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в) представитель (представители) Администрации муниципального образования «Суоярвский район», ответственное за работу по профилактике коррупционных и иных правонарушений, деятельность которых связана с муниципальной службо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7. Руководитель может принять решение о включении в состав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депутата (депутатов) Совета Найстенъярвского сельского поселения (далее – Совет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представителя профсоюзной организации, действующей в установленном порядке в Администрации муниципального образования «Суоярвский район»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8. Лица, указанные в подпунктах "б" и "в" пункта 6 и в пункте 7 настоящего Положения, включаются в состав комиссии в установленном порядке по согласованию с соответствующим государственным органом исполнительной власти Республики Карелия, с депутатами Совета на основании запроса руководител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представление руководителем Администрации в соответствии с Положением о порядке проведения проверки достоверности, представляемых гражданами, поступающими на муниципальную службы, персональных данных, сведений о доходах, об имуществе и обязательствах имущественного характера, утвержденного решением Совета Найстенъярвского сельского поселения от 15 марта 2010г. N 33, материалов проверки, свидетельствующих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о представлении муниципальным служащим недостоверных или неполных сведений, предусмотренных подпунктом "3" пункта 1.3. названного Полож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Найстенъяр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установить, что сведения, представленные муниципальным служащим в соответствии с подпунктом "3" пункта 1.3. Положения о порядке проведения проверки достоверности, представляемых гражданами, поступающими на муниципальную службы, персональных данных, сведений о доходах, об имуществе и обязательствах имущественного характера, утвержденного решением Совета Найстенъярвского сельского поселения от 15 марта 2010г. N 33, являются достоверными и полным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установить, что сведения, представленные муниципальным служащим в соответствии с подпунктом "3" пункта 1.3. Положения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6. Для исполнения решений комиссии могут быть подготовлены проекты правовых актов Администрации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29. В протоколе заседания комиссии указываютс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ж) другие све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з) результаты голосова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и) решение и обоснование его принят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2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color w:val="auto"/>
          <w:sz w:val="20"/>
          <w:szCs w:val="20"/>
          <w:lang w:val="ru-RU" w:bidi="ar-SA"/>
        </w:rPr>
      </w:pPr>
      <w:r>
        <w:rPr>
          <w:rFonts w:eastAsia="Arial CYR" w:cs="Arial CYR"/>
          <w:color w:val="auto"/>
          <w:sz w:val="20"/>
          <w:szCs w:val="20"/>
          <w:lang w:val="ru-RU" w:bidi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Postbody1">
    <w:name w:val="postbody1"/>
    <w:basedOn w:val="WW111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РОССИЯ</dc:creator>
  <dc:description/>
  <dc:language>en-US</dc:language>
  <cp:lastModifiedBy/>
  <cp:lastPrinted>2010-12-06T08:30:00Z</cp:lastPrinted>
  <dcterms:modified xsi:type="dcterms:W3CDTF">2010-12-17T11:18:01Z</dcterms:modified>
  <cp:revision>5</cp:revision>
  <dc:subject/>
  <dc:title>РАССЫЛОЧНЫЙ ЛИСТ</dc:title>
</cp:coreProperties>
</file>