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жигание сухой травы опас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горания травы является человеческий фактор, а именно: пал сухой травы населением, неосторожное обращение с огнем, выход людей в места традиционного отдыха в лесопарковых зона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менно горение травы становится причиной большей части лесных и торфяных пожаров. От собственной беспечности страдают сами люди. Сухая трава быстро вспыхивает, контролировать этот процесс сложно, поэтому часто на глазах владельцев огонь перекидывается на дачные заборы, деревянные постройки, а иногда и загораются сами дачные дома. Как правило, в большинстве случаев возгорания происходят по вине человека. Особую тревогу вызывают выходные и праздничные дни, когда большинство граждан выезжают на свои дачные участки, отправляются на природу, пренебрегая при этом элементарными правилами пожарной безопасности, разводят костры, забывая их погасить, бросают непотушенные сигареты в лесу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тдел надзорной деятельности Пряжинского и Суоярвского районов УНДиПР Главного управления МЧС России по Республике Карелия напоминае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 жгите прошлогоднюю траву. Кроме того что это вредно для растений и животных, такие палы могут быть опасны и для люд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тушите окурки и спички перед тем, как выбросить их, не оставляйте самовозгораемый мусор и стеклянную посуду, которая в солнечную погоду может сфокусировать солнечный луч и воспламенить сухую растительнос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если вы заметили пожар - не проходите мимо. Начинающую гореть траву вы сможете потушить самостоятельно. Почувствовав запах дыма, подойдите ближе и определите, что горит. Заливайте огонь водой из близлежащего водоема, засыпайте землей. Затаптывайте небольшой огонь ногами, не давайте ему перекинуться на стволы и кроны деревьев. Постарайтесь направить кого-нибудь за помощью в ближайший посел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тушив пожар, не уходите до тех пор, пока не убедитесь, что огонь не разгорится снов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тушить пожар своими силами, отходите в безопасное место и срочно вызывайте сотрудников местной пожарной охран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гласно «Правилам противопожарного режима в РФ», сжигание сухой травы как исключительная мера уборки территории допустимо только в безветренную погоду при соблюдении определенных требований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я вокруг участка для выжигания сухой травянистой растительности очищена в радиусе 25 -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ротивопожарного режима предусмотрены штрафы. Согласно части 1 статьи 20.4 КоАП РФ нарушителей ждет административная ответственность в виде предупреждения или штраф. Сумма штрафа для граждан - от 1 тысячи до 1,5 тысячи рублей; для должностных лиц - от 6 тысяч до 15 тысяч рублей; для юридических - от 150 тысяч до 200 тысяч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Уважаемые жители Суоярвского района! Соблюдайте правила пожарной безопасности! Телефоны пожарных и спасателей – 01, 101 и 112. Телефон доверия ГУ МЧС России по Республике Карелия – 79-99-99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ерегите себя и своих близких! Помните, пожар легче предупредить, чем потушить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инспектор Пряжинского и Суоярвского районов по пожарному надз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 Бахили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3:00Z</dcterms:created>
  <dc:creator>ПЧ 42</dc:creator>
  <dc:description/>
  <cp:keywords/>
  <dc:language>en-US</dc:language>
  <cp:lastModifiedBy>ПЧ 42</cp:lastModifiedBy>
  <dcterms:modified xsi:type="dcterms:W3CDTF">2015-04-14T08:48:00Z</dcterms:modified>
  <cp:revision>1</cp:revision>
  <dc:subject/>
  <dc:title>Сжигание сухой травы опасно</dc:title>
</cp:coreProperties>
</file>