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Лоймол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ницы муниципального образования «Лоймольское сельское поселение» определены Законом Республики Карелия от 1 ноября 2004 года № 813-ЗРК "О городских, сельских поселениях в Республике Карелия"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ую основу местного самоуправления составляют общепризнанные принципы и нормы международного права, международные договоры Российской Федерации, Конституция Российской Федерации,  федеральные конституционные законы, Федеральный Закон от 6 октября 2003 года № 131-ФЗ "Об общих принципах организации местного самоуправления", други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Конституция Республики Карелия, законы и иные нормативные правовые акты Республики Карелия, Устав МО «Лоймольское сельское поселение», решения принятые на  местных референдумах и муниципальные правовые ак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рганов местного самоуправ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олное наименование:</w:t>
      </w:r>
      <w:r>
        <w:rPr>
          <w:sz w:val="24"/>
          <w:szCs w:val="24"/>
        </w:rPr>
        <w:t xml:space="preserve"> Администрация Лоймольского сельского поселения</w:t>
      </w:r>
    </w:p>
    <w:p>
      <w:pPr>
        <w:pStyle w:val="Normal"/>
        <w:ind w:left="2880" w:hanging="2880"/>
        <w:rPr/>
      </w:pPr>
      <w:r>
        <w:rPr>
          <w:sz w:val="24"/>
          <w:szCs w:val="24"/>
          <w:u w:val="single"/>
        </w:rPr>
        <w:t>Юр. и почтовый адрес:</w:t>
      </w:r>
      <w:r>
        <w:rPr>
          <w:sz w:val="24"/>
          <w:szCs w:val="24"/>
        </w:rPr>
        <w:t xml:space="preserve"> 186830, Республика Карелия, Суоярвский район,  п. Леппясюрья, ул. Центральная, д.29.</w:t>
      </w:r>
    </w:p>
    <w:p>
      <w:pPr>
        <w:pStyle w:val="Normal"/>
        <w:ind w:left="2880" w:hanging="288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e-mail: lmo@onego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Тел</w:t>
      </w:r>
      <w:r>
        <w:rPr>
          <w:sz w:val="24"/>
          <w:szCs w:val="24"/>
          <w:u w:val="single"/>
          <w:lang w:val="en-US"/>
        </w:rPr>
        <w:t>/</w:t>
      </w:r>
      <w:r>
        <w:rPr>
          <w:sz w:val="24"/>
          <w:szCs w:val="24"/>
          <w:u w:val="single"/>
        </w:rPr>
        <w:t>факс</w:t>
      </w:r>
      <w:r>
        <w:rPr>
          <w:sz w:val="24"/>
          <w:szCs w:val="24"/>
          <w:u w:val="single"/>
          <w:lang w:val="en-US"/>
        </w:rPr>
        <w:t>:</w:t>
      </w:r>
      <w:r>
        <w:rPr>
          <w:sz w:val="24"/>
          <w:szCs w:val="24"/>
          <w:lang w:val="en-US"/>
        </w:rPr>
        <w:t xml:space="preserve"> (881457) 39170</w:t>
      </w:r>
      <w:r>
        <w:rPr>
          <w:sz w:val="24"/>
          <w:szCs w:val="24"/>
        </w:rPr>
        <w:t>, 3751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олное наименование:</w:t>
      </w:r>
      <w:r>
        <w:rPr>
          <w:sz w:val="24"/>
          <w:szCs w:val="24"/>
        </w:rPr>
        <w:t xml:space="preserve"> Совет Лоймольского сельского поселения</w:t>
      </w:r>
    </w:p>
    <w:p>
      <w:pPr>
        <w:pStyle w:val="Normal"/>
        <w:ind w:left="2880" w:hanging="2880"/>
        <w:rPr/>
      </w:pPr>
      <w:r>
        <w:rPr>
          <w:sz w:val="24"/>
          <w:szCs w:val="24"/>
          <w:u w:val="single"/>
        </w:rPr>
        <w:t>Юр. и почтовый адрес:</w:t>
      </w:r>
      <w:r>
        <w:rPr>
          <w:sz w:val="24"/>
          <w:szCs w:val="24"/>
        </w:rPr>
        <w:t xml:space="preserve"> 186850, Республика Карелия, Суоярвский район,  п. Лоймола, ул. Суоярвское ш, д.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Тел/факс:</w:t>
      </w:r>
      <w:r>
        <w:rPr>
          <w:sz w:val="24"/>
          <w:szCs w:val="24"/>
        </w:rPr>
        <w:t xml:space="preserve"> (881457) 37519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570"/>
        <w:jc w:val="both"/>
        <w:rPr/>
      </w:pPr>
      <w:r>
        <w:rPr>
          <w:i/>
          <w:szCs w:val="32"/>
        </w:rPr>
        <w:t>Администрация Лоймольского сельского поселения</w:t>
      </w:r>
      <w:r>
        <w:rPr>
          <w:sz w:val="24"/>
        </w:rPr>
        <w:t xml:space="preserve"> </w:t>
      </w:r>
    </w:p>
    <w:p>
      <w:pPr>
        <w:pStyle w:val="Heading"/>
        <w:ind w:firstLine="570"/>
        <w:jc w:val="both"/>
        <w:rPr/>
      </w:pPr>
      <w:r>
        <w:rPr>
          <w:b w:val="false"/>
          <w:sz w:val="24"/>
        </w:rPr>
        <w:t>- исполнительно-распорядительный орган местного самоуправления Лоймольского сельского поселения, наделенный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.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4"/>
        <w:rPr/>
      </w:pPr>
      <w:r>
        <w:rPr/>
        <w:t>Структура администрац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  <w:tab/>
              <w:t xml:space="preserve">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ежим работы, порядок приема гражд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/>
            </w:pPr>
            <w:r>
              <w:rPr/>
              <w:t>и.о. Главы администрации поселения</w:t>
            </w:r>
          </w:p>
          <w:p>
            <w:pPr>
              <w:pStyle w:val="Style15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имановская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. Лоймола  ул.Суоярвское ш., д.18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-7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с 09ч.00мин. до 17ч.15мин, </w:t>
            </w:r>
          </w:p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перерыв на обед с 13ч.00мин. до 14ч.00 мин.</w:t>
            </w:r>
          </w:p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Выходные дни: суббота, воскресенье</w:t>
            </w:r>
          </w:p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Приемные дни : понедельник с 14-17 час., четверг с 14-17 час.</w:t>
            </w:r>
          </w:p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тис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. Леппясюрья ул.Центральная, д.29 т. 3-91-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с 09ч.00мин. до 17ч.15мин, </w:t>
            </w:r>
          </w:p>
          <w:p>
            <w:pPr>
              <w:pStyle w:val="TextBody"/>
              <w:ind w:right="72" w:hanging="0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перерыв на обед с 13ч.00мин. до 14ч.00 мин.</w:t>
            </w:r>
          </w:p>
          <w:p>
            <w:pPr>
              <w:pStyle w:val="TextBody"/>
              <w:ind w:right="72" w:hanging="0"/>
              <w:rPr>
                <w:i w:val="false"/>
                <w:i w:val="false"/>
                <w:lang w:eastAsia="ar-SA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Специалист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ислова Татьяна Евгра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Леппясюрья ул.Центральная, д.29 т. 3-91-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с 09ч.00мин. до 17ч.15мин, </w:t>
            </w:r>
          </w:p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перерыв на обед с 13ч.00мин. до 14ч.00 мин.</w:t>
            </w:r>
          </w:p>
          <w:p>
            <w:pPr>
              <w:pStyle w:val="TextBody"/>
              <w:ind w:right="0" w:hanging="0"/>
              <w:rPr>
                <w:i w:val="false"/>
                <w:i w:val="false"/>
                <w:lang w:eastAsia="ar-SA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пециалист I катег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ецкая Нина Михайловна</w:t>
            </w:r>
            <w:r>
              <w:rPr>
                <w:vanish/>
              </w:rPr>
              <w:t>лина Григорьевна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. Лоймола  ул.Суоярвское ш., д.18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-7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с 09ч.00мин. до 13ч.00мин, </w:t>
            </w:r>
          </w:p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Выходные дни: суббота, воскресень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пециалист I катег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ирокая Галина</w:t>
            </w:r>
            <w:r>
              <w:rPr>
                <w:vanish/>
              </w:rPr>
              <w:t>лина Григорьевна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. Пийтсиёки  ул.Центральная., д.11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-73-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с 09ч.00мин. до 13ч.00мин, </w:t>
            </w:r>
          </w:p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Выходные дни: суббота, воскресень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пециалист I катег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укьяненко Клавдия Ивановна</w:t>
            </w:r>
            <w:r>
              <w:rPr>
                <w:vanish/>
              </w:rPr>
              <w:t>лина Григорьевна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. Вегарус  ул.Победы  д.22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-61-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с 09ч.00мин. до 13ч.00мин, </w:t>
            </w:r>
          </w:p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Выходные дни: суббота, воскресень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спектор 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естак Елена Серге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. Райконкоски ул.Советская, д.12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-95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с 09ч.00мин. до 17ч.15мин, </w:t>
            </w:r>
          </w:p>
          <w:p>
            <w:pPr>
              <w:pStyle w:val="TextBody"/>
              <w:ind w:right="72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перерыв на обед с 13ч.00мин. до 14ч.00 мин.</w:t>
            </w:r>
          </w:p>
          <w:p>
            <w:pPr>
              <w:pStyle w:val="TextBody"/>
              <w:ind w:right="0" w:hanging="0"/>
              <w:rPr>
                <w:i w:val="false"/>
                <w:i w:val="false"/>
                <w:lang w:eastAsia="ar-SA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Выходные дни: суббота, воскресенье</w:t>
            </w:r>
          </w:p>
        </w:tc>
      </w:tr>
    </w:tbl>
    <w:p>
      <w:pPr>
        <w:pStyle w:val="TextBody"/>
        <w:rPr>
          <w:i w:val="false"/>
          <w:i w:val="false"/>
          <w:lang w:eastAsia="ar-SA"/>
        </w:rPr>
      </w:pPr>
      <w:r>
        <w:rPr>
          <w:i w:val="false"/>
          <w:lang w:eastAsia="ar-SA"/>
        </w:rPr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редствах массовой информации, учреждённых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м местного самоуправл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целях реализации прав граждан на доступ к информации о деятельности органов местного самоуправления муниципального образования «Лоймольское сельское поселение», а также в  целях широкого информирования населения о деятельности администрации муниципального образования «Лоймольское сельское поселение» и Совета Лоймольского сельского поселения, руководствуясь решением Совета Лоймольского сельского поселения от 10.07.2006 года № 24 «Об определении официального печатного издания для опубликования нормативно-правовых актов органов  «Лоймольского сельского поселения » и информации и определении официального сайта для размещения информации. выпускается официальный информационный бюллетень органов местного самоуправления муниципального образования «Лоймольское сельское поселение» «ВЕСТНИК ЛОЙМОЛЬСКОГО СЕЛЬСКОГО ПОСЕЛЕНИЯ» с 01.08.2006 года, в котором печатаются все принятые нормативные правовые акты органами местного самоуправления Лоймольского сельского поселения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320"/>
      <w:ind w:hanging="24"/>
      <w:jc w:val="center"/>
      <w:outlineLvl w:val="1"/>
    </w:pPr>
    <w:rPr>
      <w:bCs/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Cs/>
      <w:i/>
      <w:color w:val="800000"/>
      <w:sz w:val="28"/>
    </w:rPr>
  </w:style>
  <w:style w:type="character" w:styleId="3">
    <w:name w:val=" Знак Знак3"/>
    <w:basedOn w:val="Style12"/>
    <w:qFormat/>
    <w:rPr>
      <w:b/>
      <w:i/>
      <w:iCs/>
      <w:sz w:val="28"/>
    </w:rPr>
  </w:style>
  <w:style w:type="character" w:styleId="2">
    <w:name w:val=" Знак Знак2"/>
    <w:basedOn w:val="Style12"/>
    <w:qFormat/>
    <w:rPr>
      <w:i/>
      <w:iCs/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ind w:right="3303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2:00Z</dcterms:created>
  <dc:creator>Ермаченок Лев Алексеевич</dc:creator>
  <dc:description/>
  <cp:keywords/>
  <dc:language>en-US</dc:language>
  <cp:lastModifiedBy>Бухгалтер</cp:lastModifiedBy>
  <cp:lastPrinted>2010-01-29T14:52:00Z</cp:lastPrinted>
  <dcterms:modified xsi:type="dcterms:W3CDTF">2011-01-27T08:40:00Z</dcterms:modified>
  <cp:revision>3</cp:revision>
  <dc:subject/>
  <dc:title>Порядок</dc:title>
</cp:coreProperties>
</file>