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2 апреля 2015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едседатель комиссии – Данько Г.Г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Полищук П.В.,  Петров Р.В., Потехин С.В., Кудрявых А.А., Фиш Е.В. </w:t>
      </w:r>
    </w:p>
    <w:p>
      <w:pPr>
        <w:pStyle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но:  4 дела в отношении физических лиц  об административных правонарушениях, составленные правомочными на составление протоколов об административном правонарушении лицами Администрации Суоярвского городского поселения, Администрации Лоймольского сельского поселения, Администрации Поросозерского сель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х них: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 материал в отношении физического лица по </w:t>
      </w:r>
      <w:r>
        <w:rPr>
          <w:b/>
          <w:sz w:val="24"/>
          <w:szCs w:val="24"/>
        </w:rPr>
        <w:t>части 1 ст.2.9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нарушение порядка размещения объектов торговли, общественного питания и бытовых услуг в общественных местах;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 материала  в отношении физических лиц по </w:t>
      </w:r>
      <w:r>
        <w:rPr>
          <w:b/>
          <w:sz w:val="24"/>
          <w:szCs w:val="24"/>
        </w:rPr>
        <w:t xml:space="preserve"> ст.2.3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;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се лица были признаны виновными в совершении административного правонарушения и в отношении них были назначены административные наказания  в виде предупреждения, а также административного штрафа в размере от 1000 до 500 рублей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Нарушителю   порядка размещения объектов торговли, общественного питания и бытовых услуг в общественных местах   жителю города Петрозаводск гражданину М., за совершение данного правонарушения  было назначено наказание в виде административного штрафа в размере 1000 рублей.  </w:t>
      </w:r>
    </w:p>
    <w:p>
      <w:pPr>
        <w:pStyle w:val="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В отношении физического лица за нарушение  требований общественной безопасности при выгуле соба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гражданину п.Поросозеро А. было назначено наказание в виде предупреждения. Правонарушитель не присутствовал на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Не остались без внимания комиссии и нарушительницы требований общественной безопасности при выгуле собак  гражданки  п.Пийисиёки и г.Суоярви. В связи с наличием отягчающих обстоятельств о совершении правонарушения повторно, данные физические лица подверглись административному наказанию уже в виде административного штрафа в размере 500 рублей за каждое административное правонарушение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несенные административной комиссией постановления пока не вступили в законн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13:00Z</dcterms:created>
  <dc:creator>Пользователь</dc:creator>
  <dc:description/>
  <cp:keywords/>
  <dc:language>en-US</dc:language>
  <cp:lastModifiedBy>Admin</cp:lastModifiedBy>
  <dcterms:modified xsi:type="dcterms:W3CDTF">2015-04-27T07:06:00Z</dcterms:modified>
  <cp:revision>3</cp:revision>
  <dc:subject/>
  <dc:title>23 апреля 2014г</dc:title>
</cp:coreProperties>
</file>