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оссии 7 декабря 2012 г. N 26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1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l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АЯ СЛУЖБА БЕЗОПАСНОСТ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  <w:br/>
        <w:t>от 15 октября 2012 г. N 5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ПОГРАНИЧНОГО РЕЖИ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в соответствии с приказо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СБ России от 18.11.2013 г. № 682 «О внесении изменений в Правила пограничного режима, утвержденные приказом ФСБ России от 15.10.2012 г. № 515»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eferent.ru/1/78536?l679" \l "l67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1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оссийской Федерации от 1 апреля 1993 г. N 4730-1 "О Государственной границе Российской Федерации" &lt;1&gt;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; 1996, N 50, ст. 5610; 1999, N 23, ст. 2808; 2002, N 52 (ч. I), ст. 5134; 2003, N 27 (ч. I), ст. 2700; 2004, N 35, ст. 3607; 2005, N 10, ст. 763; 2008, N 29 (ч. I), ст. 34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Правила пограничн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приказы ФСБ Росс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10 сентября 2007 г. N 4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1&gt;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15 октября 2008 г. N 5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2&gt;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27 июля 2009 г. N 3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3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Зарегистрирован Минюстом России 31 октября 2007 г., регистрационный N 104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Зарегистрирован Минюстом России 12 ноября 2008 г., регистрационный N 126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3&gt; Зарегистрирован Минюстом России 27 августа 2009 г., регистрационный N 14636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ректор А.БОРТНИКОВ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ложение </w:t>
      </w:r>
      <w:bookmarkStart w:id="1" w:name="l5"/>
      <w:bookmarkEnd w:id="1"/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 приказу ФСБ России 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15 октября 2012 г. N 515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2"/>
        <w:rPr/>
      </w:pPr>
      <w:bookmarkStart w:id="2" w:name="h106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ГРАНИЧНОГО РЕЖИМ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граничного режима &lt;1&gt; разработаны в целях реализаци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eferent.ru/1/78536?l679" \l "l67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и 1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оссийской Федерации от 1 апреля 1993 г. N 4730-1 "О Государственной границе Российской Федерации" и устанавливают конкретное содержание, пространственные и временные пределы действия и круг лиц, в отношении которых они дей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- Пр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h107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граничного режима в пограничной зоне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l6"/>
      <w:bookmarkStart w:id="5" w:name="h108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авила въезда (прохода), временного пребывания, передвижения лиц и транспортных средств в пограничной з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ъезд (проход) граждан Российской Федерации, иностранных граждан (подданных), лиц без гражданства &lt;1&gt; и транспортных средств в пограничную зону осуществляется по документам, удостоверяющим личность, индивидуальным или коллективным пропускам для въезда (прохода) лиц и транспортных средств в </w:t>
      </w:r>
      <w:bookmarkStart w:id="6" w:name="l10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аничную зону &lt;2&gt;, выдаваемым пограничными управлениями (пограничными отделами) ФСБ России по субъектам Российской Федерации &lt;3&gt; </w:t>
      </w:r>
      <w:bookmarkStart w:id="7" w:name="l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дразделениями пограничных органов, при налич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Далее - граждане, если не оговорено и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&gt; Далее - пропу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3&gt; Далее - пограничные орг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въезда (прохода) в пограничную зону устанавливаются на путях сообщения и обозначаются предупреждающими знаками согласно образцу (приложение N 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ъезд (проход) в пограничную зону, временное пребывание и передвижение в ней по документам, удостоверяющим личность, осуществля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Граждане Российской Федерации: </w:t>
      </w:r>
      <w:bookmarkStart w:id="8" w:name="l8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1. Замещающие государственные должности Российской Федерации &lt;1&gt; и государственные должности субъектов Российской Федерации &lt;2&gt;, имеющие при себе документы, подтверждающие их должност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Сводны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eferent.ru/1/90700?l5" \l "l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ень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должностей Российской Федерации утвержден Указом Президента Российской Федерации от 11 января 1995 г. N 32 (Российская газета, 1995, 17 января, N 11 - 12; Собрание законодательства Российской Федерации, 1996, N 52, ст. 5912; 1998, N 43, ст. 5337; 2006, N 13, ст. 1360; 2007, N 23, ст. 2752; 2008, N 20, ст. 2290; N 43, ст. 4919; N 49, ст. 5763; 2011, N 4, ст. 572; 2012, N 29, ст. 407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&gt; Государственные должности Российской Федерации и государственные должности субъектов Российской Федерации - должности, устанавливаемы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eferent.ru/1/190687?l4" \l "l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я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) (далее - государственные долж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2. Имеющие регистрацию по месту пребывания или по месту жительства, расположенному в пограничной зоне и находящемуся в пределах пятикилометровой полосы местности вдоль государственной границы Российской Федерации &lt;1&gt; на суше, морского побережья Российской Федерации, российской части вод пограничных рек, озер и иных водных объектов &lt;2&gt; и на островах на указанных водных объектах &lt;3&gt; или до рубежа инженерно-технических сооружений &lt;4&gt; в случаях, если он расположен за пределами пятикилометровой полосы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– государственная гран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Далее - пятикилометровая полоса мес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3&gt; Далее – ост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4&gt; Рубеж инженерно-технических сооружений - полоса местности, оборудованная техническими средствами охраны границы, инженерными сооружениями и загра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l11"/>
      <w:bookmarkStart w:id="10" w:name="l11"/>
      <w:bookmarkEnd w:id="1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3. Имеющие регистрацию по месту жительства в пределах Калининградской области, в период функционирования Особой экономической зоны в Калининградской области &lt;1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Федеральный зако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от 10 января 2006 г. N 16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собой экономической зоне в Калининградской области и о внесении изменений в некоторые законодательные акты Российской Федерации" (Собрание законодательства Российской Федерации, 2006, N 3, ст. 280; 2007, N 22, ст. 2564; N 45, ст. 5417; 2010, N 48, </w:t>
      </w:r>
      <w:bookmarkStart w:id="11" w:name="l11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6252; 2011, N 27, ст. 3880; N 50, ст. 7351; 2012, N 18, ст. 2125).</w:t>
      </w:r>
      <w:bookmarkStart w:id="12" w:name="l12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4. Не имеющие регистрации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ки правоохранительных и контролирующих органов:</w:t>
        <w:br/>
      </w:r>
      <w:bookmarkStart w:id="13" w:name="l11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постоянной службы, работы (командирования) которых расположены в пограничной зоне, имеющие при себе справки с места службы, работы о прохождении </w:t>
      </w:r>
      <w:bookmarkStart w:id="14" w:name="l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и сотрудниками службы, исполнении трудовых или служебных обязанностей в местах, расположенных в пограничной зоне (командировочные удостоверения (предписания));</w:t>
        <w:br/>
        <w:t>следующие к новому месту службы (работы) или месту проведения отпуска, расположенному в пограничной зоне, имеющие при себе командировочные удостоверения (предписания) или отпускные билеты (удостовер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ослужащие, проходящие военную службу по призыву:</w:t>
        <w:br/>
      </w:r>
      <w:bookmarkStart w:id="15" w:name="l1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ндивидуально или в составе команд к месту прохождения военной службы (командирования), расположенному в пограничной зоне, имеющие при себе </w:t>
      </w:r>
      <w:bookmarkStart w:id="16" w:name="l14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овочные удостоверения (предписания) или именные списки призывников, направляемых в составе команд, заверенные военным комиссаром субъекта Российской Федерации (муниципального образования), командиром воинской части (начальником военного учреждения), с указанием в них фамилии, имени, отчества, даты и места рождения военнослужащих, места прохождения ими военной службы, серии, номера, даты и места выдачи документа, удостоверяющего личность военнослужащего;</w:t>
        <w:br/>
      </w:r>
      <w:bookmarkStart w:id="17" w:name="l11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к месту проведения отпуска, расположенному в пограничной зоне, имеющие при себе отпускные билеты (удостовер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ходящие альтернативную гражданскую службу:</w:t>
        <w:br/>
      </w:r>
      <w:bookmarkStart w:id="18" w:name="l15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ндивидуально или в составе групп (формирований) к месту прохождения альтернативной гражданской службы, расположенному в пограничной зоне, имеющие при себе предписания военного комиссариата с указанием в них фамилии, имени, отчества, пункта назначения и наименования организации, в которую направляются граждане для прохождения альтернативной гражданской службы;</w:t>
        <w:br/>
        <w:t>следующие к месту проведения отпуска, расположенному в пограничной зоне, имеющие при себе отпускные бил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ботники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l116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работы (командирования) которых расположены в пограничной зоне, имеющие при себе документы, подтверждающие их должностное положение (справки с </w:t>
      </w:r>
      <w:bookmarkStart w:id="20" w:name="l1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боты об исполнении указанными работниками трудовых или служебных обязанностей в местах, расположенных в пограничной зоне, или маршрутные листы) (командировочные удостоверения (предписания));</w:t>
        <w:br/>
        <w:t>следующие в порядке перевода на другую работу, место которой расположено в пограничной зоне, имеющие при себе копии приказов о переводе на другую работу или приглашения на работу в порядке перевода от другого работодателя в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члены сем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l117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служащих, проходящих военную службу по контракту, указанных в подпункте 1.2.3.2 Правил, сотрудников правоохранительных и контролирующих органов, </w:t>
      </w:r>
      <w:bookmarkStart w:id="22" w:name="l17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в подпункте "а" подпункта 1.2.1.4 Правил, имеющие при себе документы, подтверждающие родственные отношения &lt;1&gt;, и справки с места военной службы (службы), работы указанных военнослужащих, сотрудников о прохождении ими военной службы (службы), исполнении трудовых или служебных обязанностей в местах, расположенных в пограничной зоне (необходимо иметь при себе членам семей, следующим самостоятельно к указанным военнослужащим и сотрудни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l118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Свидетельство о рождении, свидетельство об усыновлении (удочерении), свидетельство о заключении брака, копия записи акта гражданского состояния, справки </w:t>
      </w:r>
      <w:bookmarkStart w:id="24" w:name="l18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х органов или органов местного самоуправления, справки органов регистрационного учета граждан Российской Федерации по месту пребывания и по месту жительства в пределах Российской Федерации и иные документы, содержащие требуемые сведения, а в необходимых случаях - решение суда об установлении данного факта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служащих, проходящих военную службу по призыву в местах, расположенных в пограничной зоне, следующие для их посещения и имеющие при себе документы, </w:t>
      </w:r>
      <w:bookmarkStart w:id="25" w:name="l119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 родственные отношения, и справки с места военной службы указанных военнослужащих о прохождении ими военной службы в местах, расположенных в пограничной зоне;</w:t>
        <w:br/>
      </w:r>
      <w:bookmarkStart w:id="26" w:name="l19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оходящих альтернативную гражданскую службу в местах, расположенных в пограничной зоне, следующие для их посещения и имеющие при себе документы, подтверждающие родственные отношения, и справки с места альтернативной гражданской службы указанных граждан о прохождении ими альтернативной гражданской службы в местах, расположенных в пограничной з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l120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организаций, указанных в подпункте "г" подпункта 1.2.1.4 Правил (за исключением членов семей работников организаций, места командирования которых </w:t>
      </w:r>
      <w:bookmarkStart w:id="28" w:name="l20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ы в пограничной зоне), имеющие при себе документы, подтверждающие родственные отношения, и справки с места работы указанных работников об исполнении ими трудовых или служебных обязанностей в местах, расположенных в пограничной зоне (необходимо иметь при себе членам семей, следующим самостоятельно к указанным работник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студенты и учащиеся образовательных учреждений начального профессионального, среднего профессионального, высшего профессионального и послевузовского </w:t>
      </w:r>
      <w:bookmarkStart w:id="29" w:name="l121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образования, следующие к местам прохождения практики или стажировки, расположенным в пограничной зоне, имеющие при себе справки или </w:t>
      </w:r>
      <w:bookmarkStart w:id="30" w:name="l21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выданные указанными образовательными учреждениями, подтверждающие направление на практику или стажиро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персонал всех видов общественного транспорта пригородного и местного сообщения, водители иных транспортных средств, управляющие 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</w:t>
      </w:r>
      <w:bookmarkStart w:id="31" w:name="l12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при себе справки с места работы об исполнении ими своих трудовых или служебных обязанностей на маршрутах движения, которые расположены в пограничной зоне (путевые лис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l2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меющие во владении, пользовании и (или) распоряжении земельные участки или жилые помещения, не являющиеся их местом жительства, расположенные в пограничной зоне, и имеющие при себе документы, подтверждающие право владения, пользования и (или) распоряжения указанными земельными участками, жилыми помещениями, не являющимися их местом жительства, в том числе членские книжки садоводческих, огороднических или дачных некоммерческих объединений или другие заменяющие их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l123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следующие в медицинские, оздоровительные учреждения, санаторно-курортные организации, организации отдыха, организации отдыха детей и детские </w:t>
      </w:r>
      <w:bookmarkStart w:id="34" w:name="l2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е учреждения (лагеря), расположенные в пограничной з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чение (обследование), отдых, имеющие при себе направления на лечение (обследование), путевки на санаторно-курортное лечение или курсовки на амбул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сещения несовершеннолетних граждан Российской Федерации, которым они являются родителями (приемными родителями), усыновителями (удочерителями), </w:t>
      </w:r>
      <w:bookmarkStart w:id="35" w:name="l12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кунами, попечителями &lt;1&gt;, находящихся в них на лечении (обследовании), отдыхе, имеющие при себе документы, указанные в подпункте "а" подпункта 1.4.1 </w:t>
      </w:r>
      <w:bookmarkStart w:id="36" w:name="l24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, и справки медицинских, оздоровительных учреждений, организаций отдыха детей и их оздоровления, подтверждающие нахождение детей в данных учреждениях и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- законные представители, если не оговорено иное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туристы &lt;1&gt;, имеющие при себе договоры о реализации туристского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Турист - лицо, посещающее страну (место) временного пребывания в лечебно-оздоровительных, рекреационных, познавательных, физкультурно-спортивных, </w:t>
      </w:r>
      <w:bookmarkStart w:id="37" w:name="l125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-деловых, религиозных и иных целях без занятия деятельностью, связанной с получением дохода от источников в стране (месте) временного </w:t>
      </w:r>
      <w:bookmarkStart w:id="38" w:name="l25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я, на период от 24 часов до 6 месяцев подряд или осуществляющее не менее одной ночевки в стране (месте) временного пребывани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06738?l3" \l "l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ноября 1996 г. N 132-ФЗ "Об основах туристской деятельности в Российской Федерации" (Собрание законодательства Российской Федерации, 1996, N 49, ст. 5491; 2007, N 7, ст. 833; 2012, N 19, ст. 2281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l126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) следующие в пограничную зону в случаях тяжелого состояния здоровья, смерти (гибели) их близких родственников, родственников или близких лиц, проживающих в </w:t>
      </w:r>
      <w:bookmarkStart w:id="40" w:name="l26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й зоне, постигшего их пожара или другого стихийного бедствия, имеющие при себе телеграммы вида "заверенная оператором связи", с заверенным в них ф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следующие в пограничную зону до пятикилометровой полосы местности в случае, если пограничная зона установлена шириной от пяти и более километров, на острова, а также до рубежа инженерно-технических сооружений в случаях, если он расположен за пределами пятикилометровой полосы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Иностранные граждане (подданные) и лица без гражданства &lt;1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- иностранные граждане, если не оговорено иное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1. Постоянно проживающие, имеющие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а в случаях:</w:t>
        <w:br/>
        <w:t>утраты (хищения) иностранным гражданином вида на жительство, имеющие при себе справки &lt;1&gt;, выданные органом миграционного учета иностранных граждан и лиц без гражданства &lt;2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203508?l607" \l "l60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Приложение N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41" w:name="l128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о предоставлению Федеральной миграционной службой государственной услуги по выдаче иностранным </w:t>
      </w:r>
      <w:bookmarkStart w:id="42" w:name="l29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 и лицам без гражданства вида на жительство в Российской Федерации, утвержденному приказом ФМС России от 29 февраля 2008 г. N 41 (зарегистрирован Минюстом России 14 апреля 2008 г., регистрационный N 11525) (с изменениями, внесенными приказами ФМС России от 21 мая 2010 г. N 123 (зарегистрирован Минюстом России 21 июня 2010 г., регистрационный N 17605), от 14 октября 2010 г. N 343 (зарегистрирован Минюстом России 11 ноября 2010 г., регистрационный N </w:t>
      </w:r>
      <w:bookmarkStart w:id="43" w:name="l129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941), от 30 мая 2011 г. N 240 (зарегистрирован Минюстом России 21 июля 2011 г., регистрационный N 21426) и от 8 июня 2011 г. N 253 (зарегистрирован Минюстом </w:t>
      </w:r>
      <w:bookmarkStart w:id="44" w:name="l30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21 июля 2011 г., регистрационный N 21428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Далее - орган миг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2. Временно проживающие в Российской Федерации, имеющие регистрацию по месту жительства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имеющие при себе разрешения на временное проживание, а </w:t>
      </w:r>
      <w:bookmarkStart w:id="45" w:name="l31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:</w:t>
        <w:br/>
        <w:t>утраты (хищения) иностранным гражданином документа, удостоверяющего личность, с проставленной ранее отметкой о разрешении на временное проживание и получения нового документа или лицом без гражданства разрешения на временное проживание в виде документа установленной формы, имеющие при себе справки &lt;1&gt;, выданные органом миграцион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41101?l775" \l "l77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Приложение N 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 по предоставлению Федеральной миграционной службой государственной услуги по выдаче иностранным </w:t>
      </w:r>
      <w:bookmarkStart w:id="46" w:name="l32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 и лицам без гражданства разрешения на временное проживание в Российской Федерации, утвержденному приказом ФМС России от 29 февраля 2008 г. N 40 (зарегистрирован Минюстом России 14 апреля 2008 г., регистрационный N 11526) (с изменениями, внесенными приказами ФМС России от 18 мая 2009 г. N 115 (зарегистрирован Минюстом России 21 августа 2009 г., регистрационный N 14589), от 21 мая 2010 г. N 123 (зарегистрирован Минюстом России 21 июня 2010 г., </w:t>
      </w:r>
      <w:bookmarkStart w:id="47" w:name="l131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N 17605) и от 30 мая 2011 г. N 240 (зарегистрирован Минюстом России 21 июля 2011 г., регистрационный N 21426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l34"/>
      <w:bookmarkStart w:id="49" w:name="l33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3. Имеющие право на пребывание (нахождение) на приграничной территории (в пределах приграничного региона) Российской Федерации в порядке и на основаниях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Гражд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1. Должностные лица местного самоуправления &lt;1&gt; муниципальных образований, на территории которых установлена пограничная зона, имеющие при себе документы, подтверждающие их должност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l133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Должностное лицо местного самоуправления - выборное либо заключившее контракт (трудовой договор) лицо, наделенное исполнительно-распорядительными </w:t>
      </w:r>
      <w:bookmarkStart w:id="51" w:name="l35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ми по решению вопросов местного значения и (или) по организации деятельности органа местного самоуправлени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91496?l5" \l "l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 (ч. I), ст. 12; 2009, N 52 (ч. I), ст. 6441; 2010, N 49, ст. 6411; 2011, N 49 (ч. I), ст. 703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2. Военнослужащие, проходящие военную службу по контракту:</w:t>
        <w:br/>
      </w:r>
      <w:bookmarkStart w:id="52" w:name="l36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остоянной военной службы (командирования) которых расположены в пограничной зоне, имеющие при себе справки с места военной службы о прохождении указанными военнослужащими военной службы в местах, расположенных в пограничной зоне (командировочные удостоверения (предписания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к новому месту военной службы или месту проведения отпуска, расположенному в пограничной зоне, имеющие при себе командировочные удостоверения (предписания) или отпускные билеты (удостовер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3" w:name="l134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3. Следующие транзитом через пограничную зону, в том числе при выезде из Российской Федерации или въезде в Российскую Федерацию, имеющие при себе </w:t>
      </w:r>
      <w:bookmarkStart w:id="54" w:name="l37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выезда из Российской Федерации, въезда в Российскую Федерацию или транзитного проезда через территорию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4. Несовершеннолетние, не имеющие паспортов и следующие в пограничную зону совместно с законными представителями, представителями учреждений для детей-сирот или детей, оставшихся без попечения родителей &lt;1&gt;, имеющими при себе документы, указанные в пункте 1.2 или пункте 1.3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5" w:name="l135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Учреждения для детей-сирот и детей, оставшихся без попечения родителей, - образовательные учреждения, в которых содержатся (обучаются и/или </w:t>
      </w:r>
      <w:bookmarkStart w:id="56" w:name="l38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67056?l4" \l "l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57" w:name="l136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1 декабря 1996 г. N 159-ФЗ "О дополнительных гарантиях по социальной поддержке детей-сирот и детей, оставшихся без попечения </w:t>
      </w:r>
      <w:bookmarkStart w:id="58" w:name="l39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" (Собрание законодательства Российской Федерации, 1996, N 52, ст. 5880; 2004, N 35, ст. 3607; 2009, N 51, ст. 6152; 2011, N 47, ст. 6608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5. Признанные судом недееспособными, а также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, следующие в пограничную зону совместно с опекунами, помощниками, имеющими при себе документы, указанные в пункте 1.2 или пункте 1.3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l137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ъезд (проход) в пограничную зону, временное пребывание и передвижение в ней по документам, удостоверяющим личность, и пропускам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0" w:name="l40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Граждане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в пограничную зону, установленную шириной менее пяти километров, либо в пределы пятикилометровой полосы местности в случае, если пограничная зона установлена шириной от пяти и более километров, на острова или за рубеж инженерно-технических сооружений в случаях, если он расположен за пределами пятикилометровой полосы местности, за исключением граждан Российской Федерации, указанных в подпунктах 1.2.1.1 - 1.2.1.3, подпунктах "а - л" подпункта 1.2.1.4, подпункте 1.2.3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остранные граждане, не указанные в подпунктах 1.2.2 и 1.2.3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l138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въезде (проходе) в пограничную зону, временном пребывании и передвижении в ней, кроме документов, предусмотренных пунктами 1.2 или 1.3 Правил, при себе необходимо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l4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Гражданам Российской Федерации:</w:t>
        <w:br/>
        <w:t>а) следующим с несовершеннолетними гражданами Российской Федерации, не имеющими паспо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- документы, подтверждающие родственные отношения;</w:t>
        <w:br/>
        <w:t>приемным родителям - договоры об осуществлении опеки или попечительства в отношении несовершеннолетнего подопечного, договоры о приемной семье, договоры о патронатной семье (патронатном воспитании) &lt;1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60270?l16" \l "l1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Правил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63" w:name="l139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я договора об осуществлении опеки или попечительства в отношении несовершеннолетнего подопечного, утвержденные постановлением </w:t>
      </w:r>
      <w:bookmarkStart w:id="64" w:name="l42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 21, ст. 2572; 2010, N 31, ст. 4257; 2012, N 21, ст. 2644; N 37, ст. 5002; 2013, №7, ст.6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новителям (удочерителям) - свидетельства об усыновлении (удочерении), а при их отсутствии - распоряжения (решения) органа опеки и попечительства о передаче несовершеннолетнего на усыновление (удочер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l140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кунам, попечителям - свидетельства об установлении опеки или попечительства, а при их отсутствии - распоряжения (решения) органа опеки и попечительства о </w:t>
      </w:r>
      <w:bookmarkStart w:id="66" w:name="l43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е несовершеннолетнего под опеку (попечитель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м учреждений для детей-сирот или детей, оставшихся без попечения родителей, - доверенности руководителя указанных учреждений на осуществление перевозки несовершеннолетнего, а при их отсутствии - распоряжения (решения) органа опеки и попечительства о передаче несовершеннолетнего в учреждение для детей-сирот и детей, оставшихся без попечения родителей; командировочные удостоверения; документы, удостоверяющие их статус и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l44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едующим с гражданами Российской Федерации, признанными судом недееспособными, а также с совершеннолетними дееспособными гражданами Российской Федерации, которые по состоянию здоровья не способны самостоятельно осуществлять и защищать свои права и исполнять свои обяза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ам - свидетельства об установлении опеки, а при их отсутствии - распоряжения (решения) органа опеки и попечительства о передаче недееспособного гражданина под опе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8" w:name="l141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ам - решения органа опеки и попечительства об установлении патронажа и (или) назначении помощника совершеннолетнему дееспособному граждан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l45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Иностранным гражданам, следующим с несовершеннолетними иностранными гражданами, не имеющими паспортов, или с иностранными гражданами, признанными в соответствии с личным законом иностранного гражданина недееспособными, а также с совершеннолетними дееспособными иностранными гражданами, которые по состоянию здоровья не способны самостоятельно осуществлять и защищать свои права и исполнять свои обязанности, - документы, подтверждающие </w:t>
      </w:r>
      <w:bookmarkStart w:id="70" w:name="l142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законного представителя указанных категорий иностранных граждан, или доверенности, выданные в соответствии с личным законом иностранного </w:t>
      </w:r>
      <w:bookmarkStart w:id="71" w:name="l46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 (с приложением их нотариально заверенного перевода на русский язы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Гражданам, следующим в пограничную зону на транспортных средствах в качестве водителя, - документы, подтверждающие право владения, пользования и (или) распоряжения транспортным средством, а на приобретенные и не зарегистрированные в установленном порядке транспортные средства, кроме того, документы, подтверждающие их приобретение (договор купли-продажи или дарения (справку-счет или товарный чек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l47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ъезд (проход) в пограничную зону граждан и транспортных средств временно ограничивается или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роведении пограничных поисков и операций, иных разыскных действий, а также действий по уголовным делам и делам об административных правонарушениях &lt;1&gt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78536?l352" \l "l35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Подпункт 1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второй статьи 30 Закона Российской Федерации от 1 апреля 1993 г. N 4730-1 "О Государственной границе Российской Федерации" (Ведомости </w:t>
      </w:r>
      <w:bookmarkStart w:id="73" w:name="l143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)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4" w:name="l48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введении в заявленном районе (месте) пребывания и передвижения граждан и транспортных средств чрезвычайного &lt;1&gt; или военного положения &lt;2&gt;, режима повышенной готовности или чрезвычайной ситуации&lt;3&gt;, правового режима контртеррористической операции &lt;4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79158?l36" \l "l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конституционного закона от 30 мая 2001 г. N 3-ФКЗ "О чрезвычайном положении" (Собрание законодательства Российской Федерации, 2001, N 23, ст. 22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67468?l45" \l "l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75" w:name="l144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нституционного закона от 30 января 2002 г. N 1-ФКЗ "О военном положении" (Собрание законодательства Российской Федерации, 2002, N 5, ст. 37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3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u w:val="single"/>
          <w:lang w:eastAsia="ru-RU"/>
        </w:rPr>
        <w:t>Статья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2, N 14, ст. 154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4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89867?l71" \l "l7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76" w:name="l49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марта 2006 г. N 35-ФЗ "О противодействии терроризму" (Собрание законодательства Российской Федерации, 2006, N 11, ст. 1146; 2008, N 52 (ч. I), ст. 6227)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ъезд (проход) в пределы пятикилометровой полосы местности в случае, если пограничная зона установлена шириной от пяти и более километров, осуществляется в местах, а за рубеж инженерно-технических сооружений - в местах и во время, которые устанавливаются пограничны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ных местах въезда (прохода) в пределы пятикилометровой полосы местности, местах и времени въезда (прохода) за рубеж инженерно-технических сооружений пограничный орган информирует органы государственной власти субъектов Российской Федерации и органы местного самоуправления муниципальных образований, территории которых прилегают к государственной границе на суше, морскому побережью Российской Федерации, российским берегам пограничных рек, озер и иных водных объектов, а также организации и граждан, расположенных и находящихся на территории указанных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7. Пребывание и передвижение в пограничной зоне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Граждан Российской Федерации, имеющих регистрацию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субъекта Российской Федерации, на территории которого расположены указанные места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Граждан Российской Федерации, имеющих регистрацию по месту жительства в пределах Калининградской области, в период функционирования Особой экономической зоны в Калининградской области, - в пределах указанного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77" w:name="l147"/>
      <w:bookmarkEnd w:id="77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7.3. Граждан Российской Федерации, въезд (проход) в пограничную зону которых осуществляется по документам, удостоверяющим личность, и не имеющих </w:t>
      </w:r>
      <w:bookmarkStart w:id="78" w:name="l52"/>
      <w:bookmarkEnd w:id="78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гистрации по месту пребывания или по месту жительства 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муниципального района (городского округа), на территории которого расположены места </w:t>
      </w:r>
      <w:bookmarkStart w:id="79" w:name="l148"/>
      <w:bookmarkEnd w:id="79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х пребывания, службы (работы), командирования,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0" w:name="l53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Иностранных граждан, постоянно или временно проживающих в Российской Федерации, имеющих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муниципального района (городского округа), на территории которого установлена пограничная зона, или городского округа, расположенного в пределах муниципального района, на территории которого установлена пограничная зона и территория которого охватывает (частично охватывает) территорию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1" w:name="l54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Иностранных граждан, имеющих право на пребывание (нахождение) на приграничной территории (в пределах приграничного региона) в порядке и на основаниях, предусмотренных международными договорами Российской Федерации, - в пределах приграничной территории (приграничного региона), указанной в международных договор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7.6. Граждан, следующих транзитом через пограничную зону, в том числе при выезде из Российской Федерации или въезде в Российскую Федерацию, - на путях </w:t>
      </w:r>
      <w:bookmarkStart w:id="82" w:name="l150"/>
      <w:bookmarkEnd w:id="82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общения по кратчайшему маршруту следования от места въезда (прохода) в пограничную зону до места выезда (выхода) из пограничной зоны; от места въезда </w:t>
      </w:r>
      <w:bookmarkStart w:id="83" w:name="l55"/>
      <w:bookmarkEnd w:id="83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охода) в пограничную зону до пунктов пропуска через государственную границу и далее до государственной границы либо от государственной границы до пунктов пропуска через государственную границу и далее до места выезда (выхода) из пограничн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следовании транзитом через пограничную зону запрещается делать остановки, за исключением случаев вынужденной остановки, осуществлять посадку (высадку) людей, выгрузку грузов, товаров, животных и прием их на транспорт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7. Граждан, въезд (проход) в пограничную зону которых осуществляется по пропускам, - в пределах поселений, на территории которых расположены места их пребывания, и сроков, указанных в пропус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l151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8. Пребывание граждан в пограничной зоне, прибывших в пограничную зону по пропускам, допускается на срок до одного года и может быть продлено не более чем </w:t>
      </w:r>
      <w:bookmarkStart w:id="85" w:name="l56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 месяцев начальником пограничного органа или подразделения пограничного органа в случаях, связанных с серьезным заболеванием указанных граждан, их близких родственников или родственников, проживающих в пределах поселения, на территории которого установлена пограничная зона, а также в других случаях, когда присутствие граждан необходимо, что не позволяет им своевременно выехать из пограничной зоны, чему имеется документальное или иное достоверное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l152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альнейшего пребывания граждан в пограничной зоне им выдается новый пропуск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7" w:name="l57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9. В пограничной зоне туристы обязаны находиться в местах, указанных в договоре о реализации туристского продукта, следовать по маршрутам, согласованным с пограничным органом организацией, предоставляющей туристские услуги в погранич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0. Лицам, находящимс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8" w:name="l153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ходиться в стометровой полосе местности &lt;1&gt;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9" w:name="l58"/>
      <w:bookmarkEnd w:id="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следующих транзитом через пограничную зону, в том числе при выезде из Российской Федерации или въезде в Российскую Федерацию, - на путях международного железнодорожного, автомобильного сообщения либо в иных местах, определяемых международными договорами Российской Федерации или решениями Правительства Российской Федерации;</w:t>
        <w:br/>
        <w:t>лиц, имеющих во владении, пользовании и (или) распоряжении земельные участки или жилые помещения, расположенные в стометровой полосе ме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0" w:name="l154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и организаций, имеющих разрешения на хозяйственную, промысловую и иную деятельность, в том числе на охоту, содержание и выпас скота, проведение </w:t>
      </w:r>
      <w:bookmarkStart w:id="91" w:name="l59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х общественно-политических, культурных и других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ей к государственной границе на суше (за исключением земель населенных пунктов, прилегающих к государственной границе), - круглосуто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2" w:name="l155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ей к российским берегам пограничных рек, озер и иных водных объектов, где установлен пограничный режим, - с наступлением темного времени суток (астрономического, с захода до восхода солн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3" w:name="l60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з разрешения начальника пограничного органа осуществлять фото- и видеосъемку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говаривать с лицами, находящимися на территории сопредельного государства, принимать от них или передавать им какие-либо вещи, предметы (грузы) или сигн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сти стрельбу в направлении территории сопреде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l156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уничтожать, приводить в негодность, перемещать пограничные и предупреждающие знаки, линии связи и коммуникаций, инженерно-технические сооружения, другие </w:t>
      </w:r>
      <w:bookmarkStart w:id="95" w:name="l61"/>
      <w:bookmarkEnd w:id="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огранич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Лица, въезжающие (проходящие) в пограничную зону и пребывающие в ней, обязаны предъявлять документы, удостоверяющие личность, документы, предусмотренные пунктом 1.4 Правил, и пропуска по требованию военнослужащих пограничных органов при выполнении ими служебных обязанностей, членов добровольных народных дружин и внештатных сотрудников пограничных органов при участии их в защите государственной г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6" w:name="l62"/>
      <w:bookmarkEnd w:id="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случае утраты или порчи пропусков граждане обязаны проинформировать об этом ближайшее подразделение погранич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97" w:name="h157"/>
      <w:bookmarkStart w:id="98" w:name="h157"/>
      <w:bookmarkEnd w:id="98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а хозяйственной, промысловой и иной деятельности, проведения массовых общественно-политических, культурных и других мероприятий в пограничной зоне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Хозяйственная, промысловая и иная деятельность, в том числе охота, содержание и выпас скота[1], проведение массовых общественно-политических, культурных и других мероприятий[2] осуществляют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9" w:name="l158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- работа, если не оговорено и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Далее - мероприятие, если не оговорено иное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0" w:name="l159"/>
      <w:bookmarkStart w:id="101" w:name="l63"/>
      <w:bookmarkEnd w:id="100"/>
      <w:bookmarkEnd w:id="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 - на основании разрешения пограничных органов или подразделений погранич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тальной части пограничной зоны, установленной за пределами пятикилометровой полосы местности в случае, если пограничная зона установлена шириной от пяти и более километров, - с уведомления пограничных органов или подразделений погранич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е или организации письменно уведомляют пограничный орган или подразделение пограничного органа по рекомендуемой форме (приложение N 2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2" w:name="l64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, мероприятии за пределами пятикилометровой полосы местности или за рубежом инженерно-технических сооружений,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, - не позднее чем за 3 суток до начала проведения работы,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3" w:name="l160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ах, связанных с ликвидацией чрезвычайных ситуаций природного и техногенного характера в пограничной зоне, - незамедлительно по средствам связи с последующим уведомление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4" w:name="l65"/>
      <w:bookmarkStart w:id="105" w:name="l65"/>
      <w:bookmarkEnd w:id="10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bookmarkStart w:id="106" w:name="l161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мероприяти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роводятся в светлое время суток (астрономическое, с восхода до захода солнца). Проведение таких работ, мероприятий в темное время суток, а также в условиях полярного дня и полярной ночи осуществляется на основании мотивированных предложений граждан и организаций по решению начальника пограничного органа или подразделения погранич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улярных работ,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</w:t>
      </w:r>
      <w:bookmarkStart w:id="107" w:name="l66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сположен за пределами пятикилометровой полосы местности, по предложениям граждан или ходатайствам организаций органами местного самоуправления по согласованию с начальником пограничного органа или подразделения пограничного органа устанавливаются постоянные места их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боты, мероприятия в пограничной зоне временно ограничиваются или запрещаются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8" w:name="l162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пограничными органами пограничных поисков и операций, иных разыскных действий, а также действий по уголовным делам и делам об административных правонарушениях в заявленном районе (месте) проведения работ, мероприятий, расположенном в пограничной зоне &lt;1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9" w:name="l67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78536?l352" \l "l35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Подпункт 1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второй статьи 30 Закона Российской Федерации от 1 апреля 1993 г. N 4730-1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)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ведение в заявленном районе (месте) проведения работ, мероприятий, расположенном в пограничной зоне, чрезвычайного &lt;1&gt; или военного положения &lt;2&gt;, режима повышенной готовности или чрезвычайной ситуации &lt;3&gt;, </w:t>
      </w:r>
      <w:bookmarkStart w:id="110" w:name="l68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режима контртеррористической операции &lt;4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79158?l36" \l "l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конституционного закона от 30 мая 2001 г. N 3-ФКЗ "О чрезвычайном положении" (Собрание законодательства Российской Федерации, 2001, N 23, ст. 22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67468?l45" \l "l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конституционного закона от 30 января 2002 г. N 1-ФКЗ "О военном положении" (Собрание законодательства Российской Федерации, 2002, N 5, ст. 37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3&gt;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u w:val="single"/>
          <w:lang w:eastAsia="ru-RU"/>
        </w:rPr>
        <w:t>Статья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2, N 14, ст. 154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4&gt;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89867?l71" \l "l7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11" w:name="l163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марта 2006 г. N 35-ФЗ "О противодействии терроризму" (Собрание законодательства Российской Федерации, 2006, N 11, ст. </w:t>
      </w:r>
      <w:bookmarkStart w:id="112" w:name="l69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6; 2008, N 52 (ч. I), ст. 622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ях утраты или порчи разрешений на проведение работы, мероприятия граждане информируют об этом ближайшее подразделение погранич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13" w:name="h164"/>
      <w:bookmarkEnd w:id="1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авила пограничного режима в российской части вод пограничных рек, озер и иных водных объектов, во внутренних морских водах и в территориальном море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14" w:name="h166"/>
      <w:bookmarkEnd w:id="1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равила учета и содержания российских маломерных самоходных и несамоходных (надводных и подводных) судов </w:t>
      </w:r>
      <w:bookmarkStart w:id="115" w:name="l165"/>
      <w:bookmarkEnd w:id="1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редств) и средств передвижения по льду, их плавания и передвижения по льду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6" w:name="l70"/>
      <w:bookmarkEnd w:id="1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оссийские маломерные самоходные и несамоходные (надводные и подводные) суда (средства) &lt;1&gt; и средства передвижения по льду&lt;2&gt; (кроме пассажирских, рыбопромысловых (зарегистрированных в Государственном судовом реестре), наливных, нефтеналивных, буксирных, военных, судов и средств правоохранительных и контролирующих органов), используемые в пределах участков (районов) российской части вод пограничных рек, озер и иных водных объектов,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&lt;3&gt;, подлежат обязательному учету в пограничных органах или ближайших подразделениях пограничных органов и хранению на пристанях, причалах, в других пунктах базирования&lt;4&gt;, обеспечивающих воспрепятствование доступа посторонних лиц и несанкционированного выхода судов и средств в российскую часть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- суда, если не оговорено и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Далее - средства, если не оговорено и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3&gt; Далее - российская часть вод, если не оговорено и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4&gt; Далее - пункт базирования, если не оговорено иное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тановке на учет в подразделениях пограничных органов подлежат используемые в пределах участков (районов) российской части 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7" w:name="l168"/>
      <w:bookmarkEnd w:id="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ломерные суда &lt;1&gt;, в том числе амфибийные транспортные средства и суда на воздушной подуш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8" w:name="l72"/>
      <w:bookmarkEnd w:id="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Маломерное судно - судно, длина которого не должна превышать двадцать метров и общее количество людей на котором не должно превышать двенадцать (примечание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91731?l749" \l "l74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е 11.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 (ч. I), ст. 1; 2012, N 18, ст. 2128; N 31, ст. 43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водные средства движения, подводные обитаемые и необитаемые аппараты и водолазные дыхательные аппар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9" w:name="l169"/>
      <w:bookmarkEnd w:id="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едства (аэросани, буера, мотосани, снегоходы (мотонарты) и другие подобные средства, в том числе индивидуальной построй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гражданами и организациями на учет судов и средств осуществляется до начала их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уда и средства в пунктах базирования содержатся (хранятся) на берегу закрепленными с помощью тросов (цепей) за стойки с кольцами и закрытыми на замок или в помещении, закрывающемся на замок. Ключи от замков находятся у владельцев судов 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 и средства, которые по своей массе, размеру или по другим характеристикам не могут быть подняты на берег, содержатся (хранятся) на воде поставленными на якорь или пришвартованными к пунктам ба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0" w:name="l73"/>
      <w:bookmarkEnd w:id="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 смене пункта базирования, об изменении владельца и о прекращении дальнейшего использования судна и средства в связи с его непригодностью владельцы судов и средств обязаны письменно уведомить подразделение пограничного органа, в котором их суда и средства состоят на учете, по рекомендуемой форме (приложение N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Использование в пределах участков (районов) российской части вод судов осуществля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42109?l4" \l "l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Правилам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ования маломерными судами на </w:t>
      </w:r>
      <w:bookmarkStart w:id="121" w:name="l170"/>
      <w:bookmarkEnd w:id="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х объектах Российской Федерации &lt;1&gt; и правилами пользования водными объектами для плавания на маломерных судах, утверждаемыми субъектами Российской Федерации &lt;2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2" w:name="l74"/>
      <w:bookmarkEnd w:id="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Утверждены приказом МЧС Росси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42109?l1" \l "l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от 29 июня 2005 г. N 50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регистрирован Минюстом России 24 августа 2005 г., регистрационный N 6940) (с изменениями, внесенными приказом МЧС России от 21 июля 2009 г. N 425 (зарегистрирован Минюстом России 8 сентября 2009 г., регистрационный N 14733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www.referent.ru/1/190157?l585" \l "l58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Статья 2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ного кодекса Российской Федерации (Собрание законодательства Российской Федерации, 2006, N 23, ст. 2381; 2008, N 29 (ч. I), ст. 3418; 2011, N 30 (ч. I), ст. 4590; N 30 (ч. I), ст. 46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3" w:name="l75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bookmarkStart w:id="124" w:name="h174"/>
      <w:bookmarkEnd w:id="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выходом судов и средств из пунктов базирования в пределы участков (районов) российской части вод их владельцы обязаны не позднее чем за 4 часа до выхода судов и средств уведомить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место (район) плавания (осуществления деятельности), количество человек на судне (средстве), время выхода, предполагаемое время воз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вращении судов и средств в пункты базирования их владельцы обязаны уведомить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фактическое время воз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отказа от выхода в пределы участков (районов) российской части вод владельцы судов и средств обязаны уведомить об этом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бывание судов и средств разрешается в светлое время сут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оссийской части вод пограничных рек, озер и иных водных объектов, где установлен пограничный режим, - в пределах места (района), указанного в разрешении на осуществление деятельности в российской части вод пограничных рек, озер и иных водных объектов, где установлен пограничный реж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 внутренних морских водах Российской Федерации, где установлен пограничный режим, в территориальном море Российской Федерации и российской части Каспийского и Азовского морей - до границ районов, указанных в судовом билете, по согласованию с пограничным органом или ближайшим подразделением пограничного органа, на участке которого планируется деятельность. Судам и средствам, не имеющим судового билета, - на удалении до 2 миль от бере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 пограничным органом или ближайшим подразделением пограничного органа пребывания судов и средств в пределах границ районов, указанных в судовом билете,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ановке судов и средств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еред началом эксплуатации судов и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 обращению владельцев судов 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удам и средствам при наличии на них технических средств контроля, обеспечивающих постоянную автоматическую передачу информации о местоположении судна (средства), других сертифицированных технических средств контроля и связи&lt;1&gt; (за исключением судов и средств, используемых в российской части вод пограничных рек, озер и иных водных объектов, где установлен пограничный режим) разрешается пребывание в пределах участков (районов)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в любое время суток по согласованию с пограничным органом или ближайшим подразделением погранич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 пограничным органом или ближайшим подразделением пограничного органа пребывания в любое время суток в пределах участков (районов)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ановке судов и средств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еред началом эксплуатации судов и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щению владельцев судов и средств после оборудования судов и средств техническими средствами контроля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– технические средства контроля и связи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ладельцам судов и средств, указанных в пункте 3.2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выходе в пределы участков (районов) российской части вод необходимо при себе иметь документы, удостоверяющие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е поставленные на учет суда и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суда и средства вне установленных пунктов баз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ь суда и средства из одного пункта базирования в другой без уведомления подразделения пограничного органа, в котором суда и средства состоят на учете, передавать их для использования в российской части вод без перерегистрации друг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ать технические средства контроля и связи во время пла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Лицам, находящимся на судах и средствах, используемых в российской части 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выходе в пределы участков (районов) российской части вод необходимо иметь при себе документы, удостоверяющие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дход и швартовку судов и средств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садку (посадку) людей, выгрузку (погрузку) любых грузов, товаров, валюты, животных на российские и иностранные суда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азрешения начальника пограничного органа осуществлять фото- и видеосъемку пограничных кораблей (катеров) и лиц, находящихся на них,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трельбу в направлении территории сопреде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ать, приводить в негодность, перемещать пограничные и предупреждающие знак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промысловой, исследовательской, изыскательской и иной деятельности в российской части вод пограничных рек, озер и иных водных объектов, во внутренних морских водах и в территориальном море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Промысловая, исследовательская, изыскательская и иная деятельность &lt;1&gt;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алее -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5" w:name="l175"/>
      <w:bookmarkEnd w:id="1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российской части вод пограничных рек, озер и иных водных объектов, где установлен пограничный режим, - с разрешения пограничных органов или </w:t>
      </w:r>
      <w:bookmarkStart w:id="126" w:name="l79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й погранич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 внутренних морских водах Российской Федерации, где установлен пограничный режим, и в территориальном море Российской Федерации - с уведомлением пограничных органов или подразделений погранич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 осуществлении деятельности во внутренних морских водах Российской Федерации, где установлен пограничный режим, и в территориальном море Российской Федерации граждане или организации письменно уведомляют пограничный орган или ближайшее подразделение пограничного органа не позднее чем за 24 часа до начала осуществления деятельности по рекомендуемой форме (приложение N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Лицам, осуществляющим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обходимо иметь при себе документы, удостоверяющие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на промысловых и иных судах, других средствах осуществлять их подход и швартовку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садку (посадку) людей, выгрузку (погрузку) любых грузов, товаров, валюты, животных на российские и иностранные суда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азрешения начальника пограничного органа осуществлять фото- и видеосъемку пограничных кораблей (катеров) и лиц, находящихся на них,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трельбу в направлении территории сопредель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ать, приводить в негодность, перемещать пограничные и предупреждающие 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7" w:name="l83"/>
      <w:bookmarkEnd w:id="1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ях утраты или порчи разрешений на осуществление деятельности в российской части вод пограничных рек, озер и иных водных объектов, где установлен пограничный режим, граждане информируют об этом ближайшее подразделение погранич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128" w:name="h196"/>
      <w:bookmarkEnd w:id="128"/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N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Правилам (п. 1.1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29" w:name="h197"/>
      <w:bookmarkEnd w:id="12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ПРЕДУПРЕЖДАЮЩЕГО ЗНАКА, УСТАНАВЛИВАЕМОГО В МЕСТАХ ВЪЕЗДА (ПРОХОДА) В ПОГРАНИЧНУЮ ЗОНУ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0515" cy="1971675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130" w:name="l198"/>
      <w:bookmarkEnd w:id="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  <w:br/>
      </w:r>
      <w:bookmarkStart w:id="131" w:name="l179"/>
      <w:bookmarkEnd w:id="1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ающий знак, устанавливаемый в местах въезда (прохода) в пограничную зону, представляет собой щит синего цвета, покрытый светоотражающим </w:t>
      </w:r>
      <w:bookmarkStart w:id="132" w:name="l84"/>
      <w:bookmarkEnd w:id="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м. На предупреждающем знаке указываются номера телефонов пограничного органа. Надписи на щите выполняются на русском и английском языках буквами белого цвета.</w:t>
      </w:r>
    </w:p>
    <w:p>
      <w:pPr>
        <w:pStyle w:val="Normal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7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N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Правилам (п. 2.2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133" w:name="h200"/>
      <w:bookmarkEnd w:id="133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комендуемая форма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4" w:name="l201"/>
      <w:bookmarkEnd w:id="1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хозяйственной, промысловой и и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5" w:name="l180"/>
      <w:bookmarkEnd w:id="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ассовых общественно-политических, культур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мероприятий за пределами пятикилометровой полосы мес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6" w:name="l85"/>
      <w:bookmarkEnd w:id="1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государственной границы Российской Федерации на су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ого побережья Российской Федерации, российских бер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ых рек, озер и иных водных объектов или за рубеж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-технических сооружений в случаях, если он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елами пятикилометровой полосы местности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работы, мероприят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7" w:name="l181"/>
      <w:bookmarkEnd w:id="1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(район) проведения работы, мероприяти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8" w:name="l86"/>
      <w:bookmarkEnd w:id="1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 проведения  работы,  мероприятия  с ___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 ________ 20__ г.,  круглосуточно,  в  светлое  время су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  час.    мин. до     час.   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передвиж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9" w:name="l182"/>
      <w:bookmarkEnd w:id="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40" w:name="l87"/>
      <w:bookmarkEnd w:id="1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_________________________________ человек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агаемому списку &lt;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е средство &lt;3&gt; _________________,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и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сударственный регистрационный (идентификационный</w:t>
      </w:r>
      <w:bookmarkStart w:id="141" w:name="l88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) номер (VIN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 работы (мероприят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____________________________ им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_________________, дата рождени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2" w:name="l183"/>
      <w:bookmarkEnd w:id="1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учебы), военной службы (службы) &lt;4&gt;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43" w:name="l89"/>
      <w:bookmarkEnd w:id="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 (учебного заведения)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лужебного (рабочего) телефон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(пребывания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4" w:name="l184"/>
      <w:bookmarkEnd w:id="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омашнего телефон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5" w:name="l90"/>
      <w:bookmarkEnd w:id="1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, N __________________, выдан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ер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именование органа, вы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, __ __________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(дата выдачи документа, удостоверяющий личность) 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, просьбы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6" w:name="l185"/>
      <w:bookmarkEnd w:id="1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7" w:name="l91"/>
      <w:bookmarkEnd w:id="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ель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работа, меропри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В  списке указываются  фамилия, имя, отчество и сведения о документе, удостоверяющем  личность участника (вид, серия, номер,</w:t>
      </w:r>
      <w:bookmarkStart w:id="148" w:name="l186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 и наименование органа,  выдавшего документ, удостоверяющий лич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l92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Графа заполняется   в  случае осуществления хозяйственной, промысловой и  иной  деятельности   в   пограничной   зоне   с использованием    личного    или    служебного    транспорта.  При использовании  более двух единиц личного или служебного транспорта прилагается  список транспортных средств, в котором указываются их тип, марка,  государственный  регистрационный  знак, идентификационный номер (VI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Военнослужащие  Вооруженных  Сил Российской Федерации, других</w:t>
      </w:r>
      <w:bookmarkStart w:id="150" w:name="l187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йск,  воинских  формирований  и  органов,  в которых федеральным</w:t>
      </w:r>
      <w:bookmarkStart w:id="151" w:name="l93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  предусмотрена военная   служба,   указывают   условное наименование организации,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N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Правилам (п. 3.4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2" w:name="h202"/>
      <w:bookmarkEnd w:id="152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комендуем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мене пристани, причала, другого пункта баз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владельца, о прекращении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3" w:name="l203"/>
      <w:bookmarkEnd w:id="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удна и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ю  о смене пристани, причала, другого пункта баз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изменении  владельца,  о прекращении дальнейше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4" w:name="l188"/>
      <w:bookmarkEnd w:id="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на (средства) (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ладельце судна (средст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5" w:name="l94"/>
      <w:bookmarkEnd w:id="1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______________________, имя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________________, дата и место рожд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 рождения, населенный пункт, район, область, 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, N _____________________, выда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56" w:name="l189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ерия)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7" w:name="l95"/>
      <w:bookmarkEnd w:id="1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, __ 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его документ, удостоверяющий (дата выдачи документа, личность)                     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но (средство) __________________,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ип)                                     (название судна (средств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(бортовой)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ель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58" w:name="l190"/>
      <w:bookmarkEnd w:id="1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59" w:name="l96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ведомление скрепляется печатью организации, лица, осуществляющего  предпринимательскую  деятельность без образован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N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Правилам (п. 4.2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0" w:name="h204"/>
      <w:bookmarkEnd w:id="16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комендуем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1" w:name="l205"/>
      <w:bookmarkEnd w:id="1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промысловой, исследователь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ыскательской и иной деятельности &lt;1&gt; во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их водах Российской Федерации, где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ый режим, и в территориальном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2" w:name="l191"/>
      <w:bookmarkEnd w:id="1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ю о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63" w:name="l97"/>
      <w:bookmarkEnd w:id="1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ид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(район, координаты) осуществления деятельност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 осуществления  деятельности  с  ___  ___________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 ___________ 20__ г.,  круглосуточно,  в светлое время су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   час.    мин. до    час.    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4" w:name="l192"/>
      <w:bookmarkEnd w:id="1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_________________________________ человек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65" w:name="l98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агаемому списку &lt;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ромысловые и иные суда, другие средств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ип, наименование, номер промысловых и иных судов, других сред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существлени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_____________________, имя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____________________, дата и место рождения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66" w:name="l193"/>
      <w:bookmarkEnd w:id="1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7" w:name="l99"/>
      <w:bookmarkEnd w:id="1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учебы), военной службы (службы) &lt;3&gt;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 (учебного заведения)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лужебного (рабочего) телефон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(пребывания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68" w:name="l194"/>
      <w:bookmarkEnd w:id="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9" w:name="l100"/>
      <w:bookmarkEnd w:id="1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омашнего телефон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владельца судна (средства),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_______________ N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)              (се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0" w:name="l195"/>
      <w:bookmarkEnd w:id="1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bookmarkStart w:id="171" w:name="l101"/>
      <w:bookmarkEnd w:id="1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его документ, удостоверяющий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__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выдачи документа, 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ель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лее -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В списке  указываются вид, серия, номер, дата и наименованиеоргана, выдавшего документ, удостоверяющий личность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Военнослужащие  Вооруженных  Сил Российской Федерации, других</w:t>
      </w:r>
      <w:bookmarkStart w:id="172" w:name="l102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,  воинских  формирований  и  органов,  в которых федеральным законом   предусмотрена   военная   служба,   указывают   условное наименование организации,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ведомление скрепляется печатью организации, лица, осуществляющего  предпринимательскую  деятельность без образован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27861?l0" TargetMode="External"/><Relationship Id="rId4" Type="http://schemas.openxmlformats.org/officeDocument/2006/relationships/hyperlink" Target="http://www.referent.ru/1/127678?l0" TargetMode="External"/><Relationship Id="rId5" Type="http://schemas.openxmlformats.org/officeDocument/2006/relationships/hyperlink" Target="http://www.referent.ru/1/141218?l0" TargetMode="External"/><Relationship Id="rId6" Type="http://schemas.openxmlformats.org/officeDocument/2006/relationships/hyperlink" Target="http://www.referent.ru/1/2672?l0" TargetMode="External"/><Relationship Id="rId7" Type="http://schemas.openxmlformats.org/officeDocument/2006/relationships/hyperlink" Target="http://www.referent.ru/1/192421?l0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5:00Z</dcterms:created>
  <dc:creator>ОПО</dc:creator>
  <dc:description/>
  <cp:keywords/>
  <dc:language>en-US</dc:language>
  <cp:lastModifiedBy>Otdel</cp:lastModifiedBy>
  <cp:lastPrinted>2014-01-11T12:49:00Z</cp:lastPrinted>
  <dcterms:modified xsi:type="dcterms:W3CDTF">2015-04-23T06:42:00Z</dcterms:modified>
  <cp:revision>6</cp:revision>
  <dc:subject/>
  <dc:title/>
</cp:coreProperties>
</file>