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Минюсте России 19 марта 2013 г. N 277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78905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510.1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ФЕДЕРАЛЬН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СЛУЖБ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 13 ноября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201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г.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57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 в соответствии с приказом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СБ России от 06.02.2014 г. № 67 «О внесении изменений в Административный регламент, утвержденные приказом ФСБ России от 13.11.2012 г. № 572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но в Министерстве юстиции Российской Федерации 25 февраля 2014 года, регистрационный N 314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СЛУЖБ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ПРЕДОСТАВЛЕНИЮ ГОСУДАРСТВЕННОЙ УСЛУГИ ПО ВЫ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ПУСКОВ ДЛЯ ВЪЕЗДА (ПРОХОДА) ЛИЦ И ТРАНСПОР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РЕДСТВ В ПОГРАНИЧНУЮ ЗОНУ, РАЗРЕШЕНИЙ НА ХОЗЯЙСТВЕННУ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МЫСЛОВУЮ И ИНУЮ ДЕЯТЕЛЬНОСТЬ, ПРОВЕДЕНИЕ МАСС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ЕСТВЕННО-ПОЛИТИЧЕСКИХ, КУЛЬТУРНЫХ И ДРУГ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ДЕРЖАНИЕ И ВЫПАС СКОТА В ПОГРАНИЧНОЙ ЗОНЕ, ПРОМЫСЛОВУ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СЛЕДОВАТЕЛЬСКУЮ, ИЗЫСКАТЕЛЬСКУЮ И И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РОССИЙСКОЙ ЧАСТИ ВОД ПОГРАНИЧНЫХ РЕК, ОЗЕР И ИНЫХВОДНЫХ ОБЪЕКТОВ, ГДЕ УСТАНОВЛЕН ПОГРАНИЧНЫЙ РЕЖ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 июля 2010 г. N 210-ФЗ "Об организации предоставления государственных и муниципальных услуг" &lt;1&gt; и постановлением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&lt;2&gt; приказываю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Собрание законодательства Российской Федерации, 2010, N 31, ст. 4179; 2011, N 15, ст. 2038; N 27, ст. 3873, 3880, N 29, ст. 4291, N 30 (ч. I), ст. 4587, N 49 (ч. V), ст. 7061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Собрание законодательства Российской Федерации, 2011, N 22, ст. 3169; N 35, ст. 5092; 2012, N 28, ст. 3908, N 36, ст. 49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Административный регламент Федеральной службы безопасности Российской Федерации по предоставлению государственной услуги по выдаче пропусков для въезда (прохода) лиц и транспортных средств в пограничную зону, разрешений на хозяйственную, промысловую и иную деятельность, проведение массовых общественно-политических, культурных и других мероприятий, содержание и выпас скота в пограничной зоне, промысловую, исследовательскую, изыскательскую и иную деятельность в российской части вод пограничных рек, озер и иных водных объектов, где установлен пограничный режим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 приказы ФСБ России от 19 ноября 2008 г. N 572 &lt;1&gt;, от 27 июля 2009 г. N 360 &lt;2&gt;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Зарегистрирован Минюстом России 30 декабря 2008 г., регистрационный N 13050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Зарегистрирован Минюстом России 22 сентября 2009 г., регистрационный N 148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риказа возложить на Пограничную службу ФСБ Росс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БОР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ФСБ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 ноября 2012 г. N 5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СЛУЖБ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ПРЕДОСТАВЛЕНИЮ ГОСУДАРСТВЕННОЙ УСЛУГИ ПО ВЫ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ПУСКОВ ДЛЯ ВЪЕЗДА (ПРОХОДА) ЛИЦ И ТРАНСПОР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РЕДСТВ В ПОГРАНИЧНУЮ ЗОНУ, РАЗРЕШЕНИЙ НА ХОЗЯЙСТВЕННУ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МЫСЛОВУЮ И ИНУЮ ДЕЯТЕЛЬНОСТЬ, ПРОВЕДЕНИЕ МАСС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ЕСТВЕННО-ПОЛИТИЧЕСКИХ, КУЛЬТУРНЫХ И ДРУГ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ДЕРЖАНИЕ И ВЫПАС СКОТА В ПОГРАНИЧНОЙ ЗОНЕ, ПРОМЫСЛОВУ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СЛЕДОВАТЕЛЬСКУЮ, ИЗЫСКАТЕЛЬСКУЮ И И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РОССИЙСКОЙ ЧАСТИ ВОД ПОГРАНИЧНЫХ РЕК, ОЗЕР И И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ДНЫХ ОБЪЕКТОВ, ГДЕ УСТАНОВЛЕН ПОГРАНИЧНЫЙ РЕЖ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дминистративный регламент Федеральной службы безопасности Российской Федерации по предоставлению государственной услуги по выдаче пропусков для въезда (прохода) лиц и транспортных средств в пограничную зону, разрешений на хозяйственную, промысловую и иную деятельность, проведение массовых общественно-политических, культурных и других мероприятий, содержание и выпас скота в пограничной зоне, промысловую, исследовательскую, изыскательскую и иную деятельность в российской части вод пограничных рек, озер и иных водных объектов, где установлен пограничный режим &lt;1&gt;, определяет порядок и последовательность действий (административных процедур) при предоставлении пограничным управлением (пограничным отделом) ФСБ России по субъекту Российской Федерации &lt;2&gt; или подразделением пограничного органа (службой, отделом (пограничной комендатурой), отделением (пограничной заставой), пограничным постом) государственной услуги по оформлению и выдаче индивидуальных и коллективных пропусков для въезда (прохода) лиц и транспортных средств в пограничную зону &lt;3&gt;, разрешений на хозяйственную, промысловую и иную деятельность, проведение массовых общественно-политических, культурных и других мероприятий, содержание и выпас скота в пределах пятикилометровой полосы местности вдоль государственной границы Российской Федерации &lt;4&gt; на суше, морского побережья Российской Федерации, российских берегов пограничных рек, озер и иных водных объектов, на островах на указанных водных объектах, а также до рубежа инженерно-технических сооружений в случаях, если он расположен за пределами пятикилометровой полосы местности &lt;5&gt;, промысловую, исследовательскую, изыскательскую и иную деятельность в российской части вод пограничных рек, озер и иных водных объектов &lt;6&gt;, где установлен пограничный режим &lt;7&gt;, а также порядок взаимодействия пограничного органа или подразделения пограничного органа с заявителями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Далее - Административный регламент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Далее - пограничный орган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Далее - пропуска, если не оговорено ино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Далее - государственная границ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5&gt; Далее - хозяйственная деятельность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6&gt; Далее - промысловая деятельность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7&gt; Далее - государственная услуга, если не оговорено и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явителями на предоставление государственной услуги являю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раждане Российской Федерации, иностранные граждане (подданные), лица без гражданства &lt;1&gt;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Далее - граждане, если не оговорено ино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приятия и их объединения, организации, учреждения и общественные объедине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Далее - организации, если не оговорено и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орядку информирования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услуг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формация о предоставлении государственной услуги предоставляется при личном обращении, по телефону, посредством размещения на официальном сайте ФСБ России в информационно-телекоммуникационной сети Интернет (www.fsb.ru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84455" cy="219075"/>
                <wp:effectExtent l="0" t="0" r="0" b="0"/>
                <wp:docPr id="2" name="" descr="О внесении изменений в Административный регламент, утвержденный приказом ФСБ России от 13 ноября 2012 года N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6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6.6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федеральной государственной информационной системе "Единый портал государственных и муниципальных услуг (функций)" (www.gosuslugi.ru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04140" cy="219075"/>
                <wp:effectExtent l="0" t="0" r="0" b="0"/>
                <wp:docPr id="3" name="" descr="О внесении изменений в Административный регламент, утвержденный приказом ФСБ России от 13 ноября 2012 года N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40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8.15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информационных стендах, пограничных органов, публикаций в средствах массовой информации, а также издания информационных материалов (брошюры, памятки и т.п.).".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84455" cy="219075"/>
                <wp:effectExtent l="0" t="0" r="0" b="0"/>
                <wp:docPr id="4" name="" descr="О внесении изменений в Административный регламент, утвержденный приказом ФСБ России от 13 ноября 2012 года N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46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6.6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-официальный сайт ФСБ России.</w:t>
        <w:br/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04140" cy="219075"/>
                <wp:effectExtent l="0" t="0" r="0" b="0"/>
                <wp:docPr id="5" name="" descr="О внесении изменений в Административный регламент, утвержденный приказом ФСБ России от 13 ноября 2012 года N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40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8.15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лее - Единый портал.".</w:t>
        <w:br/>
        <w:t xml:space="preserve">       4. Справочные телефоны, почтовые адреса и адреса электронной почты: пограничных органов, осуществляющих предоставление государственной услуги, приводятся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и N 1 к Административному регламен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мещаются на официальном сайте ФСБ России.".</w:t>
        <w:br/>
        <w:t xml:space="preserve">       5. Справочные телефоны, почтовые адреса и адреса электронной почты (при их наличии) подразделений пограничных органов, осуществляющих предоставление государственной услуги, размещаются на информационных стендах пограничных орга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информировании посредством телефонной связи и при личном обращении заявителя сотрудник пограничного органа обязан подробно и в вежливой (корректной) форме предоставить в соответствии с характером обращения следующую интересующую заявителя информацию:</w:t>
        <w:br/>
        <w:t>          а) сведения о нормативных правовых актах, регламентирующих вопросы предоставления государственной услуги;</w:t>
        <w:br/>
        <w:t>          б) сведения о месте нахождения и графике (режиме) работы соответствующего подразделения пограничного органа;</w:t>
        <w:br/>
        <w:t>          в) сведения об адресах:</w:t>
        <w:br/>
        <w:t>          - официального сайта ФСБ России;</w:t>
        <w:br/>
        <w:t>          - сайта пограничного органа (при его наличии);</w:t>
        <w:br/>
        <w:t>          - электронной почты пограничного органа;</w:t>
        <w:br/>
        <w:t>          г) сведения о ходе предоставления государственной услуги.</w:t>
        <w:br/>
        <w:t>          Ответ на телефонный звонок должен начинаться с информации, включающей наименование пограничного органа, фамилию, имя, отчество сотрудника пограничного органа, принявшего звонок.</w:t>
        <w:br/>
        <w:t>          Время устной консультации при личном обращении заявителя и по телефону не должно превышать 10 минут.".</w:t>
        <w:br/>
        <w:t xml:space="preserve">       7. В помещениях пограничных органов на информационных стендах размещается и поддерживается в актуальном состоянии следующая информация:".</w:t>
        <w:br/>
        <w:t xml:space="preserve">        а) перечень нормативных правовых актов, регламентирующих предоставление государственной услуг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правочные телефоны, почтовые адреса и адреса электронной почты подразделений пограничных органов, осуществляющих предоставление государственной услуги, и наименования муниципальных районов (городских округов), при въезде (проходе) в которые соответствующим подразделением пограничного органа осуществляется выдача пропусков, разрешений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разцы заявлений (ходатайств) о выдаче пропусков, разрешений на осуществление хозяйственной или промысловой деятельност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рафик (режим) работы соответствующего подразделе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граничный орган или подразделение пограничного органа осуществляет прием заявителей ежедневно, кроме субботы, воскресенья и нерабочих праздничных дней, в соответствии со следующим график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недели         │                Часы приема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едельник              │            10.00 - 17.00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ник                  │            10.00 - 17.00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ре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верг                  │            10.00 - 17.00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ница                  │            10.00 - 15.45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рыв на обед устанавливается регламентом служебного времени пограничного органа или подразделения пограничного орг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Стандарт предоставления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Государственная услуга по выдаче пропусков для въезда (прохода) лиц и транспортных средств в пограничную зону, разрешений на хозяйственную, промысловую и иную деятельность, проведение массовых общественно-политических, культурных и других мероприятий, содержание и выпас скота в пограничной зоне, промысловую, исследовательскую, изыскательскую и иную деятельность в российской части вод пограничных рек, озер и иных водных объектов, где установлен пограничный реж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государственного органа, предоставля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ую услу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Государственная услуга предоставляе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раничным органом, осуществляющим пограничную деятельность на территории приграничного субъекта (приграничных субъектов) Российской Федерации, в границах которого располагается муниципальный район (городской округ), где установлена пограничная зона, в который заявитель планирует совершить свой въезд (проход) и (или) в пределах которого им планируется осуществить хозяйственную или промысловую деятельность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ением пограничного органа, осуществляющим пограничную деятельность в пределах участка (зоны ответственности), в границах которого располагается муниципальный район (городской округ), где установлена пограничная зона, в который заявитель планирует совершить свой въезд (проход) и (или) в пределах которого им планируется осуществить хозяйственную или промысловую деятельность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Запрещается требовать от заявителя осуществление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результата исполнения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езультатами предоставления государственной услуги являю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дача (направление) пропуск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дача (направление) разрешения на осуществление хозяйственной деятельност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ыдача (направление) разрешения на осуществление промысловой деятельност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дача (направление) уведомления об отказе в выдаче пропуск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ыдача (направление) уведомления об отказе в выдаче разрешения на осуществление хозяйственной деятельност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выдача (направление) уведомления об отказе в выдаче разрешения на осуществление промысл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оставления государственной услуги, с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и (направления) документов, являющихся результа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Срок предоставления государственной услуги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части, касающейся выдачи пропусков гражданам Российской Федерации, - не более тридцати дней со дня регистрации заявлений (ходатайств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части, касающейся выдачи пропусков иностранным гражданам (подданным), лицам без гражданства, - не более шестидесяти дней со дня регистрации заявлений (ходатайств)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части, касающейся выдачи разрешений на осуществление хозяйственной или промысловой деятельности &lt;1&gt; гражданам, имеющим право на въезд (проход) в пограничную зону по документам, удостоверяющим личность, и организациям, расположенным в пограничной зоне, - не более пяти рабочих дней со дня регистрации заявлений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Далее - разрешения, если не оговорено и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в части, касающейся выдачи разрешений гражданам Российской Федерации, не указанным в подпункте "в" настоящего пункта, -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не более тридцати дней со дня регистрации заяв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(ходатайств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в части, касающейся выдачи разрешений иностранным гражданам (подданным), лицам без гражданства, и организациям, не указанным в подпункте "в" настоящего пункта, -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не более шестидесяти дней со дня регистрации заявлений (ходатайств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Срок выдачи (направления) документов, являющихся результатами предоставления государственной услуги, осуществляется в течение одного рабочего дня со дня подписани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пуска, разреше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я об отказе в выдаче пропуска, раз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нормативных правовых актов, регулиру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едоставление государственной услуги производится в соответствии с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оссийской Федерации от 1 апреля 1993 г. N 4730-1 "О Государственной границе Российской Федерации" &lt;1&gt;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Ведомости Съезда народных депутатов Российской Федерации и Верховного Совета Российской Федерации, 1993, N 17, ст. 594; Собрание законодательства Российской Федерации, 1994, N 16, ст. 1861; 1996, N 50, ст. 5610; 1999, N 23, ст. 2808; 2003, N 27, ст. 2700; 2004, N 27, ст. 2711; N 35, ст. 3607; 2005, N 10, ст. 763; 2006, N 27, ст. 2877; 2007, N 1, ст. 29; N 50, ст. 6245; 2008, N 29, ст. 3418; N 49, ст. 5748; 2009, N 1, ст. 17; 2011, N 15, ст. 2021; N 17, ст. 2313; N 23, ст. 3256; N 49, ст. 7022; N 50, ст. 736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3 апреля 1995 г. N 40-ФЗ "О федеральной службе безопасности" &lt;1&gt;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Собрание законодательства Российской Федерации, 1995, N 15, ст. 1269; 2000, N 1 (ч. I), ст. 9; N 46, ст. 4537; 2001, N 53 (ч. I), ст. 5030; 2002, N 19, ст. 1794; N 30, ст. 3033; 2003, N 2, ст. 156; N 27 (ч. I), ст. 2700; 2004, N 35, ст. 3607; 2005, N 10, ст. 763; 2006, N 17 (ч. I), ст. 1779; N 31 (ч. I), ст. 3452; 2007, N 28, ст. 3348; N 31, ст. 4008; N 50, ст. 6241; 2008, N 52 (ч. I), ст. 6235; 2010, N 31, ст. 4207; N 42, ст. 5297; 2011, N 1, ст. 32; N 29, ст. 4282; N 30 (ч. I), ст. 4589; N 50, ст. 736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5 июля 2002 г. N 115-ФЗ "О правовом положении иностранных граждан в Российской Федерации" &lt;1&gt;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Собрание законодательства Российской Федерации, 2002, N 30, ст. 3032; 2003, N 27 (ч. I), ст. 2700; N 46 (ч. I), ст. 4437; 2004, N 35, ст. 3607; N 45, ст. 4377; 2006, N 30, ст. 3286; N 31 (ч. I), ст. 3420; 2007, N 1 (ч. I), ст. 21; N 49, ст. 6071; N 50, ст. 6241; 2008, N 19, ст. 2094, N 30 (ч. II), ст. 3616; 2009, N 26, ст. 3125; 2010, N 21, ст. 2524; N 31, ст. 4196; N 52, ст. 7000; 2011, N 1, ст. 50; N 13, ст. 1689; N 17, ст. 2318, 2321; N 27, 3880; N 30 (ч. I), ст. 4590; N 47, ст. 6608; N 49 (ч. I), ст. 7043; N 49 (ч. V), ст. 7061; N 50, ст. 7342, 735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 мая 2006 г. N 59-ФЗ "О порядке рассмотрения обращений граждан Российской Федерации" &lt;1&gt;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Собрание законодательства Российской Федерации, 2006, N 19, ст. 2060; 2010, N 27, ст. 3410; N 31, ст. 419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Федеральной службе безопасности Российской Федерации, утвержденным Указом Президента Российской Федерации от 11 августа 2003 г. N 960 &lt;1&gt;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Собрание законодательства Российской Федерации, 2003, N 33, ст. 3254; 2004, N 28, ст. 2883; 2005, N 36, ст. 3665; N 49, ст. 5200; 2006, N 25, ст. 2699; N 31 (ч. I), ст. 3463; 2007, N 1 (ч. I), ст. 205; N 49, ст. 6133; N 53, ст. 6554; 2008, N 36, ст. 4087, N 43, ст. 4921, N 47, ст. 5431; 2010, N 17, ст. 2054, N 20, ст. 2435; 2011, N 2, ст. 267, N 9, ст. 1222; 2012, N 7, ст. 818; N 8, ст. 99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4 июля 1992 г. N 470 "Об утверждении Перечня территорий Российской Федерации с регламентированным посещением для иностранных граждан" &lt;1&gt;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Собрание актов Президента и Правительства Российской Федерации, 1992, N 2, ст. 37; Собрание законодательства Российской Федерации, 1994, N 31, ст. 3286; 1995, N 49, ст. 4805; 1998, N 1, ст. 142; 2000, N 6, ст. 775; 2001, N 45, ст. 4267; 2002, N 18, ст. 1764; N 28, ст. 2869; 2004, N 25, ст. 2559; 2006, N 13, ст. 1407; N 34, ст. 3673; N 47, ст. 4916; 2008, N 49, ст. 5840; 2009, N 52 (ч. II), ст. 6599; 2011, N 18, ст. 2656, N 27, ст. 3944; 2012, N 21, ст. 2659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1 октября 2002 г. N 754 "Об утверждении перечня территорий, организаций и объектов, для въезда на которые иностранным гражданам требуется специальное разрешение" &lt;1&gt;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Собрание законодательства Российской Федерации, 2002, N 41, ст. 3995; 2006, N 30, ст. 339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&lt;1&gt;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Собрание законодательства Российской Федерации, 2012, N 35, ст. 482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ий перечень документов, необх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ставления государственной услуги, подле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ю заявителем, порядок их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ля получения пропуска заявитель представляет в пограничный орган или подразделение пограничного органа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раждане - заявление о выдаче пропуска по форме согласно приложениям N 2 - 4 к Административному регламенту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зации - ходатайство о выдаче пропуска по форме согласно приложениям N 5, 6 к Административному регламенту.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граждан, ходатайству организации о выдаче коллективных пропусков для въезда (прохода) лиц и транспортных средств в пограничную зону прилагается в трех экземплярах именной список групп граждан, организованно въезжающих (проходящих) в пограничную зон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84455" cy="219075"/>
                <wp:effectExtent l="0" t="0" r="0" b="0"/>
                <wp:docPr id="6" name="" descr="О внесении изменений в Административный регламент, утвержденный приказом ФСБ России от 13 ноября 2012 года N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46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6.6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м указываются:</w:t>
        <w:br/>
        <w:t>          - фамилия, имя, отчество (последнее - при наличии), дата и место рождения, место жительства (пребывания) гражданина;</w:t>
        <w:br/>
        <w:t>          - серия, номер, дата и место выдачи документа, удостоверяющего личность гражданина;</w:t>
        <w:br/>
        <w:t>          - номер и срок действия визы (для иностранного гражданина (подданного) и лица без гражданства, прибывшего в Российскую Федерацию на основании визы);</w:t>
        <w:br/>
        <w:t>          - серия и номер миграционной карты и срок пребывания на территории Российской Федерации (для иностранного гражданина (подданного) и лица без гражданства, прибывшего в Российскую Федерацию в порядке, не требующем получения визы).</w:t>
        <w:br/>
        <w:t>          Именные списки, оформленные по приглашению организаций, подписываются руководителем организации и скрепляются печатью организации.</w:t>
        <w:br/>
        <w:t xml:space="preserve">          При направлении заявления (ходатайства) с использованием почтовой или факсимильной связи, а также посредством электронной почты заявитель прилагает электронный образ страниц документа, удостоверяющего личность гражданина, содержащих сведения о гражданине (фамилию, имя, отчество (последнее - при наличии), дату и место рождения), серию, номер, дату и место его выдачи. </w:t>
        <w:br/>
        <w:t>          Подпись заявителя в заявлении (ходатайстве) свидетельствует о достоверности сведений и получении согласия заявителя на обработку персональных данных.".</w:t>
        <w:br/>
        <w:t xml:space="preserve">         18. Для получения разрешения заявитель представляет в пограничный орган или подразделение пограничного органа заявление по форме согласно приложениям N 7, 8 к Административному регламенту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Сведения о личном или служебном транспортном средстве для въезда в пограничную зону указываются в заявлении (ходатайстве) о выдаче пропусков, разрешени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Заявления (ходатайства) о выдаче пропусков, разрешений, а также именные списки заполняются на русском языке разборчиво от руки или с использованием технических средств (пишущей машинки, компьютера) без исправлений и помарок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се предусмотренные Административным регламентом документы, необходимые для предоставления государственной услуги, могут быть поданы заявителем в форме электронных документов в соответствии с требованиями Федерального закона от 6 апреля 2011 г. N 63-ФЗ "Об электронной подписи" &lt;1&gt; и статьями 21.1 и 21.2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равлении заявления (ходатайства) в форме электронного документа через Единый портал путем заполнения соответствующей интерактивной формы с использованием "личного кабинета" заявителям обеспечивается возможность получения сведений о ходе выполнения запроса о предоставлении государственной услуги в электронном виде, в том числе с использованием усиленной квалифицированной электронной подписи в порядке, предусмотренном законодательством Российской Федерации."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Собрание законодательства Российской Федерации, 2011, N 15, ст. 20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Запрещается требовать от заявител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ий перечень оснований для от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еме документов, необходимых для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Оснований для отказа в приеме документов, необходимых для предоставления пограничным органом государственной услуги,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отказа в предоставлении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Основания для отказа в выдаче пропуска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казание в заявлении (ходатайстве), именном списке неполной информации либо сообщение в нем заведомо ложных сведений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рушение требований, предусмотренных пунктом 20 Административного регламент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каз территориальных органов безопасности в специальном разрешении на въезд (проход) иностранных граждан (подданных), лиц без гражданства в пограничную зону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отсутствие документов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17 Административного регла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>        д) наличие у заявителя действующего пропуска в пределах участка (зоны ответственности), в границах которого располагается муниципальный район (городской округ), где установлена пограничная зона, на период времени в который заявитель планирует совершить свой въезд (проход);</w:t>
        <w:br/>
        <w:t>          е) отказ в выдаче разрешения на осуществление деятельности, одновременно являющейся целью въезда (прохода) и пребывания заявителя в пограничной зоне."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Основания для отказа в выдаче разрешени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казание в заявлении на получение разрешения на проведение работы, мероприятия неполной информации либо сообщение в нем заведомо ложных сведений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рушение требований, предусмотренных пунктом 20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личие ограничений и запретов, установленных международными договорами, нормативными правовыми актами Российской Федерации, нормативными правовыми актами субъектов Российской Федерации и органов местного самоуправления:</w:t>
        <w:br/>
        <w:t>          на осуществление хозяйственной, промысловой и иной деятельности в пограничной зоне;</w:t>
        <w:br/>
        <w:t>          на содержание и выпас скота в полосе местности (карантинной полосе) вдоль государственной границы на суше;</w:t>
        <w:br/>
        <w:t>          на использование объектов животного мира;</w:t>
        <w:br/>
        <w:t>          на использование объектов водных биологических ресурсов."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слуг, которые являются необходим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язательными для предоставления государственной услу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сведения о документе (документах), выдавае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даваемых) организациями, участвующими в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Иных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, размер и основания взимания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шлины или иной платы, взимаемой за предо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Государственная услуга предоставляе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государственной услуги и при полу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 предоставления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Срок ожидания заявителя в очереди при подаче заявления (ходатайства) о выдаче пропуска, разрешения не должен превышать 15 минут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Срок ожидания заявителя в очереди при получении результата предоставления государственной услуги не должен превышать 1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и порядок регистрации запроса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Регистрация заявлений (ходатайств) о выдаче пропусков, разрешений осуществляется в день их поступления в пограничный орган или подразделение пограничного орг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омещениям, в которых предоста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услуга, к месту ожидания и при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й, размещению и оформлению визуаль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ой и мультимедийной информации о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Прием заявителей осуществляется в помещениях пограничного органа или подразделения пограничного органа, определяемых начальником (лицом, его замещающим) пограничного органа или подразделения пограничного орган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Для ожидания приема и заполнения необходимых для предоставления государственной услуги документов, подлежащих представлению заявителем, отводятся места, оборудованные информационными стендами, содержащими информацию для оформления указанных документов, стульями, столами (стойками), которые обеспечиваются писчей бумагой и ручка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Рабочее место сотрудника пограничного органа должно быть оборудовано персональным компьютером, печатающим устройством, телефонной связью и обеспечено канцелярскими принадлеж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Основным показателем доступности и качества государственной услуги является предоставление государственной услуги в соответствии с требованиями Административного регламен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Оценка доступности и качества государственной услуги осуществляется по следующим показателям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епень информированности граждан о порядке предоставления государственной услуг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оевременность предоставления государствен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личество обоснованных жалоб от заявителей о нарушениях сроков предоставления государственной услуги, предусмотренных Административным регламентом, а также количество удовлетворенных судами исков (заявлений) по обжалованию решений пограничного органа или подразделения пограничного органа, принимаемых при предоставлении государствен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требования, в том числе учитывающие особ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государственной услуги в многофункцион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х предоставления государствен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В многофункциональных центрах предоставление государственной услуги не осуществл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х процедур,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х процедур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последовательность административных процед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ем и регистрация поступивших заявлений (ходатайств) о выдаче пропусков, разрешений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смотрение заявлений (ходатайств) о выдаче пропусков, разрешений, оформление бланков пропусков, разрешений или уведомлений об отказе в выдаче пропусков, разрешений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нятие решения о выдаче (направлении) пропусков, разрешений либо об отказе в их выдаче (направлении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дача (направление) пропусков, разрешений или уведомлений об отказе в выдаче пропусков, разрешени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Блок-схема последовательности действий при предоставлении государственной услуги приведена в приложении N 9 к Административному регламен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административных процедур при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, регистрация представленных заявлений (ходатай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аче пропусков, разре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Основанием для начала административной процедуры является представление заявителем в пограничный орган или подразделение пограничного органа заявления (ходатайства) о выдаче пропуска, разрешения, именных списков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Способ представления заявлений (ходатайств) определяется заявителем: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личном обращении (либо через своего представителя)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чтой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форме электронных сообщений на адреса электронной почты пограничных органов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 использованием Единого портала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факсом.".</w:t>
      </w:r>
    </w:p>
    <w:p>
      <w:pPr>
        <w:pStyle w:val="Normal"/>
        <w:spacing w:lineRule="auto" w:line="240" w:before="280" w:after="28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Поступившие документы регистрируются должностным лицом пограничного органа или подразделения пограничного органа, ответственного за учет документов, организацию и проведение их проверки &lt;1&gt;, в журнале учета заявлений (ходатайств) о выдаче пропусков, разрешений в день их поступления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Далее - ответственное лиц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Ответственное лицо в день регистрации заявлений (ходатайств) представляет их на доклад начальнику (лицу, его замещающему) пограничного органа или подразделения пограничного органа, который определяет сотрудника, ответственного за рассмотрение заявления (ходатайства) &lt;1&gt;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Далее - исполн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ого заявление (ходатайство) передается исполни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заявлений (ходатайств) о вы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ов, разрешений, оформление бланков пропус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й или уведомлений об отказе в выдач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Основанием для начала административной процедуры является передача исполнителю заявления (ходатайства) о выдаче пропуска, разреше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Исполнитель рассматривает поступившие заявления (ходатайства) и проверяет наличие оснований для отказа в выдаче пропусков, разрешений, указанных в пунктах 25, 26 Административного регламента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ействия в отношении заявлений (ходатайств) о выдаче разрешений гражданам, имеющим право на въезд (проход) в пограничную зону по документам, удостоверяющим личность, и организациям, расположенным в пограничной зоне, осуществляются в течение не более двух рабочих дней с даты регистрации заявлений о выдаче разрешени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ссмотрении заявлений (ходатайств) о выдаче пропусков, разрешений иностранным гражданам (подданным), лицам без гражданства исполнитель осуществляет согласование с территориальным органом безопасности специального разрешения на въезд (проход) иностранных граждан (подданных), лиц без гражданства в пограничную зону."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ействия в отношении заявлений (ходатайств) о выдаче пропусков, разрешений гражданам Российской Федерации осуществляются в течение не более двадцати дней с даты регистрации заявлений (ходатайств) о выдаче пропусков, а в отношении заявлений (ходатайств) о выдаче пропусков, разрешений иностранным гражданам (подданным), лицам без гражданства и организациям, не указанным в абзаце втором настоящего пункта, - в течение не более пятидесяти дней с даты регистрации заявлений (ходатайств) о выдаче пропуск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При отсутствии оснований для отказа в выдаче пропусков, разрешений, указанных в пунктах 25, 26 Административного регламента, исполнитель заполняет бланки пропусков, разрешени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Заполненные бланки пропусков, разрешений с прилагаемыми к ним документами представляются на подпись начальнику (лицу, его замещающему) пограничного органа или подразделения пограничного орган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При выявлении оснований для отказа в выдаче пропусков, разрешений, указанных в пунктах 25, 26 Административного регламента, исполнитель заполняет бланк уведомления об отказе в выдаче пропусков, разрешений согласно рекомендуемому образцу (приложение N 10 к Административному регламенту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Заполненные бланки уведомлений об отказе в выдаче пропусков, разрешений с прилагаемыми к ним документами представляются на подпись начальнику (лицу, его замещающему) пограничного органа или подразделения пограничного орг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о выдаче пропусков, раз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об отказе в их выдач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Основанием для начала административной процедуры является представление начальнику (лицу, его замещающему) пограничного органа или подразделения пограничного органа заполненного бланка пропуска, разрешения либо уведомления об отказе в выдаче пропусков, разрешений с прилагаемыми к ним документами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Начальник (лицо, его замещающее) пограничного органа или подразделения пограничного органа в течение не более трех рабочих дней со дня предоставления документов проверяет наличие оснований для отказа в выдаче пропусков, разрешений, а также правильность заполнения бланков соответствующих документов, подписывает пропуск, разрешение либо уведомление об отказе в выдаче пропусков, разрешений и передает их исполнителю для последующей выдачи (направления) заяв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(направление) пропусков, раз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выдача (направление) уведомлений об отказе в вы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ов, разре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Основанием для начала административной процедуры является получение исполнителем от начальника (лица, его замещающего) пограничного органа или подразделения пограничного органа подписанных пропусков, разрешений либо уведомлений об отказе в выдаче пропусков, разрешений заявителям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а выдаются на срок, указанный заявителем, но не более чем на один год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я выдаю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, имеющим право на въезд (проход) в пограничную зону по документам, удостоверяющим личность, или организациям, расположенным в пограничной зоне, - на срок, указанный заявителем для осуществления хозяйственной или промысловой деятельности, но не более чем на шесть месяцев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м категориям граждан и организаций - на срок действия пропуск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Подписанные документы выдаются (направляются) заявителям в течение одного дня со дня их подписани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Пропуск, разрешение либо уведомление об отказе в выдаче пропусков, разрешений может быть получено заявителем либо его представителем (на основании доверенности от заявителя) на руки при предъявлении документа, удостоверяющего личность или направлено почто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Выданные (направленные) пропуска, разрешения либо уведомления об отказе в выдаче пропусков, разрешений учитываются в соответствующих журна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Формы контроля за ис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существления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блюдением и исполнением ответственными должност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и положений Административного регламента и и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х правовых актов, устанавливающих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едоставлению государственной услуги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м ими ре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сотрудниками пограничного органа или подразделения пограничного органа, а также путем проведения начальником (лицом, его замещающим) пограничного органа или подразделения пограничного органа проверок исполнения сотрудниками пограничного органа положений Административного регламен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. Перечень должностных лиц, осуществляющих текущий контроль, определяется начальником (лицом, его замещающим) пограничного орган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. Для текущего контроля используются сведения, имеющиеся в журналах, ведущихся в пограничных органах, служебная корреспонденция, устная и письменная информация сотрудников пограничного орг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периодичность осуществления план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неплановых проверок полноты и качества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услуги, в том числе порядок и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за полнотой и качеством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. Плановый контроль за полнотой и качеством предоставления государственной услуги пограничным органом осуществляется должностными лицами пограничного органа, подразделений ФСБ России в ходе проведения проверок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. Проверки могут быть плановыми и внеплановыми. Периодичность осуществления плановых проверок устанавливается планами работы пограничного органа, подразделений ФСБ Росс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. Внеплановые проверки проводятся в случае обращения заявителя с жалобой на действия (бездействие), решения должностных лиц пограничного орг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должностных лиц пограни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за решения и действия (бездействие), принимаем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уществляемые) ими в ходе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. Должностные лица, участвующие в исполнении государствен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орядку и формам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едоставлением государственной услуги, в том чис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тороны граждан, их объединений и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. Контроль за предоставлением государственной услуги может осуществляться со стороны граждан, их объединений и организаций путем направления в адрес пограничных органов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й о совершенствовании нормативных правовых актов, регламентирующих предоставление должностными лицами пограничных органов государственной услуг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й о нарушении законов и иных нормативных правовых актов, недостатках в работе пограничных органов, их должностных лиц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 по фактам нарушения должностными лицами пограничных органов прав, свобод или законных интересов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Досудебный (внесудебный) порядок обжал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й и действий (бездействия) органа, исполня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ую услугу, а также его должностных л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для заявителя о его пр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удебное (внесудебное) обжалование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ездействия) и решений, принятых (осуществляем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едоставления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. Заявитель имеет право подать жалобу на решение и (или) действие (бездействие) пограничного органа и (или) его должностных лиц при предоставлении государствен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жало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. Предметом жалобы являю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рушение срока предоставления государственной услуг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, у заявител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государственной власти и уполномоче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ссмотрение жалобы должностные лица, кото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ыть направлена жало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. Жалоба направляе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решения и действия (бездействие) должностных лиц, предоставляющих государственную услугу в пограничных органах, - начальнику пограничного орган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решения и действия (бездействие), принятые начальником пограничного органа, - руководителю Пограничной службы ФСБ Росси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 решения и действия (бездействие), принятые руководителем Пограничной службы ФСБ России, - Директору ФСБ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. Жалоба подаетс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в адрес органов и уполномоченных на рассмотрение жалобы должностных лиц, указанных в пункте 66 Административного регламента, может быть направлена по почт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м виде жалоба может быть подана заявителем посредством официального сайта ФСБ России, Единого портал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дачи и рассмотрения жалобы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84455" cy="219075"/>
                <wp:effectExtent l="0" t="0" r="0" b="0"/>
                <wp:docPr id="7" name="" descr="О внесении изменений в Административный регламент, утвержденный приказом ФСБ России от 13 ноября 2012 года N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846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6.6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"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Постановление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ассмотрения жало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. Жалоба, поступившая в адрес органа или должностного лица, указанных в пункте 66 Административного регламента, подлежит рассмотрению в течение пятнадцати рабочих дней со дня ее регистрации, а в случае обжалования отказа указанного орган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. По результатам рассмотрения жалобы пограничный орган, предоставляющий государствен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довлетворяет жалобу, в том числе в форме отмены принятого решения, исправления допущенных пограничным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казывает в удовлетворении жало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нформирования заявителя о результ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я жало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. Не позднее дня, следующего за днем принятия решения, указанного в пункте 70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. Обжалование решений по жалобе осуществляется в порядке, установленном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явителя на получение информации и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для обоснования и рассмотрения жало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информирования заявителей о порядке по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ссмотрения жало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4. Информацию о порядке подачи и рассмотрения жалобы можно получить у ответственного лица при личном обращении или по телефону, а также посредством использования информации, размещенной на официальном сайте ФСБ Росси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м портале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4)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Справочные телефоны, почтовые адреса и адреса электронной почты пограничных органов, осуществляющих предоставление государственной услуги </w:t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84"/>
        <w:gridCol w:w="2177"/>
        <w:gridCol w:w="2116"/>
        <w:gridCol w:w="2693"/>
        <w:gridCol w:w="24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п/п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граничного орган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адре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очный телефон, фак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  <w:br/>
              <w:t>электронной</w:t>
              <w:br/>
              <w:t xml:space="preserve">почты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Республике Алта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002, Республика Алтай, г.Горно-Алтайск,</w:t>
              <w:br/>
              <w:t xml:space="preserve">Коммунистический пр., д.9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(388) 224-82-4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altai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Республике Бурят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045, Республика</w:t>
              <w:br/>
              <w:t>Бурятия,</w:t>
              <w:br/>
              <w:t>г.Улан-Удэ,</w:t>
              <w:br/>
              <w:t>пр.Автомобилистов,</w:t>
              <w:br/>
              <w:t xml:space="preserve">д.3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3012) 46-77-89</w:t>
              <w:br/>
              <w:t>8 (3012) 46-77-63</w:t>
              <w:br/>
              <w:t xml:space="preserve">8 (3012) 55-99-12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buryatia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Республике Дагестан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302, Республика Дагестан,</w:t>
              <w:br/>
              <w:t>г.Каспийск,</w:t>
              <w:br/>
              <w:t>ул.Пограничная,</w:t>
              <w:br/>
              <w:t xml:space="preserve">д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722) 98-86-08</w:t>
              <w:br/>
              <w:t xml:space="preserve">8 (8722) 98-86-00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dagestan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Республике Ингушет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001, Республика</w:t>
              <w:br/>
              <w:t>Ингушетия,</w:t>
              <w:br/>
              <w:t>г.Магас, ул.Али</w:t>
              <w:br/>
              <w:t xml:space="preserve">Горчханова, д.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734) 55-16-97</w:t>
              <w:br/>
              <w:t xml:space="preserve">8 (8734) 55-16-74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ingushetia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аничное управление ФСБ России по Кабардино-</w:t>
              <w:br/>
              <w:t xml:space="preserve">Балкарской Республик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024, Кабардино-</w:t>
              <w:br/>
              <w:t xml:space="preserve">Балкарская Республика, г.Нальчик, ул.Кабардинская, д.1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(8662) 96-81-46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kbr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Республике Калмыкия и Астраханской обла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040,</w:t>
              <w:br/>
              <w:t>Астраханская</w:t>
              <w:br/>
              <w:t>область,</w:t>
              <w:br/>
              <w:t>г.Астрахань,</w:t>
              <w:br/>
              <w:t xml:space="preserve">ул.Чехова, д.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512) 55-98-24</w:t>
              <w:br/>
              <w:t>8 (8512) 55-98-34</w:t>
              <w:br/>
              <w:t xml:space="preserve">8 (8512) 55-99-23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u.kalm.astrakhanobl@</w:t>
              <w:br/>
              <w:t xml:space="preserve">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аничное управление ФСБ России по Карачаево-</w:t>
              <w:br/>
              <w:t xml:space="preserve">Черкесской Республик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000, Карачаево-</w:t>
              <w:br/>
              <w:t xml:space="preserve">Черкесская Республика, г.Черкесск, ул.Доватора, д.84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782) 20-01-23</w:t>
              <w:br/>
              <w:t>8 (8782) 26-41-33</w:t>
              <w:br/>
              <w:t xml:space="preserve">8 (8782) 20-18-00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kcherkes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ru-RU"/>
              </w:rPr>
              <w:t xml:space="preserve">Пограничное управление ФСБ России по Республике Карел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ru-RU"/>
              </w:rPr>
              <w:t>185005, Республика</w:t>
              <w:br/>
              <w:t>Карелия,</w:t>
              <w:br/>
              <w:t>г.Петрозаводск,</w:t>
              <w:br/>
              <w:t>ул.Варламова,</w:t>
              <w:br/>
              <w:t xml:space="preserve">д.2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ru-RU"/>
              </w:rPr>
              <w:t>8 (8142) 79-01-48</w:t>
              <w:br/>
              <w:t xml:space="preserve">8 (8142) 78-47-46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ru-RU"/>
              </w:rPr>
              <w:t xml:space="preserve">pu.karelia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Республике Северная Осетия - Ала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044, Республика</w:t>
              <w:br/>
              <w:t>Северная Осетия -</w:t>
              <w:br/>
              <w:t>Алания,</w:t>
              <w:br/>
              <w:t>г.Владикавказ,</w:t>
              <w:br/>
              <w:t xml:space="preserve">ул.Зураба Магкаева, д.7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672) 50-56-52</w:t>
              <w:br/>
              <w:t>8 (8672) 40-93-07</w:t>
              <w:br/>
              <w:t xml:space="preserve">8 (8672) 50-07-20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rsoalania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Республике Тыв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7001, Республика Тыва, г.Кызыл, ул.Дружбы, д.42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39422) 2-79-19</w:t>
              <w:br/>
              <w:t>8 (39422) 9-82-46</w:t>
              <w:br/>
              <w:t xml:space="preserve">8 (39422) 2-79-52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tuva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Чеченской Республик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024, Чеченская</w:t>
              <w:br/>
              <w:t>Республика,</w:t>
              <w:br/>
              <w:t>г.Грозный,</w:t>
              <w:br/>
              <w:t>ул.Комсомольская,</w:t>
              <w:br/>
              <w:t xml:space="preserve">д.2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712) 62-85-71</w:t>
              <w:br/>
              <w:t xml:space="preserve">8 (8712) 62-83-80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chechnya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аничный отдел ФСБ России по Республике Саха (Якут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7000, Республика Саха (Якутия), г.Якутск, ул.Чиряева, д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112) 42-05-04</w:t>
              <w:br/>
              <w:t xml:space="preserve">8 (4112) 42-01-03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o.sakha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Алтайскому краю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6067, Алтайский край, г.Барнаул, ул.Власихинская, д.18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3852) 28-58-21</w:t>
              <w:br/>
              <w:t>8 (3852) 28-58-55</w:t>
              <w:br/>
              <w:t xml:space="preserve">8 (3852) 28-58-43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altaikrai@ 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Забайкальскому краю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2000, Забайкальский край, г.Чита, ул.Чкалова, д.1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3022) 26-12-93</w:t>
              <w:br/>
              <w:t>8 (3022) 23-50-11</w:t>
              <w:br/>
              <w:t>8 (3022) 23-50-98</w:t>
              <w:br/>
              <w:t xml:space="preserve">8 (3022) 35-28-03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zabkrai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Камчатскому краю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032, Камчатский край,</w:t>
              <w:br/>
              <w:t>г.Петропавловск-</w:t>
              <w:br/>
              <w:t>Камчатский,</w:t>
              <w:br/>
              <w:t>ул.Карла Маркса,</w:t>
              <w:br/>
              <w:t xml:space="preserve">д.1/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152) 23-69-09</w:t>
              <w:br/>
              <w:t>8 (4152) 43-94-16</w:t>
              <w:br/>
              <w:t xml:space="preserve">8 (4152) 23-25-57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bo.svost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Краснодарскому краю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40,</w:t>
              <w:br/>
              <w:t xml:space="preserve">Краснодарский край, г.Краснодар, ул.Таманская, д.15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61) 219-90-13</w:t>
              <w:br/>
              <w:t xml:space="preserve">8 (861) 239-33-07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bo.chaz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Приморскому краю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000,</w:t>
              <w:br/>
              <w:t xml:space="preserve">Приморский край, г.Владивосток, ул.Светланская, д.6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232) 22-64-34</w:t>
              <w:br/>
              <w:t>8 (4232) 21-34-26</w:t>
              <w:br/>
              <w:t xml:space="preserve">8 (4232) 22-84-90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primkrai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Хабаровскому краю и Еврейской автономной обла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030,</w:t>
              <w:br/>
              <w:t xml:space="preserve">Хабаровский край, г.Хабаровск, ул.Постышева, д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212) 21-76-82</w:t>
              <w:br/>
              <w:t>8 (4212) 79-83-16</w:t>
              <w:br/>
              <w:t xml:space="preserve">8 (4212) 23-81-06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u.khabkrai.eao@</w:t>
              <w:br/>
              <w:t xml:space="preserve">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Амурской обла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028, Амурская</w:t>
              <w:br/>
              <w:t>область,</w:t>
              <w:br/>
              <w:t>г.Благовещенск,</w:t>
              <w:br/>
              <w:t xml:space="preserve">Игнатьевское шоссе, д.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162) 39-61-46</w:t>
              <w:br/>
              <w:t xml:space="preserve">8 (4162) 39-61-90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amurobl@ 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Архангельской обла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30,</w:t>
              <w:br/>
              <w:t>Архангельская</w:t>
              <w:br/>
              <w:t>область,</w:t>
              <w:br/>
              <w:t>г.Архангельск,</w:t>
              <w:br/>
              <w:t xml:space="preserve">ул.Русанова, д.1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182) 60-18-41</w:t>
              <w:br/>
              <w:t>8 (8182) 60-18-08</w:t>
              <w:br/>
              <w:t xml:space="preserve">8 (8182) 68-61-70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arhobl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Белгородской и Воронежской областям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023,</w:t>
              <w:br/>
              <w:t>Белгородская область,</w:t>
              <w:br/>
              <w:t>г.Белгород,</w:t>
              <w:br/>
              <w:t>ул.Студенческая,</w:t>
              <w:br/>
              <w:t xml:space="preserve">д.2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722) 50-86-18</w:t>
              <w:br/>
              <w:t>8 (4722) 50-86-15</w:t>
              <w:br/>
              <w:t xml:space="preserve">8 (4722) 50-85-35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belgobl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Брянской обла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1007, Брянская область, г.Брянск, ул.3 июля, д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832) 67-35-05</w:t>
              <w:br/>
              <w:t>8 (4832) 77-16-07</w:t>
              <w:br/>
              <w:t>8 (4832) 77-16-73</w:t>
              <w:br/>
              <w:t xml:space="preserve">8 (4832) 72-12-19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u.bryanskobl@</w:t>
              <w:br/>
              <w:t xml:space="preserve">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Волгоградской обла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48,</w:t>
              <w:br/>
              <w:t>Волгоградская</w:t>
              <w:br/>
              <w:t>область,</w:t>
              <w:br/>
              <w:t xml:space="preserve">г.Волгоград, ул.Лесогорская, </w:t>
              <w:br/>
              <w:t xml:space="preserve">д.67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442) 39-68-87</w:t>
              <w:br/>
              <w:t xml:space="preserve">8 (8442) 39-68-60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volgobl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Калининградской обла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15,</w:t>
              <w:br/>
              <w:t>Калининградская</w:t>
              <w:br/>
              <w:t>область,</w:t>
              <w:br/>
              <w:t>г.Калининград,</w:t>
              <w:br/>
              <w:t xml:space="preserve">ул.Суворова, д.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012) 64-62-27</w:t>
              <w:br/>
              <w:t>8 (4012) 69-10-89</w:t>
              <w:br/>
              <w:t xml:space="preserve">8 (4012) 64-47-86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kaliningradobl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Курганской и Тюменской областям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0023, Курганская область, г.Курган, 7-й Микрорайон, д.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3522) 47-61-13</w:t>
              <w:br/>
              <w:t>8 (3522) 47-61-36</w:t>
              <w:br/>
              <w:t xml:space="preserve">8 (3522) 47-61-91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u.kurgan.tyumenobl@</w:t>
              <w:br/>
              <w:t xml:space="preserve">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Курской обла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5038, Курская область, г.Курск, ул.Косухина, д.4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712) 50-55-53</w:t>
              <w:br/>
              <w:t>8 (4712) 36-23-47</w:t>
              <w:br/>
              <w:t>8 (4712) 36-23-48</w:t>
              <w:br/>
              <w:t xml:space="preserve">8 (4712) 36-22-40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kurskobl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городу Санкт-Петербургу и Ленинградской обла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1015, г.Санкт-Петербург, ул.Шпалерная, д.6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12) 578-03-45</w:t>
              <w:br/>
              <w:t>8 (812) 578-04-56</w:t>
              <w:br/>
              <w:t>8 (812) 438-64-58 (ф)</w:t>
              <w:br/>
              <w:t xml:space="preserve">8 (812) 274-09-08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spb.lenobl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Магаданской обла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5021, Магаданская область, г.Магадан, ул.Речная, д.6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132) 69-71-30</w:t>
              <w:br/>
              <w:t>8 (4132) 69-70-11</w:t>
              <w:br/>
              <w:t>8 (4132) 69-70-12</w:t>
              <w:br/>
              <w:t xml:space="preserve">8 (4132) 64-06-91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magadanobl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Мурманской обла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3038, Мурманская область, г.Мурманск, Северный проезд, д.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152) 48-75-80</w:t>
              <w:br/>
              <w:t>8 (8152) 48-75-14</w:t>
              <w:br/>
              <w:t>8 (8152) 48-76-62</w:t>
              <w:br/>
              <w:t xml:space="preserve">8 (8152) 42-44-12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murmanobl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Новосибирской обла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75,</w:t>
              <w:br/>
              <w:t>Новосибирская</w:t>
              <w:br/>
              <w:t>область,</w:t>
              <w:br/>
              <w:t>г.Новосибирск,</w:t>
              <w:br/>
              <w:t xml:space="preserve">ул.Залесского, д.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383) 216-86-00</w:t>
              <w:br/>
              <w:t>8 (383) 216-86-09</w:t>
              <w:br/>
              <w:t>8 (383) 216-86-73 (ф)</w:t>
              <w:br/>
              <w:t xml:space="preserve">8 (383) 216-87-01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novosibobl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Омской обла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4074, Омская область, г.Омск, ул.Волгоградская, д.1, корп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3812) 94-61-06</w:t>
              <w:br/>
              <w:t>8 (3812) 94-60-79</w:t>
              <w:br/>
              <w:t xml:space="preserve">8 (3812) 94-60-77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omskobl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Оренбургской обла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08,</w:t>
              <w:br/>
              <w:t>Оренбургская</w:t>
              <w:br/>
              <w:t>область,</w:t>
              <w:br/>
              <w:t>г.Оренбург,</w:t>
              <w:br/>
              <w:t>ул.Пограничная,</w:t>
              <w:br/>
              <w:t xml:space="preserve">д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3532) 78-95-22</w:t>
              <w:br/>
              <w:t>8 (3532) 78-95-30</w:t>
              <w:br/>
              <w:t xml:space="preserve">8 (3532) 78-95-42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orenobl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Псковской обла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0014, Псковская область, г.Псков, ул.Николая Васильева, д.75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112) 69-81-08</w:t>
              <w:br/>
              <w:t>8 (8112) 69-82-67</w:t>
              <w:br/>
              <w:t xml:space="preserve">8 (8112) 72-72-59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pskovobl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Ростовской обла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011, Ростовская</w:t>
              <w:br/>
              <w:t>область,</w:t>
              <w:br/>
              <w:t>г.Ростов-на-Дону,</w:t>
              <w:br/>
              <w:t xml:space="preserve">ул.Сиверса, д.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63) 269-57-97</w:t>
              <w:br/>
              <w:t>8 (863) 287-97-85</w:t>
              <w:br/>
              <w:t>8 (863) 287-95-97</w:t>
              <w:br/>
              <w:t xml:space="preserve">8 (863) 287-98-38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rostovobl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Саратовской и Самарской областям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33,</w:t>
              <w:br/>
              <w:t>Саратовская</w:t>
              <w:br/>
              <w:t>область,</w:t>
              <w:br/>
              <w:t>г.Саратов,</w:t>
              <w:br/>
              <w:t xml:space="preserve">ул.Лунная, д.2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452) 39-14-02</w:t>
              <w:br/>
              <w:t>8 (8452) 39-15-94</w:t>
              <w:br/>
              <w:t>8 (8452) 39-15-73</w:t>
              <w:br/>
              <w:t xml:space="preserve">8 (8452) 39-15-94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u.saratov.samaraobl@</w:t>
              <w:br/>
              <w:t xml:space="preserve">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Сахалинской обла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000, Сахалинская область, г.Южно-</w:t>
              <w:br/>
              <w:t xml:space="preserve">Сахалинск, пр.Победы, д.63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242) 49-21-04</w:t>
              <w:br/>
              <w:t xml:space="preserve">8 (4242) 43-51-20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bo.sahalin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Челябинской обла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091,</w:t>
              <w:br/>
              <w:t>Челябинская</w:t>
              <w:br/>
              <w:t>область,</w:t>
              <w:br/>
              <w:t>г.Челябинск,</w:t>
              <w:br/>
              <w:t xml:space="preserve">ул.Васенко, д.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351) 245-21-19</w:t>
              <w:br/>
              <w:t>8 (351) 263-48-55</w:t>
              <w:br/>
              <w:t xml:space="preserve">8 (351) 749-21-19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chelobl@fsb.r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аничное управление ФСБ России по Чукотскому автономному округу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9000, Чукотский автономный округ, г.Анадырь, ул.Отке, д.46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2722) 6-30-14</w:t>
              <w:br/>
              <w:t>8 (42722) 2-26-80</w:t>
              <w:br/>
              <w:t xml:space="preserve">8 (42722) 2-53-71 (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.chukotka.ao@fsb.r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1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См. данную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ru-RU"/>
          </w:rPr>
          <w:t>форму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в MS-Wor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выдать индивидуальный пропуск для въезда (прохода) в пограничную з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, населенный пункт, муниципальное образование, обл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пребывания до __ 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ь въезда (прохода) в пограничную зону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ъезда (прохода) в пограничную зону __ _______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е средство &lt;1&gt; _________________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ип)                   (мар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сударственный регистрационный знак)     (идентификационный номер (VIN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ебе (приглашаемом лице) сообщаю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_________________________________ имя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 ____________________________ дата и место рождения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 год рождения, населенный пункт, район, обл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аботы (учебы), военной службы (службы) &lt;2&gt;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учреждения, организации, учебного заведения, воинской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служебного (рабочего) телефона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жительства (пребывания)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ужное подчеркнуть,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домашнего телефона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, удостоверяющий личность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N ____________ выдан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рия)                                 (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 __ _________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вшего документ, удостоверяющий личность)   (дата выдачи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 мной следуют дети, не имеющие паспортов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озраст каждого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ая информация, просьбы &lt;3&gt;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 _____________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 _________________ 20__ г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1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См. данную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ru-RU"/>
          </w:rPr>
          <w:t>форму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в MS-Wor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 выдать   индивидуальный   пропуск  несовершеннолетнему, не име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а,  законным представителем которого я являюсь, для въезда (прох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граничную зону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, населенный пункт, муниципальное образ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ь, 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пребывания до __ ________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есовершеннолетнем сообщаю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_________________________ имя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  _______________________ дата и место рождения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рождения, населенный пункт, район, область, 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, удостоверяющий личность несовершеннолетнего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N __________________ выдан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рия)                                      (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_____________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вшего документ, удостоверяющий личность)   (дата выдачи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_____________________________ имя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 ____________________________ дата и место рождения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рождения, населенный пункт, район, область, 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я законного представителя &lt;1&gt;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аботы (учебы), военной службы (службы) &lt;2&gt;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учреждения, организации, учебного заведения, воинской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служебного (рабочего) телефона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жительства (пребывания)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ужное подчеркнуть,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домашнего телефона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, удостоверяющий личность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N ____________________ выдан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рия)                                       (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__ _______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вшего документ, удостоверяющий личность)     (дата выдачи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ая информация, просьбы &lt;3&gt;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 _____________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 ___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1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См. данную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ru-RU"/>
          </w:rPr>
          <w:t>форму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в MS-Wor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выдать  коллективный  пропуск для  въезда  (прохода)  в  пограни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ону 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, населенный пункт, муниципальное образование, обл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да   организованно  въезжает  (проходит) группа граждан в  количестве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(а) сроком пребывания до __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ь въезда (прохода) в пограничную зону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ъезда (прохода) в пограничную зону __ _______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е средство &lt;1&gt; _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ип)                  (мар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сударственный регистрационный знак)    (идентификационный номер (VIN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старшем груп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_________________________ имя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 ________________________ дата и место рождения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рождения, населенный пункт, район, область, 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аботы (учебы), службы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предприятия,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учебного заведения, 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служебного (рабочего) телефона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жительства (пребывания)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ужное подчеркнуть,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домашнего телефона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, удостоверяющий личность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N _______________ выдан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рия)                                     (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__ _______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вшего документ, удостоверяющий личность)     (дата выдачи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ая информация, просьбы &lt;2&gt;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 _____________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(расшифровка подписи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 ___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1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См. данную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ru-RU"/>
          </w:rPr>
          <w:t>форму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в MS-Wor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, организации,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го объедин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ТАЙ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выдать индивидуальный пропуск для въезда (прохода) в пограничную з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, населенный пункт, муниципальное образование, обл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пребывания до __ ______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ь въезда (прохода) в пограничную зону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ъезда (прохода) в пограничную зону __ _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е средство &lt;1&gt; ___________________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ип)                    (мар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сударственный регистрационный знак)    (идентификационный номер (VIN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лице, в отношении которого подано ходатай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__________________________ имя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 _________________________ дата и место рождения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рождения, населенный пункт, район, область, 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аботы (учебы), военной службы (службы) &lt;2&gt;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учреждения, организации, учебного за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инской части &lt;3&gt;, 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служебного (рабочего) телефона &lt;2&gt;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жительства (пребывания) &lt;2&gt;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ужное подчеркнуть,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й адре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домашнего телефона &lt;2&gt;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, удостоверяющий личность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N _________________ выдан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рия)                                     (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 __ ______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вшего документ, удостоверяющий личность)    (дата выдачи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 следуют дети, не имеющие паспортов &lt;2&gt;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озраст каждого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ая информация, просьбы &lt;4&gt;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_____________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&lt;5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 _______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1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См. данную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ru-RU"/>
          </w:rPr>
          <w:t>форму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в MS-Wor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, организации,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го объедин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ТАЙ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выдать коллективный пропуск для въезда (прохода) в пограничную  з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, населенный пункт, муниципальное образование, обл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да организованно въезжает (проходит) группа в количестве _____ человек(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пребывания до __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ь въезда (прохода) в пограничную зону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ъезда (прохода) в пограничную зону __ __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е средство &lt;1&gt; _____________________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ип)                    (мар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сударственный регистрационный знак)    (идентификационный номер (VIN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старшем груп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________________________ имя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 _______________________ дата и место рождения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рождения, населенный пункт, район, область, 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аботы (учебы), службы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предприятия,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учебного заведения, 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служебного (рабочего) телефона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жительства (пребывания)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ужное подчеркнуть,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домашнего телефона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, удостоверяющий личность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N _________________ выдан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рия)                                     (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 __ ______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вшего документ, удостоверяющий личность)    (дата выдачи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ая информация, просьбы &lt;2&gt;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Руководитель _____________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&lt;3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 ___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1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См. данную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ru-RU"/>
          </w:rPr>
          <w:t>форму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в MS-Wor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лучение разрешения на хозяйственную, промысловую и и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, проведение массовых общественно-полит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ных и других мероприятий, содержание и выпас ск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еделах пятикилометровой полосы местности вд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границы Российской Федерации на суш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ского побережья Российской Федерации, российских бере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аничных рек, озер и иных водных объектов и на остро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казанных водных объектах, а также до руб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женерно-технических сооружений в случаях, если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 за пределами пятикилометровой полосы местности &lt;1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разрешить проведение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работы,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(район) проведения работы, мероприятия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проведения работы, мероприятия с __ ____ 20__ г. по __ _____ 20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углосуточно, в светлое время суток, с   час.   мин. до    час.   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участников ________ человек(а) согласно прилагаемому списку &lt;2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е средство &lt;3&gt; _________________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ип)                  (мар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сударственный регистрационный знак)    (идентификационный номер (VIN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й за проведение работы, меро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_____________________________ имя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 ____________________________ дата и место рождения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рождения, населенный пункт, район, область, 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аботы (учебы), службы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предприятия,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учебного заведения, 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служебного (рабочего) телефона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жительства (пребывания)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ужное подчеркнуть,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домашнего телефона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, удостоверяющий личность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N _________________ выдан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рия)                                     (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____________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вшего документ, удостоверяющий личность)    (дата выдачи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ая информация, просьбы &lt;4&gt;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 _____________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&lt;5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 ___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1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См. данную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ru-RU"/>
          </w:rPr>
          <w:t>форму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в MS-Wor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лучение разрешения на промысловую, исследовательск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ыскательскую и иную деятельность в российской части 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аничных рек, озер и иных водных объектов &lt;1&gt;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де установлен пограничный режи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разрешить проведение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(район, координаты) осуществления деятельности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осуществления деятельности с __ _______ 20__ г. по __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етлое время суток с    час.    мин. до     час.   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участников _____________ человек(а) согласно прилагаемому спи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&lt;2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емые промысловые и иные суда, другие средства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ип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промысловых и иных судов, других средст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й за осуществление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_________________________ имя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 ________________________ дата и место рождения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рождения, населенный пункт, район, область, 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аботы (учебы), военной службы (службы) &lt;3&gt;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учреждения, организации, учебного заведения, воинской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служебного (рабочего) телефона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жительства (пребывания)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ужное подчеркнуть,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домашнего телефона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, удостоверяющий личность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N _________________ выдан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рия)                                     (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__ ______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вшего документ, удостоверяющий личность)    (дата выдачи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ая информация, просьбы &lt;4&gt;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 _____________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М.П. &lt;5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 ___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3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И ДЕЙСТВИЙ ПРИ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 и регистрация поступивших заявлений (ходатайств)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ыдаче пропусков, разрешений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заявлений (ходатайств) о выдаче пропусков, разрешений,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ие бланков пропусков, разрешений или уведомлений об отказе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выдаче пропусков, разрешений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е решения о выдаче (направлении) пропусков, разрешений либо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казе в их выдаче (направлении)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а (направление) пропусков, разрешений или уведомлений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казе в выдаче пропусков, разрешений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государственной услуги завершено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4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См. данную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ru-RU"/>
          </w:rPr>
          <w:t>форму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в MS-Wor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й образе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ограничного орга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казе в выдаче пропусков, разреш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выдачи уведом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о, месяц прописью,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ведомляется, что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вшему(ей) ____________________________________ заявление  (ходатай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приема зая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ыдаче пропуска или разрешения (зарегистрировано под N ________________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целью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уска, раз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но в выдаче 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нужное зачеркну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отказа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                  _______________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и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_____________________ ________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      (подпись)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служебного (рабочего) телефон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78905" cy="241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510.1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5"/>
      </w:tblGrid>
      <w:tr>
        <w:trPr>
          <w:trHeight w:val="1234" w:hRule="atLeast"/>
        </w:trPr>
        <w:tc>
          <w:tcPr>
            <w:tcW w:w="20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993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p">
    <w:name w:val="ep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pyitem">
    <w:name w:val="copyitem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itledict">
    <w:name w:val="titledi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phileft">
    <w:name w:val="cap_hi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left">
    <w:name w:val="cap_lo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hiright">
    <w:name w:val="cap_hi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right">
    <w:name w:val="cap_lo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text">
    <w:name w:val="hi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v">
    <w:name w:val="z1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loleft1">
    <w:name w:val="cap_lo_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left2">
    <w:name w:val="cap_lo_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right1">
    <w:name w:val="cap_lo_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right2">
    <w:name w:val="cap_lo_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left3">
    <w:name w:val="cap_lo_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left4">
    <w:name w:val="cap_lo_lef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right3">
    <w:name w:val="cap_lo_righ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right4">
    <w:name w:val="cap_lo_righ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Hidtext1">
    <w:name w:val="hid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text2">
    <w:name w:val="hid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Z1v1">
    <w:name w:val="z1v1"/>
    <w:basedOn w:val="Normal"/>
    <w:qFormat/>
    <w:pPr>
      <w:spacing w:lineRule="auto" w:line="240" w:before="280" w:after="280"/>
      <w:ind w:firstLine="539"/>
    </w:pPr>
    <w:rPr>
      <w:rFonts w:ascii="Times New Roman" w:hAnsi="Times New Roman" w:eastAsia="Times New Roman" w:cs="Times New Roman"/>
      <w:sz w:val="24"/>
      <w:szCs w:val="24"/>
    </w:rPr>
  </w:style>
  <w:style w:type="paragraph" w:styleId="Docbmcomment">
    <w:name w:val="docbmcomment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0"/>
      <w:szCs w:val="20"/>
    </w:rPr>
  </w:style>
  <w:style w:type="paragraph" w:styleId="Caploleft5">
    <w:name w:val="cap_lo_lef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left6">
    <w:name w:val="cap_lo_lef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right5">
    <w:name w:val="cap_lo_righ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right6">
    <w:name w:val="cap_lo_righ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left7">
    <w:name w:val="cap_lo_lef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left8">
    <w:name w:val="cap_lo_lef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right7">
    <w:name w:val="cap_lo_righ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right8">
    <w:name w:val="cap_lo_righ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Hidtext3">
    <w:name w:val="hid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text4">
    <w:name w:val="hid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Z1v2">
    <w:name w:val="z1v2"/>
    <w:basedOn w:val="Normal"/>
    <w:qFormat/>
    <w:pPr>
      <w:spacing w:lineRule="auto" w:line="240" w:before="280" w:after="280"/>
      <w:ind w:firstLine="53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08371" TargetMode="External"/><Relationship Id="rId3" Type="http://schemas.openxmlformats.org/officeDocument/2006/relationships/hyperlink" Target="http://docs.cntd.ru/document/499008371" TargetMode="External"/><Relationship Id="rId4" Type="http://schemas.openxmlformats.org/officeDocument/2006/relationships/hyperlink" Target="http://base.consultant.ru/cons/cgi/online.cgi?req=obj;base=LAW;n=143978;dst=0" TargetMode="External"/><Relationship Id="rId5" Type="http://schemas.openxmlformats.org/officeDocument/2006/relationships/hyperlink" Target="http://base.consultant.ru/cons/cgi/online.cgi?req=obj;base=LAW;n=143978;dst=1" TargetMode="External"/><Relationship Id="rId6" Type="http://schemas.openxmlformats.org/officeDocument/2006/relationships/hyperlink" Target="http://base.consultant.ru/cons/cgi/online.cgi?req=obj;base=LAW;n=143978;dst=2" TargetMode="External"/><Relationship Id="rId7" Type="http://schemas.openxmlformats.org/officeDocument/2006/relationships/hyperlink" Target="http://base.consultant.ru/cons/cgi/online.cgi?req=obj;base=LAW;n=143978;dst=3" TargetMode="External"/><Relationship Id="rId8" Type="http://schemas.openxmlformats.org/officeDocument/2006/relationships/hyperlink" Target="http://base.consultant.ru/cons/cgi/online.cgi?req=obj;base=LAW;n=143978;dst=4" TargetMode="External"/><Relationship Id="rId9" Type="http://schemas.openxmlformats.org/officeDocument/2006/relationships/hyperlink" Target="http://base.consultant.ru/cons/cgi/online.cgi?req=obj;base=LAW;n=143978;dst=5" TargetMode="External"/><Relationship Id="rId10" Type="http://schemas.openxmlformats.org/officeDocument/2006/relationships/hyperlink" Target="http://base.consultant.ru/cons/cgi/online.cgi?req=obj;base=LAW;n=143978;dst=6" TargetMode="External"/><Relationship Id="rId11" Type="http://schemas.openxmlformats.org/officeDocument/2006/relationships/hyperlink" Target="http://base.consultant.ru/cons/cgi/online.cgi?req=obj;base=LAW;n=143978;dst=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21:00Z</dcterms:created>
  <dc:creator>Asus</dc:creator>
  <dc:description/>
  <cp:keywords/>
  <dc:language>en-US</dc:language>
  <cp:lastModifiedBy>Otdel</cp:lastModifiedBy>
  <cp:lastPrinted>2014-03-26T18:42:00Z</cp:lastPrinted>
  <dcterms:modified xsi:type="dcterms:W3CDTF">2015-04-23T06:49:00Z</dcterms:modified>
  <cp:revision>4</cp:revision>
  <dc:subject/>
  <dc:title>Зарегистрировано в Минюсте России 19 марта 2013 г</dc:title>
</cp:coreProperties>
</file>