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всех граждан, планир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пограничной зоны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00990</wp:posOffset>
            </wp:positionV>
            <wp:extent cx="2438400" cy="1781810"/>
            <wp:effectExtent l="0" t="0" r="0" b="0"/>
            <wp:wrapTight wrapText="bothSides">
              <wp:wrapPolygon edited="0">
                <wp:start x="-96" y="0"/>
                <wp:lineTo x="-96" y="21371"/>
                <wp:lineTo x="21600" y="21371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-летний период всегда отмечается повышением туристической активности в приграничных районах Карел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рошлых лет показывает, что в это время возрастает количество нарушений правил пограничного режима. 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смотря на то, что правила пограничного режима изложены в приказе ФСБ России от 15.10.2012 г. № 515, и находятся в открытом доступе, количество нарушений из года в год остается на высоком уровн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сем гражданам следует помнить, что нахождение в пределах пограничной зоны допускается только при наличии документа, удостоверяющего личность. Но если вы планируете осуществление в пограничной зоне какой-либо деятельности, как например, сбор ягод и грибов, рыбную ловлю, экскурсии и т.д., об этом необходимо заблаговременно уведомить пограничные орган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нимательными следует быть, гражданам, планирующим выезд в местность, отделенную рубежом инженерно-технических сооружений пограничных органов (ИТС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этой местности по документам, удостоверяющим личность, разрешено только гражданам, зарегистрированным в населенных пунктах, расположенных за рубежом ИТС. Всем остальным гражданам необходимо получить пропуск для въезда за рубеж ИТС, а для ведения там какой-либо деятельности – оформить соответствующее разрешение. Подготовка этих документов может занять до 30 суток. Заявку на получение пропуска можно оформить, написав заявление в любом подразделении Пограничного управления ФСБ России по Республике Кар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более подробными консультациями по вопросам въезда (прохода), нахождения и осуществления деятельности в пределах пограничной зоны и за рубежом ИТС, а также по вопросам оформления пропусков и разрешений  граждане могут обратиться по следующим телефонам: 8 (814-57) 59-199, 8 (814-57) 52-784 (г. Суоярв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0:00Z</dcterms:created>
  <dc:creator>Ирина Фадеева</dc:creator>
  <dc:description/>
  <cp:keywords/>
  <dc:language>en-US</dc:language>
  <cp:lastModifiedBy>ОМТО</cp:lastModifiedBy>
  <cp:lastPrinted>2014-04-02T16:45:00Z</cp:lastPrinted>
  <dcterms:modified xsi:type="dcterms:W3CDTF">2015-04-23T08:30:00Z</dcterms:modified>
  <cp:revision>2</cp:revision>
  <dc:subject/>
  <dc:title>Вниманию всех граждан, планирующих</dc:title>
</cp:coreProperties>
</file>