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35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35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35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35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Heading"/>
        <w:rPr>
          <w:i/>
          <w:i/>
          <w:szCs w:val="32"/>
        </w:rPr>
      </w:pPr>
      <w:r>
        <w:rPr>
          <w:i/>
          <w:szCs w:val="32"/>
        </w:rPr>
        <w:t>Подведомственная организация: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iCs/>
        </w:rPr>
        <w:t xml:space="preserve">Муниципальное учреждение «Социально-культурный  центр «Досуг» 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организовывает  проведение   различных   культурно- массовых  и спортивных мероприятий на территории поселения,  приуроченные   к общегосударственным и поселковым  праздникам; организация самодеятельного художественного творчества и др.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/>
        <w:t xml:space="preserve">Юридический адрес: </w:t>
      </w:r>
    </w:p>
    <w:p>
      <w:pPr>
        <w:pStyle w:val="Style14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6850, Республика Карелия, Суоярвский район, пос. Лоймола, ул.Суоярвское шоссе, д.10                                                                         </w:t>
      </w:r>
      <w:r>
        <w:rPr/>
        <w:t xml:space="preserve">                                                                                                              </w:t>
      </w:r>
    </w:p>
    <w:tbl>
      <w:tblPr>
        <w:tblW w:w="95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4"/>
        <w:gridCol w:w="2395"/>
        <w:gridCol w:w="2395"/>
        <w:gridCol w:w="2399"/>
      </w:tblGrid>
      <w:tr>
        <w:trPr/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олжность руководител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дрес, № телефона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168" w:hanging="0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.о. директора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лкова  Марина  Витальевна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с.Лоймола ул.Суоярвское шоссе, д.10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3-75-36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41" w:leader="none"/>
              </w:tabs>
              <w:snapToGrid w:val="false"/>
              <w:ind w:right="168" w:hanging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</w:rPr>
              <w:t>с 10ч.00мин. до 18ч., перерыв на обед с 12ч.00мин. до 13ч.00 , Суббота с 12ч – 18 ч.. ,Выходные дни:  воскресень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320"/>
      <w:ind w:hanging="24"/>
      <w:jc w:val="center"/>
      <w:outlineLvl w:val="1"/>
    </w:pPr>
    <w:rPr>
      <w:bCs/>
      <w:i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Cs/>
      <w:i/>
      <w:color w:val="800000"/>
      <w:sz w:val="28"/>
    </w:rPr>
  </w:style>
  <w:style w:type="character" w:styleId="3">
    <w:name w:val=" Знак Знак3"/>
    <w:basedOn w:val="Style12"/>
    <w:qFormat/>
    <w:rPr>
      <w:b/>
      <w:i/>
      <w:iCs/>
      <w:sz w:val="28"/>
    </w:rPr>
  </w:style>
  <w:style w:type="character" w:styleId="2">
    <w:name w:val=" Знак Знак2"/>
    <w:basedOn w:val="Style12"/>
    <w:qFormat/>
    <w:rPr>
      <w:i/>
      <w:iCs/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/>
      <w:autoSpaceDE w:val="true"/>
      <w:ind w:right="3303" w:hanging="0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34:00Z</dcterms:created>
  <dc:creator>Ермаченок Лев Алексеевич</dc:creator>
  <dc:description/>
  <cp:keywords/>
  <dc:language>en-US</dc:language>
  <cp:lastModifiedBy>Бухгалтер</cp:lastModifiedBy>
  <cp:lastPrinted>2010-01-29T14:52:00Z</cp:lastPrinted>
  <dcterms:modified xsi:type="dcterms:W3CDTF">2011-01-27T08:47:00Z</dcterms:modified>
  <cp:revision>6</cp:revision>
  <dc:subject/>
  <dc:title>Порядок</dc:title>
</cp:coreProperties>
</file>