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женедельно на территории г.Суоярви и Суоярвского района группами нарядов дорожно-патрульной службы проводятся рейды - на предмет выявления и пресечения фактов управления автотранспортом водителями в состоянии опьянения. В связи с этим просьба к автовладельцам с пониманием отнестись к проведению проверок, и необходимости выполнения законных требований сотрудника полиции об остановк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За управление транспортом в нетрезвом состоянии предусмотрено лишение права управления транспортным средством от 1,5 до 2 лет и административный штраф 30 тыс. рублей. Повторное совершение данного правонарушения влечет лишение права управления транспортным средством на срок 3 года и административный штраф 50 тыс. рублей. Об этом знают все водители, но все, же некоторым автолюбителям это не мешает садиться за руль в нетрезвом состоянии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ОГИБДД предлагает совместными усилиями бороться с пьянством на дорогах. Каждый пьяный, прежде чем сесть за транспортное средство должен знать, что его действия находятся под пристальным вниманием, и он понесет ответственность за данное правонарушение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Двигаясь в транспортном потоке, легко можно заметить такого водителя и сообщить о нем по телефону </w:t>
      </w:r>
      <w:r>
        <w:rPr>
          <w:b/>
          <w:i/>
          <w:iCs/>
          <w:sz w:val="28"/>
          <w:szCs w:val="28"/>
        </w:rPr>
        <w:t>«02»</w:t>
      </w:r>
      <w:r>
        <w:rPr>
          <w:b/>
          <w:bCs/>
          <w:i/>
          <w:iCs/>
          <w:sz w:val="28"/>
          <w:szCs w:val="28"/>
        </w:rPr>
        <w:t xml:space="preserve"> или 5-90-10 (круглосуточно) </w:t>
      </w:r>
      <w:r>
        <w:rPr>
          <w:i/>
          <w:iCs/>
          <w:sz w:val="28"/>
          <w:szCs w:val="28"/>
        </w:rPr>
        <w:t xml:space="preserve">в дежурную часть ОМВД России по Суоярвскому району. </w:t>
      </w:r>
      <w:r>
        <w:rPr>
          <w:b/>
          <w:i/>
          <w:iCs/>
          <w:sz w:val="28"/>
          <w:szCs w:val="28"/>
        </w:rPr>
        <w:t xml:space="preserve">Телефон ГИБДД 5-90-35 или 5-90-28.  </w:t>
      </w:r>
      <w:r>
        <w:rPr>
          <w:i/>
          <w:iCs/>
          <w:sz w:val="28"/>
          <w:szCs w:val="28"/>
        </w:rPr>
        <w:t>Каждое сообщение о пьяном водителе, это большая вероятность избежать трагеди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вайте вместе позаботимся о том, чтобы пьяных участников дорожного движения стало меньше. Надеемся на Вашу твердую гражданскую позицию!</w:t>
      </w:r>
    </w:p>
    <w:p>
      <w:pPr>
        <w:pStyle w:val="Normal"/>
        <w:ind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</w:p>
    <w:p>
      <w:pPr>
        <w:pStyle w:val="Normal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238125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ГИБДД ОМВД России по Суояр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4:00Z</dcterms:created>
  <dc:creator>Татьяна</dc:creator>
  <dc:description/>
  <cp:keywords/>
  <dc:language>en-US</dc:language>
  <cp:lastModifiedBy>Светлана</cp:lastModifiedBy>
  <dcterms:modified xsi:type="dcterms:W3CDTF">2015-04-27T12:34:00Z</dcterms:modified>
  <cp:revision>2</cp:revision>
  <dc:subject/>
  <dc:title/>
</cp:coreProperties>
</file>