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04.2015 года                                                                                                                      № 27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остановление администрации муниципального</w:t>
      </w:r>
    </w:p>
    <w:p>
      <w:pPr>
        <w:pStyle w:val="Normal"/>
        <w:jc w:val="both"/>
        <w:rPr>
          <w:rFonts w:eastAsia="Arial" w:cs="Arial"/>
        </w:rPr>
      </w:pPr>
      <w:r>
        <w:rPr>
          <w:b/>
          <w:bCs/>
          <w:i/>
          <w:iCs/>
        </w:rPr>
        <w:t>образования «Суоярвский район» от 20.03.2014 г. № 183 «О создании контрактной службы администрации муниципального образования «Суоярвский район»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В соответствии со ст. 38 Федерального закона от 05 апреля 2013 года № 44 -ФЗ «О контрактной систем в сфере закупок товаров, работ, услуг для обеспечения государственных и муниципальных нужд» </w:t>
      </w:r>
      <w:r>
        <w:rPr>
          <w:rFonts w:eastAsia="Arial" w:cs="Arial"/>
          <w:b/>
          <w:bCs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в постановление администрации муниципального образования «Суоярвский район» от 20.03.2014 г. № 183 «О создании контрактной службы администрации муниципального образования «Суоярвский район» (в ред. постановления администрации МО «Суоярвский район» от 23.04.2014 г. № 274):</w:t>
      </w:r>
    </w:p>
    <w:p>
      <w:pPr>
        <w:pStyle w:val="Normal"/>
        <w:ind w:left="360" w:hanging="0"/>
        <w:jc w:val="both"/>
        <w:rPr/>
      </w:pPr>
      <w:r>
        <w:rPr/>
        <w:t>1) Изложить Приложение № 1 «Состав контрактной службы администрации муниципального образования «Суоярвский район»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 xml:space="preserve">Состав контракт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Руководитель контрактной служ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ьят Ж.Л. – и.о. заместителя главы администрации по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Работники контрактной служ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цева Н.Н. - ведущий специалист управления делами администрации МО «Суоярвский рай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к В.Е. - начальник отдела бухгалтерского учета администрации МО «Суоярвский рай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кина О.В.- ведущий специалист отдела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Управляющему делами администрации муниципального образования «Суоярвский район» (Анищенко Е.И.) опубликовать настоящее постановление на официальном сайте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rFonts w:eastAsia="Times New Roman"/>
          <w:spacing w:val="-20"/>
        </w:rPr>
        <w:t xml:space="preserve">3.  </w:t>
      </w:r>
      <w:r>
        <w:rPr>
          <w:rFonts w:eastAsia="Times New Roman"/>
          <w:spacing w:val="-5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iCs/>
          <w:sz w:val="20"/>
          <w:szCs w:val="20"/>
        </w:rPr>
      </w:pPr>
      <w:r>
        <w:rPr/>
        <w:t xml:space="preserve">образования «Суоярвский район»                                                                             Г.Г.  Данько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ослать: дело, Савинцева Н.Н., Корьят Ж.Л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4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3:00Z</dcterms:created>
  <dc:creator>Надежда</dc:creator>
  <dc:description/>
  <cp:keywords/>
  <dc:language>en-US</dc:language>
  <cp:lastModifiedBy>Надежда</cp:lastModifiedBy>
  <cp:lastPrinted>2015-04-10T09:34:00Z</cp:lastPrinted>
  <dcterms:modified xsi:type="dcterms:W3CDTF">2015-04-10T05:34:00Z</dcterms:modified>
  <cp:revision>3</cp:revision>
  <dc:subject/>
  <dc:title/>
</cp:coreProperties>
</file>