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«Селфи безопасности на дорогах нашего района» поддерживают движение «Спасите Детские Жизни» воспитанники детского сад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1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оярвском районе, как и во всем мире, с 4 по 10 мая текущего года по инициативе Организации Объединенных Наций состоится Третья Глобальная неделя безопасности дорожного движения, посвященная повышению безопасности детей в процессе участия в дорожном движении. Неделя должна стать основой для осуществления на национальном уровне целевых мероприятий по повышению безопасности дорожного движения и привлечь внимание общественности к проблемам аварийности с участием несовершеннолетних. Третья Глобальная неделя проводится на принципах и в рамках Десятилетия действий по обеспечению безопасности дорожного движения 2011-2020 го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ми данную идею поддержали воспитанники детского сада №5. Дети вмести с педагогами и сотрудниками ГИБДД приняли участие в акции и подготовили плакаты со своими обращениями к взрослым, от которых зависит безопасность детей на дорог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школьники  выразили на плакате  с помощью своих ладошек пожелание безопасности на дорогах с призывом спасти и обезопасить детские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5038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870" cy="395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всем, что безопасность на дорогах зависит от каждого участника дорожного движения и соблюдение ПДД имеет огромное значение. Поэтому сегодня важно не только призывать к соблюдению мер безопасности на улицах и дорогах, а именно обучать грамотному поведению в непростых дорожных условиях, начиная с самого раннего возраста.</w:t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0:00Z</dcterms:created>
  <dc:creator>Татьяна</dc:creator>
  <dc:description/>
  <cp:keywords/>
  <dc:language>en-US</dc:language>
  <cp:lastModifiedBy>Светлана</cp:lastModifiedBy>
  <cp:lastPrinted>2015-04-29T21:57:00Z</cp:lastPrinted>
  <dcterms:modified xsi:type="dcterms:W3CDTF">2015-04-30T07:40:00Z</dcterms:modified>
  <cp:revision>2</cp:revision>
  <dc:subject/>
  <dc:title/>
</cp:coreProperties>
</file>