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АДМИНИСТРАЦИЯ ЛОЙМОЛЬСКОГО  СЕЛЬСКОГО ПОСЕЛЕНИЯ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0 .11.2010 г.</w:t>
        <w:tab/>
        <w:tab/>
        <w:tab/>
        <w:tab/>
        <w:tab/>
        <w:tab/>
        <w:tab/>
        <w:tab/>
        <w:t xml:space="preserve">                        №  43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  утверждении план мероприятий по противодействию возможным террористическим актам и экстремисткой деятельности на территории Лоймольского 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статьи 5 Федерального закона от 06.03.2006г. №35-ФЗ «О противодействии терроризму», статьей 5 Федерального закона от 25.07.2002г. №114-ФЗ «О противодействии экстремисткой деятельности»,  положения </w:t>
      </w:r>
      <w:r>
        <w:rPr>
          <w:bCs/>
        </w:rPr>
        <w:t>о комиссии по профилактике терроризма и экстремизма, минимизации и (или) ликвидации последствий проявлений терроризма и экстремизма на территории Лоймольского</w:t>
      </w:r>
      <w:r>
        <w:rPr>
          <w:szCs w:val="28"/>
        </w:rPr>
        <w:t xml:space="preserve"> сельского поселения, утвержденного  постановлением и.о.главы Лоймольского  сельского поселения №42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10.11.2010 года  </w:t>
      </w:r>
    </w:p>
    <w:p>
      <w:pPr>
        <w:pStyle w:val="Normal"/>
        <w:ind w:firstLine="720"/>
        <w:jc w:val="both"/>
        <w:rPr/>
      </w:pP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ротиводействию возможным террористическим актам и экстремисткой деятельности на территории Лоймольского  поселения согласно приложению № 1.</w:t>
      </w:r>
    </w:p>
    <w:p>
      <w:pPr>
        <w:pStyle w:val="Normal"/>
        <w:ind w:firstLine="720"/>
        <w:jc w:val="both"/>
        <w:rPr/>
      </w:pPr>
      <w:r>
        <w:rPr/>
        <w:t>2.. Рекомендовать руководителям учреждений, организаций, предприятий, расположенных на территории Лоймольского поселения, разработать инструкции о порядке поведения персонала при возникновении угрозы терроризма и экстремисткой деятельности.</w:t>
      </w:r>
    </w:p>
    <w:p>
      <w:pPr>
        <w:pStyle w:val="Normal"/>
        <w:ind w:firstLine="720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ind w:right="-29" w:firstLine="720"/>
        <w:jc w:val="both"/>
        <w:rPr/>
      </w:pPr>
      <w:r>
        <w:rPr/>
        <w:t xml:space="preserve">4. Настоящее постановление вступает в силу после опубликования (обнародования) в информационном бюллетене «ВЕСТНИК  Лоймольского сельского поселения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 главы Лоймо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:                                                                                      Е.В.Шимановская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 1</w:t>
      </w:r>
    </w:p>
    <w:p>
      <w:pPr>
        <w:pStyle w:val="Normal"/>
        <w:ind w:left="5940" w:hanging="0"/>
        <w:rPr/>
      </w:pPr>
      <w:r>
        <w:rPr/>
        <w:t>к постановлению администрации</w:t>
      </w:r>
    </w:p>
    <w:p>
      <w:pPr>
        <w:pStyle w:val="Normal"/>
        <w:ind w:left="5940" w:hanging="0"/>
        <w:rPr/>
      </w:pPr>
      <w:r>
        <w:rPr/>
        <w:t>от 10.11.2010г.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ИЙ</w:t>
      </w:r>
    </w:p>
    <w:p>
      <w:pPr>
        <w:pStyle w:val="Normal"/>
        <w:jc w:val="center"/>
        <w:rPr/>
      </w:pPr>
      <w:r>
        <w:rPr/>
        <w:t>по противодействию возможным террористическим актам и экстремисткой деятельности на территории Лоймо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5"/>
        <w:gridCol w:w="1899"/>
        <w:gridCol w:w="1296"/>
        <w:gridCol w:w="17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Лоймоль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ть обо всех фактах высказываний экстремистского содержания (угрозы, призывы, запугивания, призывы к террористическим действиям и т.д.),  содержащих угрозы террористического характера в органы милиции, администрацию посел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Лоймоль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держать в исправном состоянии ограждения по всему  периметру территорий организаций,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учреждении и организации разработать  план эвакуации посетителей, персонала, учащихся, поместить его на видном месте.</w:t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ческим состоянием  противопожарной сигнализации в учрежден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 учреждениях и организациях закрыть на замок двери в подвальные и чердачные пом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менить в обязанности персонала, осуществляющих охранную деятельность периодический обход периметра территории с целью выявления посторонних лиц на территории, подозрительных предметов, наличие и состояние запорных устройств, дверей чердачных и подвальных и иных нежилых помещ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щательный подбор сотрудников, обслуживающего персон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)</w:t>
            </w:r>
          </w:p>
        </w:tc>
      </w:tr>
      <w:tr>
        <w:trPr>
          <w:trHeight w:val="17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информировать Суоярвский РОВД о проведении культурно- массовых мероприятий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персоналу учреждений и организаций принимать на хранение от посторонних лиц какие- либо предметы и вещ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проверять поступающее имущество, товары, оборудование по количеству предметов, по состоянию упаков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реждения,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 (по согласованию</w:t>
            </w:r>
          </w:p>
        </w:tc>
      </w:tr>
      <w:tr>
        <w:trPr>
          <w:trHeight w:val="1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публиковать в информационном бюллетене «Вестник Вешкельского сельского поселения» (обнародовать путем размещения на информационных стендах села) памятку  «О правилах Поведения при возможном возникновении террористического акта и экстремисткой деятельно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  <w:t>Приложение № 2</w:t>
      </w:r>
    </w:p>
    <w:p>
      <w:pPr>
        <w:pStyle w:val="Normal"/>
        <w:ind w:left="6480" w:hanging="0"/>
        <w:rPr/>
      </w:pPr>
      <w:r>
        <w:rPr/>
        <w:t>к постановлению администрации</w:t>
      </w:r>
    </w:p>
    <w:p>
      <w:pPr>
        <w:pStyle w:val="Normal"/>
        <w:ind w:left="6480" w:hanging="0"/>
        <w:rPr/>
      </w:pPr>
      <w:r>
        <w:rPr/>
        <w:t xml:space="preserve">от  24.11.2010г.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став группы </w:t>
      </w:r>
    </w:p>
    <w:p>
      <w:pPr>
        <w:pStyle w:val="Normal"/>
        <w:jc w:val="center"/>
        <w:rPr/>
      </w:pPr>
      <w:r>
        <w:rPr/>
        <w:t>по противодействию возможным террористическим актам и экстремисткой деятельности на территории Лоймоль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руппы -  Шимановская Е.В,и.о.  главы Лоймольского сельского поселения, </w:t>
      </w:r>
    </w:p>
    <w:p>
      <w:pPr>
        <w:pStyle w:val="Normal"/>
        <w:rPr/>
      </w:pPr>
      <w:r>
        <w:rPr/>
        <w:t>Заместитель руководителя группы –Грецкая Н.М специалист администрации.</w:t>
      </w:r>
    </w:p>
    <w:p>
      <w:pPr>
        <w:pStyle w:val="Normal"/>
        <w:rPr/>
      </w:pPr>
      <w:r>
        <w:rPr/>
        <w:t xml:space="preserve">Секретарь группы – Кислова Т.Е, специалист администрации поселения, </w:t>
      </w:r>
    </w:p>
    <w:p>
      <w:pPr>
        <w:pStyle w:val="Normal"/>
        <w:rPr/>
      </w:pPr>
      <w:r>
        <w:rPr/>
        <w:t xml:space="preserve">Члены группы: </w:t>
      </w:r>
    </w:p>
    <w:p>
      <w:pPr>
        <w:pStyle w:val="Normal"/>
        <w:rPr/>
      </w:pPr>
      <w:r>
        <w:rPr/>
        <w:t xml:space="preserve">Малкова М.В  - и.о.директор МУ СКЦ «Досуг»                         </w:t>
      </w:r>
    </w:p>
    <w:p>
      <w:pPr>
        <w:pStyle w:val="Normal"/>
        <w:rPr/>
      </w:pPr>
      <w:r>
        <w:rPr/>
        <w:t xml:space="preserve">Самакина И.К. – председатель Совета  депут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Style16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18:00Z</dcterms:created>
  <dc:creator>Admin</dc:creator>
  <dc:description/>
  <cp:keywords/>
  <dc:language>en-US</dc:language>
  <cp:lastModifiedBy>Лев</cp:lastModifiedBy>
  <cp:lastPrinted>2010-12-14T13:56:00Z</cp:lastPrinted>
  <dcterms:modified xsi:type="dcterms:W3CDTF">2010-12-18T11:57:00Z</dcterms:modified>
  <cp:revision>25</cp:revision>
  <dc:subject/>
  <dc:title/>
</cp:coreProperties>
</file>