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>повышении качества данных информационных ресурсов Росреест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поставлению баз данных направлена на реализацию «дорожной карты» Росреестра, основная цель которой – совершенствование процедур регистрации прав на недвижимое имущество и сделок с ним и кадастрового у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ъединения реестров планируется создание достоверного, полного и качественного источника информации о недвижимом имуществе, а конечным результатом данной работы станет создание Единого государственного реестра объектов недвижимости (ЕГРО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оверного Единого государственного реестра недвижимости в дальнейшем позволит обеспечить комфортные условия предоставления государственных услуг населению и ввести единый налог на строение и зем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 Российской Федерации начался постепенный переход на новый вид налогообложения. Предполагается, что единый налог на недвижимость заменит действующие налоги на землю и имущество. Основное отличие заключается в порядке определения налоговой базы. Единый налог на недвижимое имущество будет базироваться на оценке стоимости этих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с 2015 года ФНС рассчитывает налог только на объекты, поставленные на кадастровый учет и права на которые оформлены, в том числе занесены в ЕГРП, требования к чистоте баз  ГКН и ЕГРП несоизмеримо возро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ие работ по гармонизации данных государственного кадастра недвижимости (ГКН) и Еди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реестра прав на недвижимое имущество и сделок с ним</w:t>
      </w:r>
      <w:r>
        <w:rPr>
          <w:sz w:val="28"/>
          <w:szCs w:val="28"/>
        </w:rPr>
        <w:t xml:space="preserve"> (ЕГРП), а также работ по исправлению ошибок в имеющихся сведениях, является залогом формирования качественной налогооблагаемой базы. Поэтому одна из ключевых задач Управления Федеральной службы государственной регистрации, кадастра и картографии по Республике Карелия в текущем году максимально выверить базы данных и передать достоверные сведения в Федеральную налоговую службу, за счет чего повысить уровень поступления имущественных налогов и обеспечить увеличение доходной части бюдже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ы по верификации и гармонизации данных ЕГРП и ГКН осуществляются в соответствии с утвержденной Методикой повышения качества сопоставимости данных этих учетных систем, которая утверждена распоряжением Росреест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баз данных ЕГРП и ГКН формируются протоколы, полученные в результате сеансов верификации. После формирования итоговых протоколов выявляются ошибки и осуществляются работы по внесению изменений в указанные учетные системы. Таким образом, проводятся мероприятия по устранению противоречий и повышению качества сопоставимости данных, содержащихся в ЕГРП и ГК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ответствий в записях учетных систем связано с внесением изменений в действующее законодательство в связи с постановкой на кадастровый учет объектов капитального строительства (ОКС) и присвоением им кадастровых номеров, изменением структуры кадастрового номера земельных участков(ЗУ). Исправление указанных ошибок осуществляется сотрудниками управления частично в автоматическом режиме путем сопоставления баз данных ЕГРП и ГКН, частично в ручном режи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ункту 79 Методических рекомендаций по порядку проведения государственной регистрации прав на недвижимое имущество и сделок с ним, утвержденных Приказом Минюста Российской Федерации от 01.07.2002 г. N 184 (далее – Рекомендации) после внесения изменений в Единый государственный реестр прав на недвижимое имущество и сделок с ним (далее – ЕГРП) заявителю рекомендуется направить об этом письменное уведом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значительном количестве объектов недвижимости, в сведения о которых вносятся изменения, возможна организация уведомления правообладателей с использованием иных средств связи, отличных от почтового уведомления, таких как средства массовой информации (газеты, журналы и т.д.), официальный сайт Росреестра в информационно-телекоммуникационной сети Интернет и информационные стенды соответствующего территориального органа Росреест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в случае внесения изменений в сведения об объектах недвижимого имущества на основании поступивших из филиала ФГБУ «ФКП Росреестра» по РК сведений (например, присвоение объекту кадастрового номера, либо изменение кадастрового номера), возможна организацию уведомления правообладателей о внесенных изменениях через официальный сайт Росреестра в информационно-телекоммуникационной сети Интернет, на сайте Управления в подразделе «Гармонизация данных ЕГРП и ГКН» раздела «Кадастровый учет» путем размещения информация для правообладателей о внесенных в ЕГРП изменениях. Указанная информация актуализируется еженедельно и храниться на сайте в течение 1 года. </w:t>
      </w:r>
    </w:p>
    <w:p>
      <w:pPr>
        <w:pStyle w:val="Normal"/>
        <w:spacing w:lineRule="auto" w:line="360"/>
        <w:ind w:left="30" w:right="30" w:firstLine="690"/>
        <w:jc w:val="both"/>
        <w:rPr/>
      </w:pPr>
      <w:r>
        <w:rPr>
          <w:sz w:val="28"/>
          <w:szCs w:val="28"/>
        </w:rPr>
        <w:t>В процессе приведения в соответствие сведений Единого государственного реестра прав на недвижимое имущество и сделок с ним и Государственного кадастра недвижимости могли произойти незначительные изменения основных характеристик объектов недвижимого имущества (например, могла быть уточнена площадь объекта недвижимого имущества, его адрес и т.д.), в связи с чем Правообладатели вправе обратиться в Управление Федеральной службы государственной регистрации, кадастра и картографии по Республике Карелия с целью получения нового свидетельства о государственной регистрации в связи с внесением изменений в Единый государственный реестр прав на недвижимое имущество и сделок с 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. 33 ст. 333.33 Налогового кодекса РФ размер государственной пошлины за повторную выдачу правообладателям свидетельства о государственной регистрации права на недвижимое имущество в связи с внесением в содержащуюся в Едином государственном реестре прав на недвижимое имущество и сделок с ним запись о праве изменений составляет для физических лиц – 350 рублей, для юридических лиц – 1000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то же время, информируем, что ранее выданные документы о государственной регистрации прав на недвижимое имущество и сделок с ним сохраняют свою юридическую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остается практика уведомления правообладателей о внесенных в сведения ЕГРП изменениях в случаях, когда изменения были внесены по заявлению правообладателя (например, изменения, касающееся смены фамилии правооблада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Следите за новостями Управления Росреестра по Республике Карелия на официальном сайте </w:t>
      </w:r>
      <w:hyperlink r:id="rId2">
        <w:r>
          <w:rPr>
            <w:rStyle w:val="InternetLink"/>
            <w:sz w:val="28"/>
            <w:szCs w:val="28"/>
          </w:rPr>
          <w:t>http://www.to10.rosreestr.ru/</w:t>
        </w:r>
      </w:hyperlink>
      <w:r>
        <w:rPr>
          <w:sz w:val="28"/>
          <w:szCs w:val="28"/>
        </w:rPr>
        <w:t xml:space="preserve">, а также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онтак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10.</w:t>
        </w:r>
        <w:r>
          <w:rPr>
            <w:rStyle w:val="InternetLink"/>
            <w:sz w:val="28"/>
            <w:szCs w:val="28"/>
            <w:lang w:val="en-US"/>
          </w:rPr>
          <w:t>rosreestr</w:t>
        </w:r>
      </w:hyperlink>
      <w:r>
        <w:rPr/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book </w:t>
      </w:r>
      <w:hyperlink r:id="rId4">
        <w:r>
          <w:rPr>
            <w:rStyle w:val="InternetLink"/>
            <w:sz w:val="28"/>
            <w:szCs w:val="28"/>
            <w:lang w:val="en-US"/>
          </w:rPr>
          <w:t>https://www.facebook.com/to10.rosreestr</w:t>
        </w:r>
      </w:hyperlink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itter</w:t>
      </w:r>
      <w:r>
        <w:rPr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s://twitter.com/10rosreestr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426" w:top="17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9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3360</wp:posOffset>
          </wp:positionH>
          <wp:positionV relativeFrom="paragraph">
            <wp:posOffset>-270510</wp:posOffset>
          </wp:positionV>
          <wp:extent cx="1165860" cy="1288415"/>
          <wp:effectExtent l="0" t="0" r="0" b="0"/>
          <wp:wrapTight wrapText="bothSides">
            <wp:wrapPolygon edited="0">
              <wp:start x="-350" y="0"/>
              <wp:lineTo x="-350" y="21405"/>
              <wp:lineTo x="21537" y="21405"/>
              <wp:lineTo x="21537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УПРАВЛЕНИЕ ФЕДЕРАЛЬНОЙ СЛУЖБЫ</w: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 xml:space="preserve">ГОСУДАРСТВЕННОЙ РЕГИСТРАЦИИ, </w:t>
      <w:br/>
      <w:t>КАДАСТРА И КАРТОГРАФИ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5825</wp:posOffset>
              </wp:positionH>
              <wp:positionV relativeFrom="paragraph">
                <wp:posOffset>635</wp:posOffset>
              </wp:positionV>
              <wp:extent cx="229171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http://vk.com/to10.rosreest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</w:rPr>
                              <w:t>10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osrees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48.7pt;mso-wrap-distance-left:9.05pt;mso-wrap-distance-right:9.05pt;mso-wrap-distance-top:0pt;mso-wrap-distance-bottom:0pt;margin-top:0pt;mso-position-vertical-relative:text;margin-left: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http://vk.com/to10.rosreest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</w:rPr>
                        <w:t>/</w:t>
                      </w:r>
                      <w:r>
                        <w:rPr>
                          <w:rStyle w:val="InternetLink"/>
                          <w:lang w:val="en-US"/>
                        </w:rPr>
                        <w:t>to</w:t>
                      </w:r>
                      <w:r>
                        <w:rPr>
                          <w:rStyle w:val="InternetLink"/>
                        </w:rPr>
                        <w:t>10.</w:t>
                      </w:r>
                      <w:r>
                        <w:rPr>
                          <w:rStyle w:val="InternetLink"/>
                          <w:lang w:val="en-US"/>
                        </w:rPr>
                        <w:t>rosrees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>ПО РЕСПУБЛИКЕ КАРЕЛИЯ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to10.rosreestr" TargetMode="External"/><Relationship Id="rId5" Type="http://schemas.openxmlformats.org/officeDocument/2006/relationships/hyperlink" Target="https://twitter.com/10rosrees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s://www.facebook.com/to10.rosrees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2:00Z</dcterms:created>
  <dc:creator>user11</dc:creator>
  <dc:description/>
  <cp:keywords/>
  <dc:language>en-US</dc:language>
  <cp:lastModifiedBy>Инженер</cp:lastModifiedBy>
  <cp:lastPrinted>2014-04-25T11:37:00Z</cp:lastPrinted>
  <dcterms:modified xsi:type="dcterms:W3CDTF">2015-04-23T09:26:00Z</dcterms:modified>
  <cp:revision>17</cp:revision>
  <dc:subject/>
  <dc:title>Безопасность предоставления сведений в электронном виде </dc:title>
</cp:coreProperties>
</file>