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А  КАРЕЛИЯ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29.04.2015 г.</w:t>
        <w:tab/>
        <w:tab/>
        <w:tab/>
        <w:tab/>
        <w:tab/>
        <w:t xml:space="preserve">                                                          № 302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О внесении изменений в Реестр объектов регулир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 (тарифов) на отдельные виды продукци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варов и услу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г. № 17) администрация муниципального образования «Суоярвский район» </w:t>
      </w: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Исключить из Реестра объектов регулирования  цен (тарифов) при осуществлении администрацией муниципального образования «Суоярвский район» государственных полномочий по регулированию цен (тарифов)  на отдельные виды продукции, товаров и услуг (далее -  Реестр объектов регулирования), утвержденного постановлением  администрации  муниципального образования «Суоярвский район» от 29.04.2014 года № 283 «Об утверждении Реестра объектов регулирования цен (тарифов) на отдельные виды продукции, товаров и услуг», сведения об объекте регулирования – ГУП РК «Леса Карелии»</w:t>
      </w:r>
      <w:r>
        <w:rPr>
          <w:b/>
        </w:rPr>
        <w:t xml:space="preserve"> </w:t>
      </w:r>
      <w:r>
        <w:rPr/>
        <w:t>за регистрационным номером 1.5 в связи с прекращением деятельности и проведением процедуры ликвидации предприятия;</w:t>
      </w:r>
    </w:p>
    <w:p>
      <w:pPr>
        <w:pStyle w:val="Normal"/>
        <w:ind w:firstLine="708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708"/>
        <w:jc w:val="both"/>
        <w:rPr/>
      </w:pPr>
      <w:r>
        <w:rPr/>
        <w:t>2. Изложить строку 1.5 раздела 1</w:t>
      </w:r>
      <w:r>
        <w:rPr>
          <w:color w:val="800000"/>
        </w:rPr>
        <w:t xml:space="preserve"> </w:t>
      </w:r>
      <w:r>
        <w:rPr/>
        <w:t>Реестра объектов регулирования в следующей редакции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800"/>
        <w:gridCol w:w="900"/>
        <w:gridCol w:w="900"/>
        <w:gridCol w:w="1080"/>
        <w:gridCol w:w="720"/>
        <w:gridCol w:w="900"/>
      </w:tblGrid>
      <w:tr>
        <w:trPr>
          <w:trHeight w:val="99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азрезе поселений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юридического 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br/>
              <w:t>Ф.И.О.  руководителя,</w:t>
              <w:br/>
              <w:t xml:space="preserve">телефон,  факс, электронная    </w:t>
              <w:br/>
              <w:t>поч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оказываемых 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уемой деятельности 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руб.),  %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тур. измер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03.05.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Суоярвский район» в сети Интер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6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25:00Z</dcterms:created>
  <dc:creator>Admin</dc:creator>
  <dc:description/>
  <cp:keywords/>
  <dc:language>en-US</dc:language>
  <cp:lastModifiedBy>user</cp:lastModifiedBy>
  <cp:lastPrinted>2014-04-07T12:38:00Z</cp:lastPrinted>
  <dcterms:modified xsi:type="dcterms:W3CDTF">2015-04-30T08:50:00Z</dcterms:modified>
  <cp:revision>53</cp:revision>
  <dc:subject/>
  <dc:title/>
</cp:coreProperties>
</file>