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02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</w:t>
      </w:r>
      <w:r>
        <w:rPr>
          <w:rFonts w:cs="Palatino Linotype" w:ascii="Palatino Linotype" w:hAnsi="Palatino Linotype"/>
          <w:bCs/>
        </w:rPr>
        <w:t xml:space="preserve">РОССИЙСКАЯ ФЕДЕРАЦИЯ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РЕСПУБЛИКА  КАРЕЛ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aps/>
        </w:rPr>
      </w:pPr>
      <w:r>
        <w:rPr>
          <w:caps/>
        </w:rPr>
        <w:t>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5г.                                                                                                                                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>предоставления продуктовых на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Соглашения от 18.02.2015г. № 1/18 между Министерством здравоохранения и социального развития Республики Карелия и Администрацией муниципального образования «Суоярвский район» о предоставлении из бюджета Республики Карелия субсидии на софинансирование расходных обязательств по обеспечению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, на 2015 год, на основании постановления администрации муниципального образования «Суоярвский район» № 271 от 08.04.2015г. «Об организации питания обучающихся по ведомственной целевой программе оказания гражданам государственной социальной помощи «Адресная социальная помощь» на 2015 год, администрация муниципального образования «Суоярвский район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60" w:right="-5" w:hanging="36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Утвердить прилагаемый Порядок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i w:val="false"/>
          <w:sz w:val="24"/>
          <w:szCs w:val="24"/>
        </w:rPr>
        <w:t>предоставления продуктовых наборов (далее Порядок)</w:t>
      </w:r>
      <w:r>
        <w:rPr>
          <w:rStyle w:val="FontStyle18"/>
        </w:rPr>
        <w:t>.</w:t>
      </w:r>
      <w:r>
        <w:rPr>
          <w:rStyle w:val="FontStyle17"/>
          <w:b w:val="false"/>
          <w:i w:val="false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60" w:right="-5" w:hanging="360"/>
        <w:jc w:val="both"/>
        <w:rPr/>
      </w:pPr>
      <w:r>
        <w:rPr>
          <w:rStyle w:val="FontStyle18"/>
        </w:rPr>
        <w:t>МУ «Управление образования» (Рик И.И.) довести настоящее постановление до сведения руководителей муниципальных образовательных организаций Суояр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Style w:val="FontStyle18"/>
        </w:rPr>
      </w:pPr>
      <w:r>
        <w:rPr/>
        <w:t>Возложить ответственность за предоставление обучающимся продуктовых наборов на руководителей муниципальных образовательных организаций Суоярвского района (далее – О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pacing w:val="1"/>
        </w:rPr>
        <w:t>Действие настоящего постановления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нтроль над исполнением настоящего постановления возложить на Корьят Ж.Л., начальника отдела образования и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</w:t>
        <w:tab/>
        <w:tab/>
        <w:t xml:space="preserve">           Г.Г.Данько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 дело, ОО и СП, Управление образования-2, ОУ-11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Приложение к Постановлению администрации муниципального образования «Суоярвский район» № 291 от 23.04.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продуктовых наборов</w:t>
      </w:r>
      <w:r>
        <w:rPr>
          <w:rStyle w:val="FontStyle17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360"/>
        <w:jc w:val="both"/>
        <w:rPr/>
      </w:pPr>
      <w:r>
        <w:rPr/>
        <w:t xml:space="preserve">Настоящий Порядок предоставления продуктовых наборов (далее Порядок) регламентирует работу по </w:t>
      </w:r>
      <w:r>
        <w:rPr>
          <w:rStyle w:val="FontStyle17"/>
          <w:b w:val="false"/>
          <w:i w:val="false"/>
          <w:sz w:val="24"/>
          <w:szCs w:val="24"/>
        </w:rPr>
        <w:t xml:space="preserve">предоставлению продуктовых наборов, </w:t>
      </w:r>
      <w:r>
        <w:rPr/>
        <w:t>в рамках реализации ведомственной целевой программы оказания гражданам государственной социальной помощи «Адресная социальная помощь» на 2015 год:</w:t>
      </w:r>
    </w:p>
    <w:p>
      <w:pPr>
        <w:pStyle w:val="Style51"/>
        <w:widowControl/>
        <w:numPr>
          <w:ilvl w:val="1"/>
          <w:numId w:val="3"/>
        </w:numPr>
        <w:spacing w:lineRule="auto" w:line="240"/>
        <w:ind w:left="420" w:right="-5" w:hanging="42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 xml:space="preserve">обучающимся муниципальных образовательных организаций Суоярвского района, реализующих образовательные программы начального общего, основного общего и среднего общего образования (далее ОУ), </w:t>
      </w:r>
      <w:r>
        <w:rPr/>
        <w:t xml:space="preserve">в возрасте от 6 до 18 лет из малообеспеченных семей (согласно ежемесячному списку, предоставляемому ГКУ СЗ «Центр социальной работы Суоярвского района»), </w:t>
      </w:r>
      <w:r>
        <w:rPr>
          <w:rStyle w:val="FontStyle17"/>
          <w:b w:val="false"/>
          <w:i w:val="false"/>
          <w:sz w:val="24"/>
          <w:szCs w:val="24"/>
        </w:rPr>
        <w:t>получающим образование в форме индивидуального обучения на дому (далее обучающиеся на дому)</w:t>
      </w:r>
      <w:r>
        <w:rPr/>
        <w:t>;</w:t>
      </w:r>
    </w:p>
    <w:p>
      <w:pPr>
        <w:pStyle w:val="Style51"/>
        <w:widowControl/>
        <w:numPr>
          <w:ilvl w:val="1"/>
          <w:numId w:val="3"/>
        </w:numPr>
        <w:spacing w:lineRule="auto" w:line="240"/>
        <w:ind w:left="420" w:right="-5" w:hanging="420"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7"/>
          <w:b w:val="false"/>
          <w:bCs w:val="false"/>
          <w:i w:val="false"/>
          <w:iCs w:val="false"/>
          <w:sz w:val="24"/>
          <w:szCs w:val="24"/>
        </w:rPr>
        <w:t xml:space="preserve">обучающимся ОУ в возрасте от 6 до 18 лет из семей граждан Украины </w:t>
      </w:r>
      <w:r>
        <w:rPr/>
        <w:t xml:space="preserve">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</w:t>
      </w:r>
      <w:r>
        <w:rPr>
          <w:rStyle w:val="FontStyle17"/>
          <w:b w:val="false"/>
          <w:i w:val="false"/>
          <w:sz w:val="24"/>
          <w:szCs w:val="24"/>
        </w:rPr>
        <w:t>получающим образование в форме индивидуального обучения на дому (далее обучающиеся на дому)</w:t>
      </w:r>
      <w:r>
        <w:rPr/>
        <w:t>;</w:t>
      </w:r>
    </w:p>
    <w:p>
      <w:pPr>
        <w:pStyle w:val="Style51"/>
        <w:widowControl/>
        <w:numPr>
          <w:ilvl w:val="1"/>
          <w:numId w:val="3"/>
        </w:numPr>
        <w:spacing w:lineRule="auto" w:line="240"/>
        <w:ind w:left="420" w:right="-5" w:hanging="42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 xml:space="preserve">обучающимся ОУ </w:t>
      </w:r>
      <w:r>
        <w:rPr/>
        <w:t>в возрасте от 6 до 18 лет, являющимся детьми-инвалидами и</w:t>
      </w:r>
      <w:r>
        <w:rPr>
          <w:rStyle w:val="FontStyle17"/>
          <w:b w:val="false"/>
          <w:i w:val="false"/>
          <w:sz w:val="24"/>
          <w:szCs w:val="24"/>
        </w:rPr>
        <w:t xml:space="preserve"> получающим образование в форме индивидуального обучения на дому (далее обучающиеся на дом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учающимся на дому предоставляется питание в виде продуктовых наборов, согласно действующему законодательству в области санитарно-эпидемиологического благополуч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</w:p>
    <w:p>
      <w:pPr>
        <w:pStyle w:val="Normal"/>
        <w:jc w:val="both"/>
        <w:rPr/>
      </w:pPr>
      <w:r>
        <w:rPr/>
        <w:t>СанПиН 2.3.2.1324-03 «Гигиенические требования к срокам годности и условиям хранения пищевых продуктов»,</w:t>
      </w:r>
    </w:p>
    <w:p>
      <w:pPr>
        <w:pStyle w:val="Normal"/>
        <w:autoSpaceDE w:val="false"/>
        <w:jc w:val="both"/>
        <w:rPr/>
      </w:pPr>
      <w:r>
        <w:rPr/>
        <w:t>СП 2.3.6.1079-01</w:t>
      </w:r>
      <w:r>
        <w:rPr>
          <w:rFonts w:cs="ArialMT" w:ascii="ArialMT" w:hAnsi="ArialMT"/>
          <w:sz w:val="18"/>
          <w:szCs w:val="18"/>
        </w:rPr>
        <w:t xml:space="preserve"> «</w:t>
      </w:r>
      <w:r>
        <w:rPr/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еспечение продуктовыми наборами обучающихся на дому осуществляется за счет средств бюджета муниципального образования «Суоярвский район» на соответствующий финансовый год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дуктовый набор формируется из расчета 45 рублей на одного обучающегося в учебны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дуктовый набор выдается 1 раз в неделю родителю (законному представителю) обучающегося на дому под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мена выдачи продуктового набора денежной компенсаци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тдел образования и социальной политики (Ж.Л.Корьят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7.1. Координирует работу ОУ по приобретению и выдаче обучающимся на дому продуктовых на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7.2. Ежемесячно предоставляет в Министерство здравоохранения и социального развития Республики Карелия отчет о расходовании средств муниципального образования «Суоярвский район» в части софинансирования расходны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7.3. Назначает своего представителя по своду, сбору, систематизации информации, предоставлению отчетности, организационно-методическому сопровождению деятельности по предоставлению продуктовых набор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ставителем по своду, сбору, систематизации информации, предоставлению отчетности, организационно-методическому сопровождению деятельности по предоставлению продуктовых наборов является МУ «Управление образования» (И.И.Рик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итель О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1. Организует работу по предоставлению обучающимся на дому продуктовых наборов, согласно настоящего Поря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2. Назначает ответственное лицо за обеспечение обучающихся на дому продуктовыми набор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3. Несёт персональную ответственность за обеспечение обучающихся на дому продуктовыми набор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тветственное лицо О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1. Доводит до сведения классных руководителей и родителей настоящий Порядо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2. Собирает заявления родителей (законных представителей) на предоставление обучающимся на дому питания в виде продуктовых наборов, и регистрирует их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3. Предоставляет в МУ «Управление образования» ежеквартально до 25 числа последнего месяца квартала подписанное руководителем и заверенное печатью ОУ ходатайство согласно приложениям 1,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4. Производит формирование продуктовых пакетов совместно с медицинским работником ОУ, согласно настоящему Поряд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5. Выдает родителю (законному представителю) под личную подпись продуктовые наборы по ведомости. Ведомость подписывается также и ответств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6. Несёт ответственность за приемку, хранение и выдачу продуктовых наб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7. Ежемесячно в срок до 10 числа месяца, следующего за отчетным, предоставляет в МУ «Управление образования» следующие документы,</w:t>
      </w:r>
      <w:r>
        <w:rPr>
          <w:rStyle w:val="FontStyle17"/>
          <w:b w:val="false"/>
          <w:i w:val="false"/>
          <w:sz w:val="24"/>
          <w:szCs w:val="24"/>
        </w:rPr>
        <w:t xml:space="preserve"> подтверждающие расходы на приобретение продуктовых наборов</w:t>
      </w:r>
      <w:r>
        <w:rPr/>
        <w:t>: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авансовые отчеты,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товарные чеки,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кассовые чеки (при наличии контрольно-кассовых машин),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счета-фактуры, акты выполненных работ (для предприятий, организующих общественное питание),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акт на списание продуктов питания,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- ведомость выдачи продуктового набора (с приложением перечня предоставляемых продуктов питания) с подпис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продуктовых на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иф школы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 от </w:t>
        <w:tab/>
        <w:tab/>
        <w:tab/>
        <w:tab/>
        <w:tab/>
        <w:tab/>
        <w:tab/>
        <w:t>МУ «Управлен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ОУ __________________ просит обеспечить питанием в виде продуктовых наборов по ведомственной целевой программе оказания гражданам государственной социальной помощи «Адресная социальная помощь» на 2015 год следующих обучающихся, являющихся детьми-инвалидами, на которых не выплачивается ежемесячное пособие и которые обучаются на дому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1620"/>
        <w:gridCol w:w="1620"/>
        <w:gridCol w:w="1620"/>
        <w:gridCol w:w="24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, дата выдачи справки МСЭ, срок установления инвалид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>__________________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продуктовых на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иф школы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 от </w:t>
        <w:tab/>
        <w:tab/>
        <w:tab/>
        <w:tab/>
        <w:tab/>
        <w:tab/>
        <w:tab/>
        <w:t>МУ «Управлен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ОУ __________________ просит обеспечить питанием по ведомственной целевой программе «Адресная социальная помощь» следующих обучающихся из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Суоярвского района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09"/>
        <w:gridCol w:w="1278"/>
        <w:gridCol w:w="1173"/>
        <w:gridCol w:w="1589"/>
        <w:gridCol w:w="32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класс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одтверждающего доку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>__________________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8:00Z</dcterms:created>
  <dc:creator>Пользователь</dc:creator>
  <dc:description/>
  <cp:keywords/>
  <dc:language>en-US</dc:language>
  <cp:lastModifiedBy>Пользователь</cp:lastModifiedBy>
  <cp:lastPrinted>2015-04-23T11:31:00Z</cp:lastPrinted>
  <dcterms:modified xsi:type="dcterms:W3CDTF">2015-04-23T07:32:00Z</dcterms:modified>
  <cp:revision>60</cp:revision>
  <dc:subject/>
  <dc:title>ПРОЕКТ</dc:title>
</cp:coreProperties>
</file>