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5380389" r:id="rId2"/>
        </w:objec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</w:t>
      </w:r>
      <w:r>
        <w:rPr>
          <w:b/>
        </w:rPr>
        <w:t xml:space="preserve"> сессия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3 апреля 2015 года                        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внесении дополнений в схему территори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ланирования Суоярвского муниципального рай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3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илагаемый проект решения Совета депутатов муниципального образования «Суоярвский район» «О внесении дополнений в схему территориального планирования Суоярвского муниципального района».</w:t>
      </w:r>
    </w:p>
    <w:p>
      <w:pPr>
        <w:pStyle w:val="Normal"/>
        <w:jc w:val="both"/>
        <w:rPr/>
      </w:pPr>
      <w:r>
        <w:rPr/>
        <w:t>2. Назначить на 14 мая 2015 года в 17 часов 00 мин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 внесении дополнений в схему территориального планирования Суоярвского муниципального района».</w:t>
      </w:r>
    </w:p>
    <w:p>
      <w:pPr>
        <w:pStyle w:val="Normal"/>
        <w:jc w:val="both"/>
        <w:rPr/>
      </w:pPr>
      <w:r>
        <w:rPr/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 внесении дополнений в схему территориального планирования Суоярвского муниципального района» в соста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Трофимов В.Г.,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4. Установить, что учет предложений физических и юридических лиц по проекту решения Совета депутатов муниципального образования «Суоярвский район» «О внесении дополнений в схему территориального планирования Суоярвского муниципального района» и участия граждан в его обсуждении ведется в отделе строительства, муниципального имущества и землепользования администрации муниципального образования «Суоярвский район» (ул. Шельшакова, д. 6, каб. № 2).</w:t>
      </w:r>
    </w:p>
    <w:p>
      <w:pPr>
        <w:pStyle w:val="Normal"/>
        <w:jc w:val="both"/>
        <w:rPr/>
      </w:pPr>
      <w:r>
        <w:rPr/>
        <w:t>5. Предложения по проекту решения Совета депутатов муниципального образования «Суоярвский район» «О внесении дополнений в схему территориального планирования Суоярвского муниципального района» принимаются по «13» мая 2015 года.</w:t>
      </w:r>
    </w:p>
    <w:p>
      <w:pPr>
        <w:pStyle w:val="Normal"/>
        <w:jc w:val="both"/>
        <w:rPr/>
      </w:pPr>
      <w:r>
        <w:rPr/>
        <w:t>6. Разместить проект решения Совета депутатов муниципального образования «Суоярвский район» «О внесении дополнений в схему территориального планирования Суоярвского муниципального района» в Центральной районной библиотеке (МУК «Суоярвская ЦБС») и на официальном сайте Суоярвского муниципального района (</w:t>
      </w:r>
      <w:hyperlink r:id="rId4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jc w:val="both"/>
        <w:rPr/>
      </w:pPr>
      <w:r>
        <w:rPr/>
        <w:t>7. Опубликовать данное решение в газете «Суоярвский вестник» не позднее 30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.75pt;margin-top:16.5pt;width:47.2pt;height:62.1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2072251836" r:id="rId5"/>
        </w:objec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/>
      </w:pPr>
      <w:r>
        <w:rPr/>
        <w:t>ПРОЕКТ РЕШЕНИЯ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____________2015 г.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внесении дополнений в схему территориального план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целях развития на территории Суоярвского района промышленного производства и увеличения инвестиционной привлекательности района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следующие дополнения в схему территориального планирования Суоярвского муниципального района, утвержденную решением </w:t>
      </w:r>
      <w:r>
        <w:rPr>
          <w:lang w:val="en-US"/>
        </w:rPr>
        <w:t>XL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созыва от 21.12.2012 г. № 347:</w:t>
      </w:r>
    </w:p>
    <w:p>
      <w:pPr>
        <w:pStyle w:val="Normal"/>
        <w:jc w:val="both"/>
        <w:rPr/>
      </w:pPr>
      <w:r>
        <w:rPr/>
        <w:t>1.1. Раздел 8 «Анализ и прогноз развития экономики Суоярвского муниципального района» материалов по обоснованию проекта дополнить пунктом 8.2.1.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8.2.1. </w:t>
      </w:r>
      <w:r>
        <w:rPr>
          <w:b/>
        </w:rPr>
        <w:t>Нефтеперерабатывающая промышленность.</w:t>
      </w:r>
    </w:p>
    <w:p>
      <w:pPr>
        <w:pStyle w:val="Normal"/>
        <w:ind w:firstLine="340"/>
        <w:jc w:val="both"/>
        <w:rPr/>
      </w:pPr>
      <w:r>
        <w:rPr/>
        <w:t>Планируемый к постройке нефтеперерабатывающий завод создаст около 100 рабочих мест. Основный упор делается на качество выпускаемой продукции. Бензин и дизельное топливо соответствуют классу Евро 4 и Евро 5. Продукция нефтеперерабатывающего завода полностью удовлетворит потребность Суоярвского и близлежащих районов в бензине, дизельном топливе, мазуте и пропан-бутане.</w:t>
      </w:r>
    </w:p>
    <w:p>
      <w:pPr>
        <w:pStyle w:val="Normal"/>
        <w:ind w:firstLine="340"/>
        <w:jc w:val="both"/>
        <w:rPr/>
      </w:pPr>
      <w:r>
        <w:rPr/>
        <w:t>Ввод в эксплуатацию нефтеперерабатывающего завода позволит:</w:t>
      </w:r>
    </w:p>
    <w:p>
      <w:pPr>
        <w:pStyle w:val="Normal"/>
        <w:jc w:val="both"/>
        <w:rPr/>
      </w:pPr>
      <w:r>
        <w:rPr/>
        <w:t>- создать высокорентабельное производство с глубокой переработкой углеводородного сырья со сроком окупаемости около 3 – х лет;</w:t>
      </w:r>
    </w:p>
    <w:p>
      <w:pPr>
        <w:pStyle w:val="Normal"/>
        <w:jc w:val="both"/>
        <w:rPr/>
      </w:pPr>
      <w:r>
        <w:rPr/>
        <w:t>- создаст новые рабочие места  (около 100 рабочих мест);</w:t>
      </w:r>
    </w:p>
    <w:p>
      <w:pPr>
        <w:pStyle w:val="Normal"/>
        <w:jc w:val="both"/>
        <w:rPr/>
      </w:pPr>
      <w:r>
        <w:rPr/>
        <w:t>- расширит налогооблагаемую базу в районе (совокупный бюджетный эффект для бюджетов всех уровней более 1 миллиарда рублей за первые 4 года эксплуатации, в том числе, более 600 млн. рублей для местного бюджета);</w:t>
      </w:r>
    </w:p>
    <w:p>
      <w:pPr>
        <w:pStyle w:val="Normal"/>
        <w:jc w:val="both"/>
        <w:rPr/>
      </w:pPr>
      <w:r>
        <w:rPr/>
        <w:t>- построить в Суоярвском районе 5 дополнительных АЗС, оснащенных колонками для заправки моторным пропан-бутаном;</w:t>
      </w:r>
    </w:p>
    <w:p>
      <w:pPr>
        <w:pStyle w:val="Normal"/>
        <w:jc w:val="both"/>
        <w:rPr/>
      </w:pPr>
      <w:r>
        <w:rPr/>
        <w:t>- при добавлении дополнительного модуля получение гудрона, который будет использоваться на строительство асфальтовых дорог.</w:t>
      </w:r>
    </w:p>
    <w:p>
      <w:pPr>
        <w:pStyle w:val="Normal"/>
        <w:ind w:firstLine="340"/>
        <w:jc w:val="both"/>
        <w:rPr/>
      </w:pPr>
      <w:r>
        <w:rPr/>
        <w:t xml:space="preserve">Строительство в Суоярвском районе нефтеперерабатывающего завода позволит не только сохранить остановленную Картонную Фабрику, но и на основе её модернизации расширить список выпускаемой продукции путем диверсификации производства. </w:t>
      </w:r>
    </w:p>
    <w:p>
      <w:pPr>
        <w:pStyle w:val="Normal"/>
        <w:ind w:firstLine="340"/>
        <w:jc w:val="both"/>
        <w:rPr/>
      </w:pPr>
      <w:r>
        <w:rPr/>
        <w:t xml:space="preserve">Использование тепла самого нефтеперерабатывающего завода позволит построить тепличный комплекс в непосредственной близости от завода, что даст начало для развития сельского хозяйства. </w:t>
      </w:r>
    </w:p>
    <w:p>
      <w:pPr>
        <w:pStyle w:val="Normal"/>
        <w:ind w:firstLine="340"/>
        <w:jc w:val="both"/>
        <w:rPr/>
      </w:pPr>
      <w:r>
        <w:rPr/>
        <w:t>Планируемый к постройке рядом с нефтеперерабатывающим заводом нефтехимический комбинат создаст около 300 рабочих мест. Нефтехимический комбинат позволит при более глубокой переработке нефти осуществлять производство продукции в области косметологии и парфюмерии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Таблицу 1 раздела 3 «Перечень мероприятий по территориальному планированию и последовательность их выполнения» Положения о территориальном планировании дополнить новой строкой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перерабатывающая промыш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фтеперерабатывающего за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оярвский район урочище Паперо кв. 206,207 Пийтсиекского участкового леснич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ефтехимического комби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 урочище Пап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2. Опубликовать  настоящее  решение  в  газете  «Суоярвский 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2:00Z</dcterms:created>
  <dc:creator>Надежда</dc:creator>
  <dc:description/>
  <cp:keywords/>
  <dc:language>en-US</dc:language>
  <cp:lastModifiedBy>Надежда</cp:lastModifiedBy>
  <cp:lastPrinted>2015-04-24T17:34:00Z</cp:lastPrinted>
  <dcterms:modified xsi:type="dcterms:W3CDTF">2015-04-24T13:34:00Z</dcterms:modified>
  <cp:revision>2</cp:revision>
  <dc:subject/>
  <dc:title/>
</cp:coreProperties>
</file>