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>30.04.2015 г.</w:t>
        <w:tab/>
        <w:tab/>
        <w:tab/>
        <w:tab/>
        <w:tab/>
        <w:t xml:space="preserve">                                                           № 307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Реестра объектов регулирования </w:t>
      </w:r>
    </w:p>
    <w:p>
      <w:pPr>
        <w:pStyle w:val="Normal"/>
        <w:rPr/>
      </w:pPr>
      <w:r>
        <w:rPr>
          <w:b/>
          <w:i/>
        </w:rPr>
        <w:t>цен (тарифов) на отдельные виды продукции,  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  администрация муниципального образования «Суоярвский район» 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Реестр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Считать утратившим силу постановление администрации  муниципального образования «Суоярвский район» от 29 апреля 2014 года № 283 «Об утверждении Реестра объектов регулирования цен (тарифов) на отдельные виды продукции, товаров и услуг».</w:t>
      </w:r>
    </w:p>
    <w:p>
      <w:pPr>
        <w:pStyle w:val="Normal"/>
        <w:ind w:firstLine="708"/>
        <w:jc w:val="both"/>
        <w:rPr/>
      </w:pPr>
      <w:r>
        <w:rPr/>
        <w:t>3. Опубликовать реестр объектов регулирования в газете «Суоярвский вестник» и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 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/>
      </w:pPr>
      <w:r>
        <w:rPr/>
        <w:t>постановлением администрации муниципального образования «Суоярвский район»                                             от 30.04.2015 г. № 307</w:t>
      </w:r>
      <w:r>
        <w:rPr>
          <w:color w:val="993300"/>
        </w:rPr>
        <w:t xml:space="preserve">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объектов регулирования при осуществлении  Администрацией муниципального образования «Суоярвский район»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государственных полномочий по регулированию цен (тарифов) 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мая 2015 года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340"/>
        <w:gridCol w:w="3240"/>
        <w:gridCol w:w="1080"/>
        <w:gridCol w:w="180"/>
        <w:gridCol w:w="1080"/>
        <w:gridCol w:w="1620"/>
        <w:gridCol w:w="1260"/>
        <w:gridCol w:w="126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u w:val="single"/>
              </w:rPr>
              <w:t>Раздел 1</w:t>
            </w:r>
            <w:r>
              <w:rPr/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росозе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1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 2011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Суоярв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 2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921452090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zkl</w:t>
            </w:r>
            <w:r>
              <w:rPr/>
              <w:t>-</w:t>
            </w:r>
            <w:hyperlink r:id="rId3"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енерального директора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зов Станислав Евген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а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5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изводственное лесозаготовительное объеди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94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 2013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Суояр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ания Лес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50108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5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 2012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п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2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130 Пряжинский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Чална ул. Первомайская, д.11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(81456) 453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(81456) 453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ujale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дов Андрей Виктор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960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йпинский, д.9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457) 5413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6077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оярвский леспром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14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2, г.Петрозаводск, ул.Фрунзе, д.5 кв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  </w:t>
            </w:r>
            <w:r>
              <w:rPr/>
              <w:t>9215246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os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m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зова Людмила Юрьев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оть В.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 1016011690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, д.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457) 3566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6159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2148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2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йстеньярви, ул. Дальняя, д.18,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24586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ва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1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Фаза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, д. 3, кв. 3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212248986, 89214606699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faz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@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k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Подзамкова 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3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Идрисова,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Красногир Ларис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сообщени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0246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, д.33 кв.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1457)52628; 89210066210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бьев Андрей  Андрееви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@mail.ru" TargetMode="External"/><Relationship Id="rId4" Type="http://schemas.openxmlformats.org/officeDocument/2006/relationships/hyperlink" Target="mailto:shujales@karelia.ru" TargetMode="External"/><Relationship Id="rId5" Type="http://schemas.openxmlformats.org/officeDocument/2006/relationships/hyperlink" Target="mailto:osy@samp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7:00Z</dcterms:created>
  <dc:creator>user</dc:creator>
  <dc:description/>
  <cp:keywords/>
  <dc:language>en-US</dc:language>
  <cp:lastModifiedBy>Светлана</cp:lastModifiedBy>
  <cp:lastPrinted>2015-05-05T11:59:00Z</cp:lastPrinted>
  <dcterms:modified xsi:type="dcterms:W3CDTF">2015-05-06T12:07:00Z</dcterms:modified>
  <cp:revision>2</cp:revision>
  <dc:subject/>
  <dc:title>       </dc:title>
</cp:coreProperties>
</file>