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color w:val="800000"/>
          <w:sz w:val="28"/>
          <w:lang w:val="en-US" w:eastAsia="en-US"/>
        </w:rPr>
      </w:pPr>
      <w:r>
        <w:rPr>
          <w:b w:val="false"/>
          <w:color w:val="800000"/>
          <w:sz w:val="28"/>
          <w:lang w:val="en-US" w:eastAsia="en-US"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 24 .11.2010 года                                                                                                                   № 81</w:t>
      </w:r>
    </w:p>
    <w:p>
      <w:pPr>
        <w:pStyle w:val="Normal"/>
        <w:rPr/>
      </w:pPr>
      <w:r>
        <w:rPr/>
        <w:t xml:space="preserve">    </w:t>
      </w:r>
      <w:r>
        <w:rPr/>
        <w:t>О передаче органам МО «Суоярвский район» осуществления полномочий</w:t>
      </w:r>
    </w:p>
    <w:p>
      <w:pPr>
        <w:pStyle w:val="Normal"/>
        <w:rPr/>
      </w:pPr>
      <w:r>
        <w:rPr/>
        <w:t xml:space="preserve">   </w:t>
      </w:r>
      <w:r>
        <w:rPr/>
        <w:t>(части полномочий)  за счёт субвенций, передаваемых из бюджета поселения</w:t>
      </w:r>
    </w:p>
    <w:p>
      <w:pPr>
        <w:pStyle w:val="Normal"/>
        <w:rPr/>
      </w:pPr>
      <w:r>
        <w:rPr/>
        <w:t xml:space="preserve">  </w:t>
      </w:r>
      <w:r>
        <w:rPr/>
        <w:t>в бюджет  Суоярвского района 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частью 4,  статьи  15  Федерального закона  от  6  ноября  2003  года  №  131 - ФЗ «Об общих  принципах организации  местного  самоуправления  в  Российской  Федерации»( с изменениями)  на  основании Устава МО»Лоймольское сельское поселение», Совет Лоймоль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. Передать  на уровень муниципального образования «Суоярвский район» от муниципального образования Администрации Лоймольского сельского поселения  следующие полномоч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 формированию бюджета поселения на 2011 год и исполнению бюджета в течение 1 года, разработке перспективного финансового плана на 2011-2012 г.г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  в течение 1 год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созданию, содержанию и организации деятельности  аварийно- спасательных служб и аварийно-спасательных формирований на территории поселения в течение 1 год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на осуществление мероприятий по обеспечению безопасности людей на водных объектах, охране их жизни и здоровья в течение 1 год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по организации и осуществлению мероприятий по гражданской обороне, защите населения и территории поселения от  чрезвычайных ситуаций природного и техногенного характера  в течение 1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</w:t>
      </w:r>
      <w:r>
        <w:rPr/>
        <w:t xml:space="preserve">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 Поручить исполняющей обязанности главы Лоймольского сельского поселения Шимановской Е.В.заключить  соглашение с администрацией муниципального образования «Суоярвский район», о  передаче им осуществления части полномочий, перечисленных в п.1 данного решения сессии, за счет субвенции, передаваемой из бюджета МО «Лоймольское сельское поселение» в бюджет МО «Суоярвский район»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.о главы Лоймольского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Е.В.Шимановска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7:00Z</dcterms:created>
  <dc:creator>1</dc:creator>
  <dc:description/>
  <dc:language>en-US</dc:language>
  <cp:lastModifiedBy>1</cp:lastModifiedBy>
  <cp:lastPrinted>2011-01-11T15:20:00Z</cp:lastPrinted>
  <dcterms:modified xsi:type="dcterms:W3CDTF">2011-01-11T12:21:00Z</dcterms:modified>
  <cp:revision>19</cp:revision>
  <dc:subject/>
  <dc:title/>
</cp:coreProperties>
</file>