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филактиче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ИБДД ОМВД России по Суоярвскому район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Й</w:t>
      </w:r>
      <w:r>
        <w:rPr/>
        <w:t xml:space="preserve"> 2015 год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4649"/>
      </w:tblGrid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Глобальная неделя БДД ООН «Повышение БДД» акция «Спасите детские жизни» и «Селфи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4.05 по 10.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тема – безопасность и тяжелое положение детей на дороге, которая отражена в хэштеге «Спасите Детские Жизни». Проведение акции «Селфи безопасности». Использование Детской декларации на сайте «Добрая Дорога Детства».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ды «Мот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5 по 17.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ТП с участием водителей мотоциклов, мопедов, скутеров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офилактическое мероприятие «Останови пья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4.04 по 12.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мест наиболее вероятного появления транспорта под управлением лиц в состоянии опьянения, популяризация негативного отношения к управлению транспортом в состоянии опьянения.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ое мероприятие «Дорога. Дети. Безопасн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14. 05 по 29.05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филактических бесед в дошкольных и общеобразовательных учреждениях, разъяснительная работа с родителями о воспитании у детей навыков дорожной безопасности, об использовании световозвращающих элементов, специальных удерживающих устройств при перевозке детей, пропаганда использования световозвращающих элементов, ремней безопасности и детских удерживающих устройств и разъяснение специфики их действия в СМИ.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«Гра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04 по 12.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овершения ДТП по причине несоответствия скорости конкретным условиям движения, нарушения правил обгона, а также в утомленном состоянии. Контроль за соблюдением водителями ПДД на федеральных и региональных дорогах в приграничных районах республ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я «Автобус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9.05 по 28.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ТП с участием автобусов.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«Безопасность пеше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5 по 2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5 по 27.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ушений ПДД пешеходами и водителями при проезде пешеходных переходов (в период с 08:00 до 10:00 и с 17:00 до 19:00)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«Стоп - контр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по отдельным плана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ятся в соответствии с рекомендациями ГУОБДД МВД России от 09 июля 2012г. №13/10-202 (дни и время проведения рейдов определяются в соответствии анализом совершения ДТП в состоянии опьянения на вверенной территории)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Суоярв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6:00Z</dcterms:created>
  <dc:creator>Татьяна</dc:creator>
  <dc:description/>
  <cp:keywords/>
  <dc:language>en-US</dc:language>
  <cp:lastModifiedBy>Admin</cp:lastModifiedBy>
  <dcterms:modified xsi:type="dcterms:W3CDTF">2015-05-07T06:06:00Z</dcterms:modified>
  <cp:revision>2</cp:revision>
  <dc:subject/>
  <dc:title/>
</cp:coreProperties>
</file>