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выставка военной техники, посвященн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ю 70-летия Поб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1925" cy="701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01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 мая 2015 года отделение ГИБДД в детском саду «Радуга» г. Суоярви была организована выставка «Военная техника на страже нашей страны» посвященная </w:t>
      </w:r>
      <w:r>
        <w:rPr>
          <w:rFonts w:cs="Times New Roman" w:ascii="Times New Roman" w:hAnsi="Times New Roman"/>
          <w:color w:val="FF0000"/>
          <w:sz w:val="26"/>
          <w:szCs w:val="26"/>
        </w:rPr>
        <w:t>70 годовщине Победы советского народа в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и группы приняли активное участие в данном мероприятии. Ребята принесли из дома модели военной техники: самосвалы, танки, машинки, БТМ, БТР, пушки, вездеходы и т.д. Совместно с родителями Илья Я., Рома Б., Оксана Ж., Валя и Василиса О. оформили интерьер выставки для ознакомления с моделями военной техники для ребят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30395" cy="2485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ята рассказывали о своих машинках воспитателям и сверстникам: как они любят свои игрушки, как их берут, как они им дороги, потому что являются подарками родных и близких людей, друзей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местной деятельности с воспитателями группы ребята рассматривали выставку, отмечали особенности данных транспортных средств, прочитали стихотворения и поздравления с наступающим замечательным праздником Победы. Также выставка познакомила с понятием «Военная техни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33900" cy="2657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20 военных игрушек, из них 4 часть, сделанная своими руками, украсили холл в садике. Родители также принимали активное участие в изготовлении для своего ребенка неповторимой модели, используя необычные материалы. Каждый ребенок, проходя мимо своей игрушки, очень гордился им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пропаганде ОГИБДД Зайцева Т.В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7:00Z</dcterms:created>
  <dc:creator>Татьяна</dc:creator>
  <dc:description/>
  <cp:keywords/>
  <dc:language>en-US</dc:language>
  <cp:lastModifiedBy>Admin</cp:lastModifiedBy>
  <dcterms:modified xsi:type="dcterms:W3CDTF">2015-05-07T06:07:00Z</dcterms:modified>
  <cp:revision>2</cp:revision>
  <dc:subject/>
  <dc:title/>
</cp:coreProperties>
</file>