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ный фонд принимает заявления на выплат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000 рублей из средств материнского капитал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се территориальные органы Пенсионного фонда Российской Федерации с 5 мая начали прием заявлений на единовременную выплату из средств материнского капитала в размере 20 000 руб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оспользоваться правом на получение единовременной выплаты смогут семьи,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. Для того чтобы получить единовременную выплату,  необходимо подать заявление в ПФР не позднее 31 марта 2016 год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одать заявление могут все проживающие на территории России владельцы сертификата на материнский капитал вне зависимости от того, сколько времени прошло со дня рождения ребенка, давшего право на получение сертификат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заявлении необходимо указать номер СНИЛС, а также серию и номер сертификата на материнский капитал. Также при себе необходимо иметь документ, удостоверяющий личность, и банковскую справку о реквизитах счета, на который будет переведена единовременная выплата. Она будет осуществлена в двухмесячный срок с момента подачи заявления. В случае если сумма остатка на счете владельца сертификата составляет менее 20 000 рублей, то будет выплачен остаток. Распорядиться деньгами семьи могут по своему усмотрению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Напомним, единовременная выплата из средств материнского капитала предусмотрена </w:t>
      </w:r>
      <w:hyperlink r:id="rId2">
        <w:r>
          <w:rPr>
            <w:rStyle w:val="InternetLink"/>
          </w:rPr>
          <w:t>Планом первоочередных мероприятий</w:t>
        </w:r>
      </w:hyperlink>
      <w:r>
        <w:rPr>
          <w:color w:val="000000"/>
        </w:rPr>
        <w:t xml:space="preserve"> по обеспечению устойчивого развития экономики и социальной стабильности в 2015 году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 xml:space="preserve">     </w:t>
      </w:r>
      <w:r>
        <w:rPr>
          <w:b/>
          <w:bCs/>
          <w:color w:val="000000"/>
          <w:lang w:val="en-GB"/>
        </w:rPr>
        <w:t xml:space="preserve">  </w:t>
      </w:r>
      <w:r>
        <w:rPr>
          <w:b/>
          <w:bCs/>
          <w:color w:val="000000"/>
          <w:lang w:val="ru-RU"/>
        </w:rPr>
        <w:t>По вопросам  обращаться в ГУ-Управление Пенсионного фонда РФ в Суоярвском районе   РК: г.Суоярви, ул.Ленина, д.37, ка.201, тел.:5-31-06,5-24-29.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ыплата осуществляется в соответствии с Федеральным законом от 20 апреля 2015 года №88-ФЗ «О единовременной выплате за счет средств материнского (семейного) капитала».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958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1663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6:00Z</dcterms:created>
  <dc:creator>Стас</dc:creator>
  <dc:description/>
  <dc:language>en-US</dc:language>
  <cp:lastModifiedBy>Валерия Ивановна Новикова</cp:lastModifiedBy>
  <cp:lastPrinted>2015-04-02T16:16:00Z</cp:lastPrinted>
  <dcterms:modified xsi:type="dcterms:W3CDTF">2015-05-05T07:06:00Z</dcterms:modified>
  <cp:revision>2</cp:revision>
  <dc:subject/>
  <dc:title>Пенсии</dc:title>
</cp:coreProperties>
</file>