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чался прием заявлений на единовременную выплат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з средств материнского (семейного) капитал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С 5 мая 2015 года территориальные органы Пенсионного фонда Карелии начали прием  заявлений на единовременную выплату из средств материнского (семейного) капитала в размере 20 тыс. рублей*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спользоваться правом на получение единовременной выплаты могут семьи, которые получили или получат право на материнский (семейный) капитал по состоянию на 31 декабря 2015 года и еще не использовали всю его сумму. Прием заявлений на единовременную выплату будет идти до 31 марта 2016 года включитель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заявлении необходимо указать номер СНИЛС, а также серию и номер сертификата на материнский капитал. Также при себе необходимо иметь документ, удостоверяющий личность, и банковскую справку о реквизитах счета, на который будет переведена единовременная выплата. Перечисление единовременной выплаты будет осуществлено не позднее двух месяцев с момента подачи заявления. В случае, если сумма остатка на счете владельца сертификата составляет менее 20 000 рублей, то будет выплачен остаток. Распорядиться деньгами семьи могут по своему усмотр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удобства подачи заявлений на единовременную выплату существует предварительная запись на сайте Пенсионного фонда. Необходимо зайти в раздел «электронные сервисы», затем - «предварительная запись» и выбрать районный филиал и тему «распоряжение средствами МСК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Петрозаводске записаться на прием в Управление Пенсионного фонда по вопросам распоряжения средствами материнского капитала можно по телефону 73-61-38. Прием заявлений ведется в клиентских службах Пенсионного фонда на ул. Лыжной, 2б и на пр. Первомайском, 35. </w:t>
        <w:tab/>
        <w:t>Обратиться за единовременной  выплатой можно также в отдел Многофункционального центра Петрозаводска (ул. Калинина, 1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 5 и 6 мая 2015 года за единовременной выплатой 20 000 рублей в территориальные органы Республики Карелия обратились 497 владельцев сертификата, из них 96 человек - в Петрозаводск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помним, в</w:t>
      </w:r>
      <w:r>
        <w:rPr/>
        <w:t xml:space="preserve"> 2015 году размер материнского капитала составляет </w:t>
      </w:r>
      <w:r>
        <w:rPr>
          <w:bCs/>
        </w:rPr>
        <w:t>453 тыс. 026 руб</w:t>
      </w:r>
      <w:r>
        <w:rPr/>
        <w:t xml:space="preserve">. Направить средства капитала можно на улучшение жилищных условий семьи, образование детей или на накопительную пенсию мамы. </w:t>
      </w:r>
      <w:r>
        <w:rPr>
          <w:color w:val="000000"/>
        </w:rPr>
        <w:t xml:space="preserve">Всего с начала действия Федерального закона «О дополнительных мерах государственной поддержки»  (с января 2007 г.) в Карелии  выдано </w:t>
      </w:r>
      <w:r>
        <w:rPr/>
        <w:t xml:space="preserve">25 336 </w:t>
      </w:r>
      <w:r>
        <w:rPr>
          <w:color w:val="000000"/>
        </w:rPr>
        <w:t>сертификатов. П</w:t>
      </w:r>
      <w:r>
        <w:rPr/>
        <w:t>о состоянию на 1 апреля 2015 г.:</w:t>
      </w:r>
    </w:p>
    <w:p>
      <w:pPr>
        <w:pStyle w:val="TextBody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</w:rPr>
        <w:t>-  6 987 семей  направили средства капитала на погашение основного долга и уплату процентов по кредитам и займам на строительство и покупку жилья на общую сумму 2 млрд. 565млн 100 тыс. руб.;</w:t>
      </w:r>
    </w:p>
    <w:p>
      <w:pPr>
        <w:pStyle w:val="Normal"/>
        <w:jc w:val="both"/>
        <w:rPr/>
      </w:pPr>
      <w:r>
        <w:rPr/>
        <w:t>-  4 578 семей улучшили жилищные условия без привлечения кредитных средств на сумму    1 млрд. 517 млн. 500 тыс. руб.;</w:t>
      </w:r>
    </w:p>
    <w:p>
      <w:pPr>
        <w:pStyle w:val="Normal"/>
        <w:jc w:val="both"/>
        <w:rPr/>
      </w:pPr>
      <w:r>
        <w:rPr/>
        <w:t>- 3 948 семей оплатили средствами капитала образование детей на сумму 32 млн. 888тыс.700 руб.;</w:t>
      </w:r>
    </w:p>
    <w:p>
      <w:pPr>
        <w:pStyle w:val="Normal"/>
        <w:jc w:val="both"/>
        <w:rPr/>
      </w:pPr>
      <w:r>
        <w:rPr/>
        <w:t>-  28 женщин направили средства капитала на формирование накопительной пенсии.</w:t>
      </w:r>
    </w:p>
    <w:p>
      <w:pPr>
        <w:pStyle w:val="Normal"/>
        <w:spacing w:before="60" w:after="60"/>
        <w:ind w:firstLine="210"/>
        <w:jc w:val="both"/>
        <w:rPr/>
      </w:pPr>
      <w:r>
        <w:rPr/>
      </w:r>
    </w:p>
    <w:p>
      <w:pPr>
        <w:pStyle w:val="Normal"/>
        <w:spacing w:before="60" w:after="60"/>
        <w:ind w:firstLine="21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60" w:after="60"/>
        <w:ind w:firstLine="21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* ФЗ № 88 от 20.04.2015</w:t>
      </w:r>
      <w:r>
        <w:rPr>
          <w:rFonts w:cs="Calibri"/>
          <w:color w:val="000000"/>
          <w:sz w:val="18"/>
          <w:szCs w:val="18"/>
        </w:rPr>
        <w:t xml:space="preserve"> «</w:t>
      </w:r>
      <w:r>
        <w:rPr>
          <w:sz w:val="18"/>
          <w:szCs w:val="18"/>
        </w:rPr>
        <w:t>О ЕДИНОВРЕМЕННОЙ ВЫПЛАТЕ ЗА СЧЕТ СРЕДСТВ МАТЕРИНСКОГО (СЕМЕЙНОГО) КАПИТАЛА»</w:t>
      </w:r>
    </w:p>
    <w:p>
      <w:pPr>
        <w:pStyle w:val="Normal"/>
        <w:spacing w:before="60" w:after="60"/>
        <w:ind w:firstLine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ind w:firstLine="210"/>
        <w:jc w:val="right"/>
        <w:rPr/>
      </w:pPr>
      <w:r>
        <w:rPr/>
        <w:t>Пресс-служба Отделения ПФР по Республике Карелия</w:t>
      </w:r>
    </w:p>
    <w:p>
      <w:pPr>
        <w:pStyle w:val="Normal"/>
        <w:spacing w:before="60" w:after="60"/>
        <w:ind w:firstLine="210"/>
        <w:jc w:val="right"/>
        <w:rPr/>
      </w:pPr>
      <w:r>
        <w:rPr/>
        <w:t>7 мая 2015</w:t>
      </w:r>
    </w:p>
    <w:sectPr>
      <w:type w:val="nextPage"/>
      <w:pgSz w:w="11906" w:h="16838"/>
      <w:pgMar w:left="851" w:right="851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55:00Z</dcterms:created>
  <dc:creator>Валерия Ивановна Новикова</dc:creator>
  <dc:description/>
  <cp:keywords/>
  <dc:language>en-US</dc:language>
  <cp:lastModifiedBy>Кубасова Г.И. 009-2201</cp:lastModifiedBy>
  <cp:lastPrinted>2015-05-07T10:32:00Z</cp:lastPrinted>
  <dcterms:modified xsi:type="dcterms:W3CDTF">2015-05-07T07:59:00Z</dcterms:modified>
  <cp:revision>4</cp:revision>
  <dc:subject/>
  <dc:title/>
</cp:coreProperties>
</file>