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образования «Суоярв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от   30.04.2015г. № 310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rPr/>
            </w:pPr>
            <w:r>
              <w:rPr/>
              <w:t>Администрация Вешкель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в части имущества, находящегося в собственности                                                    Вешкельского  сельского поселения)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/>
              <w:t>Постановлением администрации муниципального образования «Суоярвский район» от    30.04.2015 г. № 3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Глава  Вешкельского сельского поселения</w:t>
            </w:r>
          </w:p>
          <w:p>
            <w:pPr>
              <w:pStyle w:val="Normal"/>
              <w:rPr/>
            </w:pPr>
            <w:r>
              <w:rPr/>
              <w:t>__________________/И.А. Погребовская/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>«____»________________ 2015 г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/>
              <w:t>Глава администрации муниципального образования «Суоярвский район»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0"/>
                <w:szCs w:val="20"/>
              </w:rPr>
              <w:t xml:space="preserve">____________________ </w:t>
            </w:r>
            <w:r>
              <w:rPr/>
              <w:t>Г.Г.Данько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звещение о проведении конкурса №</w:t>
      </w:r>
      <w:r>
        <w:rPr>
          <w:rFonts w:cs="Times New Roman" w:ascii="Times New Roman" w:hAnsi="Times New Roman"/>
          <w:b/>
          <w:sz w:val="22"/>
          <w:szCs w:val="22"/>
        </w:rPr>
        <w:t>2К-2015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право заключения договоров аренд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истем коммунальной инфраструктуры водоснабжения и водоотвед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а территории </w:t>
      </w:r>
      <w:r>
        <w:rPr>
          <w:b/>
          <w:bCs/>
        </w:rPr>
        <w:t xml:space="preserve">  с. Вешкелица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Наименование, место нахождения, почтовый адрес, адрес электронной почты, номер контактного телефона организатора конкурса:</w:t>
      </w:r>
      <w:r>
        <w:rPr>
          <w:rFonts w:cs="Times New Roman" w:ascii="Times New Roman" w:hAnsi="Times New Roman"/>
          <w:sz w:val="22"/>
          <w:szCs w:val="22"/>
        </w:rPr>
        <w:t xml:space="preserve"> Администрация муниципального образования «Суоярвский район», Республика Карелия, г.Суоярви, ул. Шельшакова, дом 6. Почтовый адрес: 186870, Республика Карелия, г.Суоярви, ул. Шельшакова, дом 6.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</w:t>
      </w:r>
      <w:r>
        <w:rPr>
          <w:rFonts w:cs="Times New Roman" w:ascii="Times New Roman" w:hAnsi="Times New Roman"/>
          <w:sz w:val="22"/>
          <w:szCs w:val="22"/>
        </w:rPr>
        <w:t xml:space="preserve">  Контактный телефон: 8(814-57) 5-17-02. Контактное лицо: Теппоева Елена Петровна.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2"/>
          <w:szCs w:val="22"/>
        </w:rPr>
        <w:t>Место расположения, описание и технические характеристики муниципального имущества, расположенного на территории с. Вешкелица (далее также «объекты»), права на которое передаются по договору по результатам конкурса: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10"/>
        <w:gridCol w:w="2139"/>
        <w:gridCol w:w="3438"/>
        <w:gridCol w:w="1883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положение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водопроводной насосной станции с оборудовани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</w:t>
            </w:r>
          </w:p>
          <w:p>
            <w:pPr>
              <w:pStyle w:val="Normal"/>
              <w:spacing w:before="0" w:after="1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Вешкелица, ул. Каменистая у дома №18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этажное кирпичное. Общая площадь - 72 кв.м. Наличие инженерных коммуникаций</w:t>
            </w:r>
            <w:r>
              <w:rPr>
                <w:b/>
              </w:rPr>
              <w:t>:</w:t>
            </w:r>
            <w:r>
              <w:rPr/>
              <w:t xml:space="preserve"> электроснабжение, электроотопление, холодное водоснабжение, канализация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здания удовлетворительное.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щенная насосная станция 1-го и 2-го подъема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1-го подъема -  насос марки К45/30 -  2 шт. ( 1 рабочий –состояние удовлетворительное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резервный – состояние неудовлетворительное)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сосы 2-го подъема – насос марки К80-50-200 -1 шт., состояние удовлетворительно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имущество  Вешкельского сельского поселения, переданное в безвозмездное срочное пользование администрации МО "Суоярвский район"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ая станция с частотным преобразовател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с. Вешкелица, здание водопроводной насосной станции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ка</w:t>
            </w:r>
            <w:r>
              <w:rPr>
                <w:sz w:val="20"/>
                <w:szCs w:val="20"/>
                <w:lang w:val="en-US"/>
              </w:rPr>
              <w:t xml:space="preserve"> Grundfos Hydro Multri-E CRE 5-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запаса вод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с. Вешкелица, ул. Каменист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ома №18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500 куб.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ети водопровод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 с. Вешкелиц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3463 м, в том числе: 2756 п.м. – из полиэтиленовых труб ПНД, 599 п.м. – из чугунных труб, 78 п.м.  – из стальных труб, 30 п.м. – из металлопластиковых т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трой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отровые колодцы- 24 шт.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азборные колонки – 3 шт. водопроводные вводы – 14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имущество муниципального образования «Суоярвский район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Т №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канализаци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с. Вешкелиц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2800 м, 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 п.м. – из чугунных труб диаметром 100 мм,; 100 п.м. – из полиэтиленовых труб  ПВХ диаметром 100 мм., 209 п.м. – из керамических труб диаметром 100 мм; 372 п.м. – из керамических труб диаметром 200 м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тройств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овые колодцы  на самотечных сетях - 39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 гашения напора КК- 28 – 1 шт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имущество  Вешкельского сельского поселения, переданное в безвозмездное срочное пользование администрации МО "Суоярвский район"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нализационной насосной станции (КНС) с оборудованием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а Карелия, Суоярвский район, с. Вешкелица, ул.Комсомольская , д.11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ое кирпичное здание, общая площадь 100 кв.м., год ввода в эксплуатацию 19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марки СМ 80-50-20-2 –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удовлетворительно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иологической очистк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спублика Карелия, Суоярвский район, с. Вешкелица, ул. Каменист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ома №8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1982. Биологическая очистка не производи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Техническое состояние биологических очистных сооружений неудовлетворительное. Воздуходувки и система аэрации демонтированы. Здание компрессорной и хлораторной находится в непригодном для эксплуатации состоянии. 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Целевое назначение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1 - оказание услуг по бесперебойному  обеспечению потребителей с. Вешкелица услугами водоснабж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2 - оказание услуг по бесперебойному  обеспечению потребителей с. Вешкелица услугами водоотведения согласно действующим нормам и правилам, в соответствии с требованиями законодательства, договора аренды и по тарифам, установленным в соответствии с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Цена договора в размере ежемесячного платежа</w:t>
      </w:r>
      <w:r>
        <w:rPr>
          <w:rFonts w:cs="Times New Roman" w:ascii="Times New Roman" w:hAnsi="Times New Roman"/>
          <w:sz w:val="22"/>
          <w:szCs w:val="22"/>
        </w:rPr>
        <w:t xml:space="preserve"> за право пользования муниципальным имуществом без учета </w:t>
      </w:r>
      <w:r>
        <w:rPr>
          <w:rFonts w:cs="Times New Roman" w:ascii="Times New Roman" w:hAnsi="Times New Roman"/>
          <w:bCs/>
          <w:sz w:val="22"/>
          <w:szCs w:val="22"/>
        </w:rPr>
        <w:t>расходов на коммунальные и эксплуатационные услуги и иных расходов</w:t>
      </w:r>
      <w:r>
        <w:rPr>
          <w:rFonts w:cs="Times New Roman" w:ascii="Times New Roman" w:hAnsi="Times New Roman"/>
          <w:sz w:val="22"/>
          <w:szCs w:val="22"/>
        </w:rPr>
        <w:t>: согласно методике расчета, утвержденной Решением Совета депутатов муниципального образования «Суоярвский район».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1-  6305,00 руб. без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2 – 3513,00 руб. без НД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рок действия договора по лотам № 1 и №2 :</w:t>
      </w:r>
      <w:r>
        <w:rPr>
          <w:rFonts w:cs="Times New Roman" w:ascii="Times New Roman" w:hAnsi="Times New Roman"/>
          <w:sz w:val="22"/>
          <w:szCs w:val="22"/>
        </w:rPr>
        <w:t xml:space="preserve"> 11 месяцев 29 дней с момента заклю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FF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Конкурсная документация предоставляется бесплатно на основании заявления любого заинтересованного лица, поданного в письменной форме, в том числе в форме электронного документа, в течение двух рабочих дней с даты получения соответствующего заявления по адресу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262626"/>
          <w:sz w:val="22"/>
          <w:szCs w:val="22"/>
        </w:rPr>
        <w:t>Республика Карелия, г.Суоярви, ул. Шельшакова, дом 6, каб.2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Конкурсная документация предоставляется со дня размещения на официальном сайте извещения о проведении конкурса до момента окончания подачи заявок на участие в конкурсе – 14:30 (время московское) 09.06.2015г. Время выдачи с 10:00 до 13:00 и с 14:00 до 16:00 (время </w:t>
      </w:r>
      <w:r>
        <w:rPr>
          <w:rFonts w:cs="Times New Roman" w:ascii="Times New Roman" w:hAnsi="Times New Roman"/>
          <w:color w:val="0000FF"/>
          <w:sz w:val="22"/>
          <w:szCs w:val="22"/>
        </w:rPr>
        <w:t>московское</w:t>
      </w:r>
      <w:r>
        <w:rPr>
          <w:rFonts w:cs="Times New Roman" w:ascii="Times New Roman" w:hAnsi="Times New Roman"/>
          <w:sz w:val="22"/>
          <w:szCs w:val="22"/>
        </w:rPr>
        <w:t xml:space="preserve">), кроме субботы, воскресенья и праздничных дней, которые официально считаются выходными в РФ. Конкурсная документация размещена на официальном сайте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  <w:r>
        <w:rPr/>
        <w:t xml:space="preserve"> и  </w:t>
      </w:r>
      <w:r>
        <w:rPr>
          <w:color w:val="0000FF"/>
          <w:u w:val="single"/>
        </w:rPr>
        <w:t>http:// www .suojarvi.ru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, дата и время вскрытия конвертов с заявками на участие в конкурсе : </w:t>
      </w:r>
      <w:r>
        <w:rPr>
          <w:rFonts w:cs="Times New Roman" w:ascii="Times New Roman" w:hAnsi="Times New Roman"/>
          <w:color w:val="262626"/>
          <w:sz w:val="22"/>
          <w:szCs w:val="22"/>
        </w:rPr>
        <w:t>Республика Карелия, г.Суоярви, ул. Шельшакова, дом 6, каб.7</w:t>
      </w:r>
      <w:r>
        <w:rPr>
          <w:rFonts w:cs="Times New Roman" w:ascii="Times New Roman" w:hAnsi="Times New Roman"/>
          <w:sz w:val="22"/>
          <w:szCs w:val="22"/>
        </w:rPr>
        <w:t>, 09.06.2015г., 14:30 (время московско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и дата рассмотрения заявок на участие в конкурсе: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62626"/>
          <w:sz w:val="22"/>
          <w:szCs w:val="22"/>
        </w:rPr>
        <w:t>Республика Карелия, г.Суоярви, ул. Шельшакова, дом 6, каб.7</w:t>
      </w:r>
      <w:r>
        <w:rPr>
          <w:rFonts w:cs="Times New Roman" w:ascii="Times New Roman" w:hAnsi="Times New Roman"/>
          <w:sz w:val="22"/>
          <w:szCs w:val="22"/>
        </w:rPr>
        <w:t>, 10.06.2015г. в 14.30 час. (время московско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сто и дата подведения итогов конкурса: </w:t>
      </w:r>
      <w:r>
        <w:rPr>
          <w:rFonts w:cs="Times New Roman" w:ascii="Times New Roman" w:hAnsi="Times New Roman"/>
          <w:color w:val="262626"/>
          <w:sz w:val="22"/>
          <w:szCs w:val="22"/>
        </w:rPr>
        <w:t>Республика Карелия, г. Суоярви, ул. Шельшакова, дом 6, каб.7</w:t>
      </w:r>
      <w:r>
        <w:rPr>
          <w:rFonts w:cs="Times New Roman" w:ascii="Times New Roman" w:hAnsi="Times New Roman"/>
          <w:sz w:val="22"/>
          <w:szCs w:val="22"/>
        </w:rPr>
        <w:t>, 11.06.2015г. в 14.30 час. (время московское).</w:t>
      </w:r>
    </w:p>
    <w:p>
      <w:pPr>
        <w:pStyle w:val="Normal"/>
        <w:ind w:firstLine="539"/>
        <w:jc w:val="both"/>
        <w:rPr/>
      </w:pPr>
      <w:r>
        <w:rPr>
          <w:u w:val="single"/>
        </w:rPr>
        <w:t>Задаток</w:t>
      </w:r>
      <w:r>
        <w:rPr/>
        <w:t xml:space="preserve"> для участия в конкурсе установлен в размере:</w:t>
      </w:r>
    </w:p>
    <w:p>
      <w:pPr>
        <w:pStyle w:val="Normal"/>
        <w:ind w:firstLine="539"/>
        <w:rPr/>
      </w:pPr>
      <w:r>
        <w:rPr/>
        <w:t>Лот №1 – 15132,00  руб. без НДС;</w:t>
      </w:r>
    </w:p>
    <w:p>
      <w:pPr>
        <w:pStyle w:val="Normal"/>
        <w:ind w:firstLine="539"/>
        <w:rPr/>
      </w:pPr>
      <w:r>
        <w:rPr/>
        <w:t>Лот №2 -8431,00  руб. без НД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умма задатка перечисляется по следующим реквизитам:</w:t>
      </w:r>
    </w:p>
    <w:p>
      <w:pPr>
        <w:pStyle w:val="Normal"/>
        <w:rPr/>
      </w:pPr>
      <w:r>
        <w:rPr/>
        <w:t xml:space="preserve">получатель платежа - Администрация муниципального образования «Суоярвский район», ИНН1016010302, КПП 101601001, л/с 05063007980, расчетный счет: р\счет № 40302810586023000071, банк: Отделение – НБ Республика Карелия, БИК 048602001, ОКТМО8665 01 01. </w:t>
      </w:r>
    </w:p>
    <w:p>
      <w:pPr>
        <w:pStyle w:val="Normal"/>
        <w:rPr/>
      </w:pPr>
      <w:r>
        <w:rPr/>
        <w:t xml:space="preserve">В платежном поручении в графе «наименование платежа» необходимо указать «Задаток на участие в конкурсе № 2К-2015 по лоту №____на право заключения договора аренды систем коммунальной инфраструктуры водоснабжения и водоотведения  на территории с. Вешкелица», "НДС не облагается".   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тор конкурса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Требование о том, что участникам субъектам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ям, образующим инфраструктуру поддержки субъектов малого и среднего предпринимательства </w:t>
      </w:r>
      <w:r>
        <w:rPr>
          <w:rFonts w:cs="Times New Roman" w:ascii="Times New Roman" w:hAnsi="Times New Roman"/>
          <w:b/>
          <w:sz w:val="22"/>
          <w:szCs w:val="22"/>
        </w:rPr>
        <w:t>не установлено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4:00Z</dcterms:created>
  <dc:creator>XP GAME 2008</dc:creator>
  <dc:description/>
  <cp:keywords/>
  <dc:language>en-US</dc:language>
  <cp:lastModifiedBy>XP GAME 2008</cp:lastModifiedBy>
  <cp:lastPrinted>2015-04-29T16:32:00Z</cp:lastPrinted>
  <dcterms:modified xsi:type="dcterms:W3CDTF">2015-05-06T13:15:00Z</dcterms:modified>
  <cp:revision>5</cp:revision>
  <dc:subject/>
  <dc:title/>
</cp:coreProperties>
</file>