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color w:val="800000"/>
          <w:sz w:val="28"/>
          <w:lang w:val="en-US" w:eastAsia="en-US"/>
        </w:rPr>
      </w:pPr>
      <w:r>
        <w:rPr>
          <w:b w:val="false"/>
          <w:color w:val="800000"/>
          <w:sz w:val="28"/>
          <w:lang w:val="en-US" w:eastAsia="en-US"/>
        </w:rPr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ЛОЙМО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ессия     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5.11.2010 года                                                                                                                                   № 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О назначении публичных слушаний по обсуждению проекта решения Совета депутатов Лоймольского сельского поселения «О бюджете муниципального образования «Лоймольское сельское поселение» на 201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Руководствуясь Федеральным законом от 06.10.2006 г.  № 131- ФЗ »Об общих принципах организации  местного самоуправления  в Российской Федерации», Порядком организации и проведения публичных слушаний на территории Лоймольского сельского поселения Совет депутатов Лоймольского сельского поселения РЕШИЛ:</w:t>
      </w:r>
    </w:p>
    <w:p>
      <w:pPr>
        <w:pStyle w:val="Normal"/>
        <w:rPr/>
      </w:pPr>
      <w:r>
        <w:rPr/>
        <w:t xml:space="preserve"> </w:t>
      </w:r>
      <w:r>
        <w:rPr/>
        <w:t>1. Назначить на________2010 года публичные слушания по обсуждению проекта бюджета МО «Лоймольское сельское поселения»  «О бюджете муниципального образования «Лоймольское сельское поселение» на 2011 год.</w:t>
      </w:r>
    </w:p>
    <w:p>
      <w:pPr>
        <w:pStyle w:val="Normal"/>
        <w:rPr/>
      </w:pPr>
      <w:r>
        <w:rPr/>
        <w:t xml:space="preserve">2.  Утвердить прилагаемый состав организационного комитета для подготовки и  проведения  публичных слушаний по обсуждению проекта решения Совета депутатов муниципального образования «Лоймольское сельское поселение»  «О бюджете муниципального образования «Лоймольское сельское поселение» </w:t>
      </w:r>
    </w:p>
    <w:p>
      <w:pPr>
        <w:pStyle w:val="Normal"/>
        <w:rPr/>
      </w:pPr>
      <w:r>
        <w:rPr/>
        <w:t>на 2011 год.</w:t>
      </w:r>
    </w:p>
    <w:p>
      <w:pPr>
        <w:pStyle w:val="Normal"/>
        <w:rPr/>
      </w:pPr>
      <w:r>
        <w:rPr/>
        <w:t xml:space="preserve">1._________________________________________________________________ </w:t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</w:t>
        <w:br/>
        <w:t>4.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Установить, что учёт предложений физических и юридических лиц по проекту решения Совета депутатов муниципального образования «Лоймольское сельское поселение»  «О бюджете муниципального образования «Лоймольское сельское поселение» на 2011 год и участия граждан  в его обсуждении ведётся  в  администрации  муниципального  образования  «Лоймольское сельское поселение» и в п.Вегарус, Пийтсиёки, Райконкоски, Леппясюрья специалистами администрации.</w:t>
      </w:r>
    </w:p>
    <w:p>
      <w:pPr>
        <w:pStyle w:val="Normal"/>
        <w:rPr/>
      </w:pPr>
      <w:r>
        <w:rPr/>
        <w:t xml:space="preserve"> </w:t>
      </w:r>
      <w:r>
        <w:rPr/>
        <w:t xml:space="preserve">4.Предложения по проекту  решения Совета депутатов муниципального образования «Лоймольское сельское поселение»  «О бюджете муниципального образования «Лоймольское сельское поселение» </w:t>
      </w:r>
    </w:p>
    <w:p>
      <w:pPr>
        <w:pStyle w:val="Normal"/>
        <w:rPr/>
      </w:pPr>
      <w:r>
        <w:rPr/>
        <w:t>на 2011 год принимаются по__________2010 года.</w:t>
      </w:r>
    </w:p>
    <w:p>
      <w:pPr>
        <w:pStyle w:val="Normal"/>
        <w:rPr/>
      </w:pPr>
      <w:r>
        <w:rPr/>
        <w:t xml:space="preserve">5. Разместить  проект   решения Совета депутатов муниципального образования «Лоймольское сельское поселение»  «О бюджете муниципального образования «Лоймольское сельское поселение» </w:t>
      </w:r>
    </w:p>
    <w:p>
      <w:pPr>
        <w:pStyle w:val="Normal"/>
        <w:rPr/>
      </w:pPr>
      <w:r>
        <w:rPr/>
        <w:t>на 2011 год» в библиотеках поселения и администрациях поселения.</w:t>
      </w:r>
    </w:p>
    <w:p>
      <w:pPr>
        <w:pStyle w:val="Normal"/>
        <w:rPr/>
      </w:pPr>
      <w:r>
        <w:rPr/>
        <w:t>6. Опубликовать данное решение в информационном бюллетене «Вестник Лоймольского сельского поселения» не позднее                                    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главы Лоймоль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Е.В.Шима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1:00Z</dcterms:created>
  <dc:creator>1</dc:creator>
  <dc:description/>
  <dc:language>en-US</dc:language>
  <cp:lastModifiedBy>1</cp:lastModifiedBy>
  <cp:lastPrinted>2010-11-23T17:06:00Z</cp:lastPrinted>
  <dcterms:modified xsi:type="dcterms:W3CDTF">2010-11-23T14:07:00Z</dcterms:modified>
  <cp:revision>19</cp:revision>
  <dc:subject/>
  <dc:title/>
</cp:coreProperties>
</file>