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униципального образования «Суояр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 xml:space="preserve">от  29 .04.2015г. № 300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йстенъяр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в части имущества, находящегося в собственности                                                    Найстенъярвского сельского поселения)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м администрации муниципального образования «Суоярвский район» от     29. 04.2015 г. № 3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айстенъяр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/Т.М.Дубицкая/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_____ 2015 г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администрации муниципального образования «Суоярвский район»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_______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Г.Данько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.п.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вещение о проведении конкурса № 1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К-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право заключения договора аренды систем коммунальной инфраструктуры водоснабжения и водоот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 территори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Найстенъярвского 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аименование, место нахождения, почтовый адрес, адрес электронной почты, номер контактного телефона организатора конкурс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ция муниципального образования «Суоярвский район», Республика Карелия, г. Суоярви, ул. Шельшакова, дом 6. Почтовый адрес: 186870, Республика Карелия, г. Суоярви, ул. Шельшакова, дом 6.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suodistrict@oneqo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 Контактный телефон: 8(814-57) 5-17-02. Контактное лицо: Теппоева Елена Петровн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расположения, описание и технические характеристики муниципального имущества, расположенного на территор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йстенъяр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/>
        <w:t>(далее также «объекты»), права на которое передаются по договору по результатам конкурса:</w:t>
      </w:r>
    </w:p>
    <w:tbl>
      <w:tblPr>
        <w:tblW w:w="949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3291"/>
        <w:gridCol w:w="4182"/>
      </w:tblGrid>
      <w:tr>
        <w:trPr>
          <w:trHeight w:val="461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кт торгов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Юридический адре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ические характеристики имущества</w:t>
            </w:r>
          </w:p>
        </w:tc>
      </w:tr>
      <w:tr>
        <w:trPr>
          <w:trHeight w:val="57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Т № 1</w:t>
            </w:r>
          </w:p>
        </w:tc>
      </w:tr>
      <w:tr>
        <w:trPr>
          <w:trHeight w:val="57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имущество  Найстенъярвского сельского поселения, переданное в безвозмездное срочное пользование администрации МО "Суоярвский район"</w:t>
            </w:r>
          </w:p>
        </w:tc>
      </w:tr>
      <w:tr>
        <w:trPr>
          <w:trHeight w:val="5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 с оборуд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Карелия, Суоярвский район,  п. Найстенъярви, ул. Шолохова, рядом с домом №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 кирпичное, одноэтаж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47,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электродвигатель, насос, счетчик. Электропитание от ТП-5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удовлетворительное.</w:t>
            </w:r>
          </w:p>
        </w:tc>
      </w:tr>
      <w:tr>
        <w:trPr>
          <w:trHeight w:val="57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Т № 2</w:t>
            </w:r>
          </w:p>
        </w:tc>
      </w:tr>
      <w:tr>
        <w:trPr>
          <w:trHeight w:val="57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имущество  МО "Суоярвский район"</w:t>
            </w:r>
          </w:p>
        </w:tc>
      </w:tr>
      <w:tr>
        <w:trPr>
          <w:trHeight w:val="5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Водопровод наружный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еспублика Карелия, Суоярвский район, п. Найстенъярви, от водозаборных сооружений по территории лесозавода, ул. Парковая, ул. Ленина, ул. Лесная, ул. Мира, ул. Комсомольская, ул. Заводская, ул. Дальняя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Диаметр трубопровода 32-125 мм, протяженность 8271 м, в том числе: Ду-125 мм-1365 п.м., Ду -100 мм – 4860 п.м., Ду -76 мм – 303 п.м., Ду -50 мм – 1100 п.м., Ду -40 мм – 390 п.м., Ду -32 мм – 253 п.м.; материал труб – сталь, год ввода в эксплуатацию 1978. Техническое состояние удовлетворительное</w:t>
            </w:r>
          </w:p>
        </w:tc>
      </w:tr>
      <w:tr>
        <w:trPr>
          <w:trHeight w:val="5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Сети водопровод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арелия, Суоярвский район,</w:t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. Найстенъярви, территория лесозавода-ул. Дальняя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280" w:after="0"/>
              <w:rPr/>
            </w:pPr>
            <w:r>
              <w:rPr/>
              <w:t>Диаметр трубопровода 100 мм, материал труб –сталь, протяженность 700 м, год ввода в эксплуатацию 1978.Техническое состояние удовлетворительное.</w:t>
            </w:r>
          </w:p>
        </w:tc>
      </w:tr>
      <w:tr>
        <w:trPr>
          <w:trHeight w:val="57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Т № 3</w:t>
            </w:r>
          </w:p>
        </w:tc>
      </w:tr>
      <w:tr>
        <w:trPr>
          <w:trHeight w:val="57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имущество  Найстенъярвского сельского поселения, переданное в безвозмездное срочное пользование администрации МО "Суоярвский район"</w:t>
            </w:r>
          </w:p>
        </w:tc>
      </w:tr>
      <w:tr>
        <w:trPr>
          <w:trHeight w:val="5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 с оборуд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Карелия, Суоярвский район,  п. Лахколампи, ул. Победы, рядом с домом №7а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ое блочное здание, площадь 14,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электродвигатель, насос, счет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удовлетворительное.</w:t>
            </w:r>
          </w:p>
        </w:tc>
      </w:tr>
      <w:tr>
        <w:trPr>
          <w:trHeight w:val="57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имущество  МО "Суоярвский район"</w:t>
            </w:r>
          </w:p>
        </w:tc>
      </w:tr>
      <w:tr>
        <w:trPr>
          <w:trHeight w:val="5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провод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Карелия, Суоярвский район, п. Лахколампи, ул. Главна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трубопровода 40 - 76 мм, протяженность 540 п.м, в том числе: Ду-76 мм-295 п.м., Ду -50 мм – 150 п.м.,  Ду -40 мм – 95 п.м.; материал труб – сталь,     год ввода в эксплуатацию 1978. Техническое состояние удовлетворительное.</w:t>
            </w:r>
          </w:p>
        </w:tc>
      </w:tr>
      <w:tr>
        <w:trPr>
          <w:trHeight w:val="57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Т № 4</w:t>
            </w:r>
          </w:p>
        </w:tc>
      </w:tr>
      <w:tr>
        <w:trPr>
          <w:trHeight w:val="57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имущество  Найстенъярвского сельского поселения, переданное в безвозмездное срочное пользование администрации МО "Суоярвский район"</w:t>
            </w:r>
          </w:p>
        </w:tc>
      </w:tr>
      <w:tr>
        <w:trPr>
          <w:trHeight w:val="5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зианская скважина с оборудованием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Карелия, Суоярвский район,  п. Суое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омсомольская, рядом с домом №6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этажное блочное здание, площадь 24,0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: электродвигатель, нас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удовлетворительное.</w:t>
            </w:r>
          </w:p>
        </w:tc>
      </w:tr>
      <w:tr>
        <w:trPr>
          <w:trHeight w:val="57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Т № 5</w:t>
            </w:r>
          </w:p>
        </w:tc>
      </w:tr>
      <w:tr>
        <w:trPr>
          <w:trHeight w:val="57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имущество  МО "Суоярвский район"</w:t>
            </w:r>
          </w:p>
        </w:tc>
      </w:tr>
      <w:tr>
        <w:trPr>
          <w:trHeight w:val="5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и водопровода и водонасосная станц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Карелия, Суоярвский район, п. Тойвол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 трубопровода 100 мм,  протяженность 945 м., том числе: стальные трубы  Ду-100 мм- 192 п.м.; чугунные трубы Ду-100 мм-773 п.м. Водонасосная станция в кирпичном исполнении, 1-этажное здание. Год ввода в эксплуатацию 197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состояние удовлетворительное</w:t>
            </w:r>
          </w:p>
        </w:tc>
      </w:tr>
      <w:tr>
        <w:trPr>
          <w:trHeight w:val="57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Т № 6</w:t>
            </w:r>
          </w:p>
        </w:tc>
      </w:tr>
      <w:tr>
        <w:trPr>
          <w:trHeight w:val="57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имущество  МО "Суоярвский район"</w:t>
            </w:r>
          </w:p>
        </w:tc>
      </w:tr>
      <w:tr>
        <w:trPr>
          <w:trHeight w:val="5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ти канализации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Карелия, Суоярвский район, п. Найстенъярв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 трубопровода 100-200 мм, протяженность 4734 м, материал труб - чугунные, керамические, пластиковые, в том числе: напорный трубопровод - 1080 п.м., самотечный – 2926 п.м. Количество смотровых колодцев -78 шт.   Год ввода в эксплуатацию 197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удовлетворительное</w:t>
            </w:r>
          </w:p>
        </w:tc>
      </w:tr>
      <w:tr>
        <w:trPr>
          <w:trHeight w:val="5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лизационная насосная станция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публика Карелия, Суоярвский район, п. Найстенъярв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НС №1 – ул. М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С №2- на территории Найстенъярвского лесозавода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С №1 в подземном исполнении, насос вертикаль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С №2 – одноэтажное, кирпичное  здание, насос горизонтальный. Год ввода в эксплуатацию 19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удовлетворительное</w:t>
            </w:r>
          </w:p>
        </w:tc>
      </w:tr>
      <w:tr>
        <w:trPr>
          <w:trHeight w:val="118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очистные сооружения (БОС)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Карелия, Суоярвский район,  п. Найстенъярв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 аэротенков  (2 секции) и вторичных отстойников. Биологическая очистка не производи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неудовлетворительное</w:t>
            </w:r>
          </w:p>
        </w:tc>
      </w:tr>
      <w:tr>
        <w:trPr>
          <w:trHeight w:val="316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Т № 7</w:t>
            </w:r>
          </w:p>
        </w:tc>
      </w:tr>
      <w:tr>
        <w:trPr>
          <w:trHeight w:val="57" w:hRule="atLeast"/>
        </w:trPr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ое имущество  МО "Суоярвский район"</w:t>
            </w:r>
          </w:p>
        </w:tc>
      </w:tr>
      <w:tr>
        <w:trPr>
          <w:trHeight w:val="5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и канализации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 Карелия, Суоярвский район, п. Лахколампи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метр трубопровода 100 мм, материал труб – чугун,  протяженность 320 п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 ввода в эксплуатацию 1977. Количество смотровых колодцев -4 шт., материл стен – железобетонные кольц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е состояние 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Целевое назнач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ЛОТ №1 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казание услуг по бесперебойному  обеспечению потребителе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. Найстенъярви услугами водоснабжения согласно действующим нормам и правилам, в соответствии с требованиями законодательства, договора аренды и по тарифам, установленным в соответствии с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Т № 2 - оказание услуг по бесперебойному  обеспечению потребителе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. Найстенъярви услугами водоснабжения согласно действующим нормам и правилам, в соответствии с требованиями законодательства, договора аренды и по тарифам, установленным в соответствии с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Т № 3 - оказание услуг по бесперебойному  обеспечению потребителей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. Лахколампи услугами водоснабжения согласно действующим нормам и правилам, в соответствии с требованиями законодательства, договора аренды и по тарифам, установленным в соответствии с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Т № 4 - оказание услуг по бесперебойному  обеспечению потребителе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. Суоеки услугами водоснабжения согласно действующим нормам и правилам, в соответствии с требованиями законодательства, договора аренды и по тарифам, установленным в соответствии с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Т № 5 - оказание услуг по бесперебойному  обеспечению потребителе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. Тойвола услугами водоснабжения согласно действующим нормам и правилам, в соответствии с требованиями законодательства, договора аренды и по тарифам, установленным в соответствии с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Т № 6 - оказание услуг по бесперебойному  обеспечению потребителе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. Найстенъярви услугами водоотведения согласно действующим нормам и правилам, в соответствии с требованиями законодательства, договора аренды и по тарифам, установленным в соответствии с законодатель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Т № 7 - оказание услуг по бесперебойному  обеспечению потребителе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. Лахколампи услугами водоотведения согласно действующим нормам и правилам, в соответствии с требованиями законодательства, договора аренды и по тарифам, установленным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ачальная (минимальная) цена договора в размере ежемесячного платеж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 право пользования муниципальным имуществом согласно методике расчета, утвержденной Решением Совета депутатов муниципального образования «Суоярвский район», без учет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ходов на коммунальные и эксплуатационные услуги и иных расходов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Т № 1 - 1021,00 руб. без НД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Т №2-  </w:t>
      </w:r>
      <w:r>
        <w:rPr>
          <w:rFonts w:cs="Times New Roman" w:ascii="Times New Roman" w:hAnsi="Times New Roman"/>
          <w:sz w:val="24"/>
          <w:szCs w:val="24"/>
        </w:rPr>
        <w:t>66,00 руб. без НДС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Т № 3 - 372,00 руб. без НД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Т № 4 - 516,00 руб. без НД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Т № 5 - 567,00 руб. без НД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Т № 6 - 1187,00 руб. без НД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Т № 7 - 278,00 руб. без НД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рок действия договоров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1 месяцев 29 дней  с момента заклю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ная документация предоставляется бесплатно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о адрес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Республика Карелия, г. Суоярви, ул. Шельшакова, дом 6, каб.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нкурсная документация предоставляется со дня размещения на официальном сайте извещения о проведении конкурса до момента окончания подачи заявок на участие в конкурсе – 14:30 (время московское) 05.06.2015г. Время выдачи с 10:00 до 13:00 и с 14:00 до 16:00 (время </w:t>
      </w: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>московско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кроме субботы, воскресенья и праздничных дней, которые официально считаются выходными в РФ. Конкурсная документация размещена на официальном сайте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и  </w:t>
      </w:r>
      <w:r>
        <w:rPr>
          <w:rFonts w:cs="Times New Roman" w:ascii="Times New Roman" w:hAnsi="Times New Roman"/>
          <w:color w:val="0000FF"/>
          <w:sz w:val="24"/>
          <w:szCs w:val="24"/>
          <w:u w:val="single"/>
          <w:lang w:eastAsia="ru-RU"/>
        </w:rPr>
        <w:t>http:// www .suojarvi.ru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,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: </w:t>
      </w: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Республика Карелия, г. Суоярви, ул. Шельшакова, дом 6, каб.7</w:t>
      </w:r>
      <w:r>
        <w:rPr>
          <w:rFonts w:cs="Times New Roman" w:ascii="Times New Roman" w:hAnsi="Times New Roman"/>
          <w:sz w:val="24"/>
          <w:szCs w:val="24"/>
          <w:lang w:eastAsia="ru-RU"/>
        </w:rPr>
        <w:t>, 05.06.2015г., 14:30 (время московско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и дата рассмотрения заявок на участие в конкурсе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Республика Карелия, г. Суоярви, ул. Шельшакова, дом 6, каб.7</w:t>
      </w:r>
      <w:r>
        <w:rPr>
          <w:rFonts w:cs="Times New Roman" w:ascii="Times New Roman" w:hAnsi="Times New Roman"/>
          <w:sz w:val="24"/>
          <w:szCs w:val="24"/>
          <w:lang w:eastAsia="ru-RU"/>
        </w:rPr>
        <w:t>,    08.06.2015г. в 11.00 час. (время московско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сто и дата подведения итогов конкурса: </w:t>
      </w: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Республика Карелия, г. Суоярви, ул. Шельшакова, дом 6, каб.7</w:t>
      </w:r>
      <w:r>
        <w:rPr>
          <w:rFonts w:cs="Times New Roman" w:ascii="Times New Roman" w:hAnsi="Times New Roman"/>
          <w:sz w:val="24"/>
          <w:szCs w:val="24"/>
          <w:lang w:eastAsia="ru-RU"/>
        </w:rPr>
        <w:t>,  09.06.2015г. в 11.00 час. (время московское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Задат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ля участия в конкурсе установлен в размере: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т №1 – 2450,00  руб. без НДС;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т №2 -158,00  руб. без НДС;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т №3 – 893,00  руб. без НДС;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т №4 – 1238,00  руб. без НДС;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т № 5 –1361,00  руб. без НДС;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т №6 – 2849,00 руб. без НДС;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от № 7 – 667,00 руб. без НД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умма задатка перечисляется по следующим реквизит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учатель платежа - Администрация муниципального образования «Суоярвский район», ИНН1016010302, КПП 101601001, л/с 05063007980, расчетный счет: р\счет № 40302810586023000071, банк: Отделение – НБ Республика Карелия, БИК 048602001, ОКТМО8665 01 0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платежном поручении в графе "наименование платежа" необходимо указать "Задаток на участие в конкурсе №1К-2015 по лоту №____на право заключения договора аренды муниципального имущества предназначенного для обеспечения потребителей  услугами водоснабжения (водоотведения), "НДС не облагается".   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тор конкурса вправе отказаться от проведения конкурса не позднее, чем за пять дней до даты окончания срока подачи заявок на участие в конкурс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ебование о том, что участникам субъектам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ям, образующим инфраструктуру поддержки субъектов малого и среднего предпринимательства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е установлено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19:00Z</dcterms:created>
  <dc:creator>Лена</dc:creator>
  <dc:description/>
  <cp:keywords/>
  <dc:language>en-US</dc:language>
  <cp:lastModifiedBy>Светлана</cp:lastModifiedBy>
  <cp:lastPrinted>2015-04-27T15:27:00Z</cp:lastPrinted>
  <dcterms:modified xsi:type="dcterms:W3CDTF">2015-05-08T07:19:00Z</dcterms:modified>
  <cp:revision>2</cp:revision>
  <dc:subject/>
  <dc:title/>
</cp:coreProperties>
</file>