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ind w:right="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ЛОЙМОЛЬСКОГО СЕЛЬСКОГО ПОСЕЛЕНИЯ</w:t>
      </w:r>
    </w:p>
    <w:p>
      <w:pPr>
        <w:pStyle w:val="Normal"/>
        <w:spacing w:before="0" w:after="0"/>
        <w:ind w:right="283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сессия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283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</w:p>
    <w:p>
      <w:pPr>
        <w:pStyle w:val="Heading6"/>
        <w:spacing w:before="0" w:after="0"/>
        <w:ind w:right="283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 Е Ш Е Н И Е</w:t>
      </w:r>
    </w:p>
    <w:p>
      <w:pPr>
        <w:pStyle w:val="Normal"/>
        <w:spacing w:before="0" w:after="0"/>
        <w:ind w:right="283" w:hanging="0"/>
        <w:rPr>
          <w:sz w:val="24"/>
          <w:szCs w:val="24"/>
        </w:rPr>
      </w:pPr>
      <w:r>
        <w:rPr>
          <w:sz w:val="24"/>
          <w:szCs w:val="24"/>
        </w:rPr>
        <w:t>от 24.02.2009  года                                                                                                                            № 4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б отчете главы   Лоймольского  сельского поселе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с п. 6 ст. 31 Устава муниципального образования «Лоймольское сельское поселение»  заслушав отчет главы  Лоймольского  сельского поселения по результатам работы с ноября 2009г. по март 2010 г., Совет Лоймольского  сельского поселения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 Е Ш И Л: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/>
      </w:pPr>
      <w:r>
        <w:rPr>
          <w:sz w:val="24"/>
          <w:szCs w:val="24"/>
        </w:rPr>
        <w:t>1. Принять к сведению отчет главы администрации Лоймольского  сельского поселения о работе с ноября 2009г. по март 2010г. (прилагается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ймольского сельского поселения                                                                     С.Ф. Абибак</w:t>
      </w:r>
    </w:p>
    <w:p>
      <w:pPr>
        <w:pStyle w:val="Normal"/>
        <w:spacing w:before="0" w:after="0"/>
        <w:ind w:right="535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 w:before="0" w:after="0"/>
        <w:ind w:right="-24" w:firstLine="142"/>
        <w:jc w:val="right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решению № 44  от 22.03.2010 года</w:t>
      </w:r>
    </w:p>
    <w:p>
      <w:pPr>
        <w:pStyle w:val="Normal"/>
        <w:shd w:fill="FFFFFF" w:val="clear"/>
        <w:tabs>
          <w:tab w:val="clear" w:pos="708"/>
          <w:tab w:val="left" w:pos="6270" w:leader="none"/>
          <w:tab w:val="right" w:pos="9947" w:leader="none"/>
        </w:tabs>
        <w:spacing w:lineRule="exact" w:line="274" w:before="0" w:after="0"/>
        <w:ind w:left="-284" w:right="-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 сессии  депутатов Совета</w:t>
      </w:r>
    </w:p>
    <w:p>
      <w:pPr>
        <w:pStyle w:val="Normal"/>
        <w:shd w:fill="FFFFFF" w:val="clear"/>
        <w:spacing w:before="0" w:after="0"/>
        <w:ind w:left="34" w:hanging="0"/>
        <w:jc w:val="right"/>
        <w:rPr/>
      </w:pPr>
      <w:r>
        <w:rPr>
          <w:color w:val="000000"/>
          <w:sz w:val="24"/>
          <w:szCs w:val="24"/>
        </w:rPr>
        <w:t>Лоймольского сельского поселения</w:t>
      </w:r>
      <w:r>
        <w:rPr>
          <w:bCs/>
          <w:spacing w:val="-5"/>
          <w:sz w:val="24"/>
          <w:szCs w:val="24"/>
        </w:rPr>
        <w:t xml:space="preserve"> </w:t>
      </w:r>
    </w:p>
    <w:p>
      <w:pPr>
        <w:pStyle w:val="Normal"/>
        <w:spacing w:before="0" w:after="0"/>
        <w:ind w:left="180" w:firstLine="528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pacing w:before="0" w:after="0"/>
        <w:ind w:left="3119" w:firstLine="52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главы  администрации Лоймольского сельского           </w:t>
      </w:r>
    </w:p>
    <w:p>
      <w:pPr>
        <w:pStyle w:val="Normal"/>
        <w:spacing w:before="0" w:after="0"/>
        <w:ind w:left="3119" w:firstLine="52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по результатам с ноября 2009 г.                                                </w:t>
      </w:r>
    </w:p>
    <w:p>
      <w:pPr>
        <w:pStyle w:val="Normal"/>
        <w:spacing w:before="0" w:after="0"/>
        <w:ind w:left="3119" w:firstLine="52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 март 2010 год.</w:t>
      </w:r>
    </w:p>
    <w:p>
      <w:pPr>
        <w:pStyle w:val="Normal"/>
        <w:spacing w:before="0" w:after="0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firstLine="1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Уважаемые депутаты Лоймольского сельского посел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Законом Республики Карелия № 1067 от 31.03.07 Лоймольское сельское поселение вступила во все полномочия предусмотренным законодательством с 01.01.08 года, (за исключением преданных на 2008 год муниципальному району полномочий  ф</w:t>
      </w:r>
      <w:r>
        <w:rPr>
          <w:i/>
          <w:sz w:val="24"/>
          <w:szCs w:val="24"/>
        </w:rPr>
        <w:t>ормированием и исполнением бюджета поселения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ие в предупреждении и ликвидации последствий чрезвычайных ситуаций в границах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оздание, содержание и организация деятельности аварийно-спасательных служб и (или) аварийно-спасательных формирований на территории поселения, организация и осуществление мероприятий по мобилизационной подготовке муниципальных предприятий и учреждений, находящихся на территории поселения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</w:t>
      </w:r>
      <w:r>
        <w:rPr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Calibri" w:ascii="Calibri" w:hAnsi="Calibri"/>
          <w:color w:val="80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Разработано и внесено  на утверждение депутатам   нормативно-правовых 10 актов.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ведены в действие на территории поселения земельный налог  и налог на имущество физических лиц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 бюджет поселения за отчетный период  поступило доходов.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Всего: 832,3 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Безвозмездные поступления- 539,8 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з них: 34,0 т.руб. воинский учет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Times New Roman" w:ascii="Calibri" w:hAnsi="Calibri"/>
          <w:sz w:val="24"/>
          <w:szCs w:val="24"/>
        </w:rPr>
        <w:t>505,8 т. руб. дотации</w:t>
      </w:r>
    </w:p>
    <w:p>
      <w:pPr>
        <w:pStyle w:val="ConsPlusNormal"/>
        <w:widowControl/>
        <w:ind w:hanging="142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Times New Roman" w:ascii="Calibri" w:hAnsi="Calibri"/>
          <w:b/>
          <w:sz w:val="24"/>
          <w:szCs w:val="24"/>
        </w:rPr>
        <w:t>292,5 т. руб. собственные доходы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з них: 148,7 т. руб. НДФЛ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Times New Roman" w:ascii="Calibri" w:hAnsi="Calibri"/>
          <w:sz w:val="24"/>
          <w:szCs w:val="24"/>
        </w:rPr>
        <w:t>15,0 т. руб. аренда земли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Times New Roman" w:ascii="Calibri" w:hAnsi="Calibri"/>
          <w:sz w:val="24"/>
          <w:szCs w:val="24"/>
        </w:rPr>
        <w:t>24,2 т. руб. аренда имущества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Times New Roman" w:ascii="Calibri" w:hAnsi="Calibri"/>
          <w:sz w:val="24"/>
          <w:szCs w:val="24"/>
        </w:rPr>
        <w:t>26,6 т. руб. платные услуги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Times New Roman" w:ascii="Calibri" w:hAnsi="Calibri"/>
          <w:sz w:val="24"/>
          <w:szCs w:val="24"/>
        </w:rPr>
        <w:t>78,0 т. руб. налог на имущество и землю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сходы поселения за отчетный период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Всего: 2,164280 т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Times New Roman" w:ascii="Calibri" w:hAnsi="Calibri"/>
          <w:sz w:val="24"/>
          <w:szCs w:val="24"/>
        </w:rPr>
        <w:t>ст. расходов                сумма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Глава: 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работная плата           211                           268869,0 руб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алог на з/пл.                  213                             20367,0 руб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дминистрация: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з/пл.                                               211                            408698,0 руб.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алог на з/пл.                               213                              54863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услуги связи                                 221                               12615,0 руб.</w:t>
      </w:r>
    </w:p>
    <w:p>
      <w:pPr>
        <w:pStyle w:val="ConsPlusNormal"/>
        <w:widowControl/>
        <w:ind w:hanging="142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>ком. услуги                                   223                                 5215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держание помещений           225                                29043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едвижимость тех. паспорта    226                                17353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алоги                                          290                                18679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бензин                                         340                                42330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Депутаты:   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доставка депутатов                     222                                 8272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воинский учет                             211                                34490,0 руб. </w:t>
      </w:r>
    </w:p>
    <w:p>
      <w:pPr>
        <w:pStyle w:val="ConsPlusNormal"/>
        <w:widowControl/>
        <w:tabs>
          <w:tab w:val="clear" w:pos="708"/>
          <w:tab w:val="left" w:pos="3225" w:leader="none"/>
        </w:tabs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 xml:space="preserve">213                                12832,0 руб.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уличное освещение                   225                              110380,0руб.    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Наказы избирателей:            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контейнеры мусорные              340                                44201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держание мест захоронений                                       8750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чистка дорог                             226                                  3658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ременные работы (центр занятости)                        232823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Итого расходов за 4 месяца                                       1333429,0 руб.                   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(в том числе за январь-февраль 2010г.)                     490765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Культура: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сего расходов за 4 месяца                                          830851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(в том числе за январь-февраль 2010г.)                     462624,0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Всего расходов:                                                           2164280,0 руб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Собственных доходов от  владения и распоряжения имуществом, находящимся в муниципальной собственности поселения в бюджет поселения  поступает очень мало  связано это с малым количеством объектов которые хотят потенциальные арендаторы взять в аренду. Кризис в лесопромышленном комплексе и горнодобывающей промышленности повлек за собой сокращение рабочих мест, а это в свою очередь привело к значительному сокращению налоговых отчислений в местный бюджет. Безвозмездные поступления всех уровней- республиканских и районных (субвенции и дотации) поступают не регулярно и в малых объемах. В этой связи мне, как главе поселения, неоднократно пришлось обращаться к руководству районной администрации с просьбой о выделении средств с «опережением»,но этих незначительных, выделяемых средств катастрофически не хватает. Острейшая проблема в сфере жилищно-коммунального комплекса. Существующее очередное предприятие ООО «ЖКХ Лоймольского сельского поселения», оказывающее коммунальные услуги на территории поселения на 80% зависит от поступающих платежей за оказанные услуги от бюджетной сферы. Несвоевременная оплата коммунальных  платежей бюджетными учреждениями (задержка до 3-4 месяцев) лишает предприятие оборотных средств. </w:t>
      </w:r>
    </w:p>
    <w:p>
      <w:pPr>
        <w:pStyle w:val="Normal"/>
        <w:spacing w:before="0" w:after="0"/>
        <w:jc w:val="both"/>
        <w:rPr>
          <w:color w:val="800000"/>
          <w:sz w:val="24"/>
          <w:szCs w:val="24"/>
        </w:rPr>
      </w:pPr>
      <w:r>
        <w:rPr>
          <w:rFonts w:eastAsia="Calibri" w:cs="Calibri"/>
          <w:color w:val="8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стоящее время у предприятия имеется месячный запас топлива, но п. Пийтсиеки этот запас составляет всего 7 дней. Не имея собственных оборотных средств предприятие направляет собираемые платежи за содержание и текущий ремонт общего имущества мнгоквартирных домов , не на ремонт МКД, а на текущие расходы. Негативно на работу (двойные издержки) предприятия сказывается и тот факт, что каждом из трех населенных пунктов, (Пийтсиеки, Лоймола и Райконкоски- численность населения в каждом до 700 человек),  теплоснабжение оказывается двумя котельными. Котельные загружены лишь на 40%, перевод на отпуск тепла от одной котельной  технически произвести представляется невозможным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Принятый в августе 2008 года от муниципального района жилой фонд поселением, в соответствии с законом Республика Карелия № 1212-ЗРК от 03.07.2008 г.  нуждается в проведении капитального ремонта. На выполнение планового капитального ремонта жилого фонда на 2009-2010 г.г. требуется средств в сумме 22 619 529 рублей. Мероприятия по выполнению условий Фонда реформирования ЖКХ поселением не выполнены – причина в отказе собственников (жильцов) выбрать способ управления многоквартирных домов (в т.ч. – создание ТСЖ). Из 554 многоквартирных домов находящихся на территории поселения, жильцы не менее 56 многоквартирных домов (10%) должны выбрать способ управления МКД.        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Объекты коммунального хозяйства (котельные, сети теплотрасс, водопровода) нуждаются в проведении капитального ремонта и реконструкции. На выполнение этих работ требуется средств в сумме – 50 732,0 тыс. рублей. 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Доходные поступления в бюджет поселения – недостаточные (бюджетная обеспеченность поселения с учетом выравнивания бюджетной обеспеченности составляет- 38%). Последнее время (как я вступил в должность главы) несвоевременно выплачивается заработная плата (на сегодняшний день долг по з/плате составляет- 260 тысяч руб.                                                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е оплачиваются текущие расходы за оказанные услуги. Кредиторская задолженность на 01.03.2010 года за потребленную электроэнергию составляет 90,3 тыс. руб., за коммунальные платежи- 469,4 тыс.рублей.</w:t>
      </w:r>
    </w:p>
    <w:p>
      <w:pPr>
        <w:pStyle w:val="ConsPlusNormal"/>
        <w:widowControl/>
        <w:numPr>
          <w:ilvl w:val="0"/>
          <w:numId w:val="2"/>
        </w:numPr>
        <w:ind w:left="0" w:hanging="0"/>
        <w:rPr/>
      </w:pPr>
      <w:r>
        <w:rPr>
          <w:rFonts w:cs="Times New Roman" w:ascii="Calibri" w:hAnsi="Calibri"/>
          <w:sz w:val="24"/>
          <w:szCs w:val="24"/>
        </w:rPr>
        <w:t xml:space="preserve">На территории Лоймольского сельского поселения решением № 170 от 24.02.2009 года введены платежи: за наем для нанимателей жилых помещений по договорам социального найма и найма жилых помещений муниципального жилищного фонда в размере-1,15руб/кв.м., сбор платежей на капитальный ремонт в многоквартирных  домах  в размере – 1,50 руб. за кв.м.общей площади жилого помещения, но платежи не взимаются  по причине не состоявшихся конкурсов по выбору управляющей организации, по управлению могоквартирными домами.  5   </w:t>
      </w:r>
    </w:p>
    <w:p>
      <w:pPr>
        <w:pStyle w:val="ConsPlusNormal"/>
        <w:widowControl/>
        <w:numPr>
          <w:ilvl w:val="0"/>
          <w:numId w:val="2"/>
        </w:numPr>
        <w:ind w:left="0" w:firstLine="36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-за отсутствия  коммунальной техники  поселением практически не  исполняются полномочия по вывозу ТБО, содержанию и ремонту улиц и дорог в черте населенных, в зимнее и летнее время.</w:t>
      </w:r>
    </w:p>
    <w:p>
      <w:pPr>
        <w:pStyle w:val="ConsPlusNormal"/>
        <w:widowControl/>
        <w:ind w:hanging="0"/>
        <w:rPr/>
      </w:pPr>
      <w:r>
        <w:rPr>
          <w:rFonts w:eastAsia="Calibri" w:cs="Calibri" w:ascii="Calibri" w:hAnsi="Calibri"/>
          <w:color w:val="800000"/>
          <w:sz w:val="24"/>
          <w:szCs w:val="24"/>
        </w:rPr>
        <w:t xml:space="preserve">     </w:t>
      </w:r>
      <w:r>
        <w:rPr>
          <w:sz w:val="24"/>
          <w:szCs w:val="24"/>
        </w:rPr>
        <w:t>По нижеследующим полномочиям на которые не предусмотрены расходы из бюджета поселения: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 содействие в развитии сельскохозяйственного производства, создание условий для развития малого предпринимательства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организация и осуществление мероприятий по работе с детьми и молодежью в поселении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осуществление муниципального лесного контроля и надзора.</w:t>
      </w:r>
    </w:p>
    <w:p>
      <w:pPr>
        <w:pStyle w:val="ConsPlusNormal"/>
        <w:widowControl/>
        <w:ind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здание музеев поселения;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участие в осуществлении деятельности по опеке и попечительству;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4" w:leader="none"/>
        </w:tabs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color w:val="800000"/>
          <w:sz w:val="24"/>
          <w:szCs w:val="24"/>
        </w:rPr>
        <w:t xml:space="preserve">       </w:t>
      </w:r>
      <w:r>
        <w:rPr>
          <w:rFonts w:cs="Calibri" w:ascii="Calibri" w:hAnsi="Calibri"/>
          <w:color w:val="800000"/>
          <w:sz w:val="24"/>
          <w:szCs w:val="24"/>
        </w:rPr>
        <w:t xml:space="preserve">Но справедливости ради, надо сказать, что  проявляя инициативу и находя общий язык с руководителями предприятий: «Карелприродрессурс», «Карелинвест», «Запкареллес», которые помогают в очистке улиц от снега в зимнее время ( в поселках – </w:t>
      </w:r>
      <w:r>
        <w:rPr>
          <w:rFonts w:cs="Times New Roman" w:ascii="Calibri" w:hAnsi="Calibri"/>
          <w:sz w:val="24"/>
          <w:szCs w:val="24"/>
        </w:rPr>
        <w:t>Пийтсиеки, Лоймола, Райконкоски и Леппясюрья), оказывают финансовую помощь в проведении праздничных и спортивно – массовых мероприятий  в поселении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imes New Roman" w:ascii="Calibri" w:hAnsi="Calibri"/>
          <w:sz w:val="24"/>
          <w:szCs w:val="24"/>
        </w:rPr>
        <w:t>Седов Федор Петрович, директор ООО «Леско-М», в течении отопительного сезона 2009- 2010 гг. поставляет дрова (наш долг на сегодня составляет около миллиона рублей).</w:t>
      </w:r>
      <w:r>
        <w:rPr>
          <w:rFonts w:cs="Calibri" w:ascii="Calibri" w:hAnsi="Calibri"/>
          <w:color w:val="800000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Карьер ООО «Гранит- Суоярви» генеральный директор Щербаков Салават Александрович, купил здание  у «Запкареллеса», выделяет деньги на ремонт этого здания, в перспективе обещает взять на себя содержание этого здания. Большую часть здания выделена под администрацию Лоймольского сельского поселения.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imes New Roman" w:ascii="Calibri" w:hAnsi="Calibri"/>
          <w:sz w:val="24"/>
          <w:szCs w:val="24"/>
        </w:rPr>
        <w:t>В поселке Вегарус бывший житель этого поселка, а ныне частный предприниматель Владимир Михайлович Гулевич, оказывает безвозмездную финансовую помощь (закупил для уличного освещения:  светильники, лампочки, кабель, программное реле времени- ПИК-2П)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imes New Roman" w:ascii="Calibri" w:hAnsi="Calibri"/>
          <w:sz w:val="24"/>
          <w:szCs w:val="24"/>
        </w:rPr>
        <w:t>Особую благодарность хочу выразить  в лице, Фролова Александра Михайловича, ООО «Ветераны войны в Афганистане». Все спортивно-массовые мероприятия, огоньки посвященные 9 Мая, «День учителя», день «Пожилого человека», вручение медалей ветеранам в честь 65-тия</w:t>
      </w:r>
    </w:p>
    <w:p>
      <w:pPr>
        <w:pStyle w:val="ConsPlusNormal"/>
        <w:widowControl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Победы не проходят без участи Александра Михайлович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3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добиться больших успехов в работе поселения требуется:</w:t>
      </w:r>
    </w:p>
    <w:p>
      <w:pPr>
        <w:pStyle w:val="Normal"/>
        <w:numPr>
          <w:ilvl w:val="0"/>
          <w:numId w:val="3"/>
        </w:numPr>
        <w:ind w:left="426" w:hanging="66"/>
        <w:rPr>
          <w:sz w:val="24"/>
          <w:szCs w:val="24"/>
        </w:rPr>
      </w:pPr>
      <w:r>
        <w:rPr>
          <w:sz w:val="24"/>
          <w:szCs w:val="24"/>
        </w:rPr>
        <w:t>Повысить рабочую и исполнительскую дисциплин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нять участие во всех программах дающих возможность получить инвести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лючить договора о социальном партнерстве с горнодобывающими пред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ющими на территории посел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предприятие ЖКХ подчиняющееся Администрации поселения.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се службы администрации перевести в административный центр Лоймольского сельского поселения – поселок Лоймола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4:00Z</dcterms:created>
  <dc:creator>Админ</dc:creator>
  <dc:description/>
  <cp:keywords/>
  <dc:language>en-US</dc:language>
  <cp:lastModifiedBy>Лев</cp:lastModifiedBy>
  <dcterms:modified xsi:type="dcterms:W3CDTF">2010-07-27T09:57:00Z</dcterms:modified>
  <cp:revision>18</cp:revision>
  <dc:subject/>
  <dc:title/>
</cp:coreProperties>
</file>