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проведению торгов посредством продажи без объявления ц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недвижим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муниципального недвижимого имущества без объявления ц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 час. 00 мин. 12 мая 2015 года                                                      186870, г. Суоярв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л. Шельшакова,6, каб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b/>
        </w:rPr>
        <w:t>Способ продажи муниципального имущества</w:t>
      </w:r>
      <w:r>
        <w:rPr/>
        <w:t xml:space="preserve">: без объявления цены в соответствии с требованиями Федерального закона Российской Федерации «О приватизации государственного и муниципального имущества» от 21.12.2001 г. №178-ФЗ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г. №549, Программой (прогнозным планом) приватизации муниципального имущества муниципального образования «Суоярвский район» на 2015 год, утвержденной решением </w:t>
      </w:r>
      <w:r>
        <w:rPr>
          <w:lang w:val="en-US"/>
        </w:rPr>
        <w:t>XV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 созыва Совета депутатов муниципального образования «Суоярвский район» от 26.02.2015 года №162, информационным сообщением о продаже муниципального недвижимого имущества без объявления цены, утвержденным постановлением администрации муниципального образования «Сурявский район» от 06.04.2015 года № 259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Информационное сообщение о проведении торгов без объявления цены размещено в сети Интернет на официальном сайте</w:t>
      </w:r>
      <w:r>
        <w:rPr>
          <w:b/>
        </w:rPr>
        <w:t xml:space="preserve"> </w:t>
      </w:r>
      <w:hyperlink r:id="rId2">
        <w:r>
          <w:rPr>
            <w:rStyle w:val="InternetLink"/>
            <w:u w:val="none"/>
          </w:rPr>
          <w:t>www.torgi.gov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извещение № 090415/0260692/01) и сайте администрации муниципального образования «Суоярвский район» </w:t>
      </w:r>
      <w:hyperlink r:id="rId3">
        <w:r>
          <w:rPr>
            <w:rStyle w:val="InternetLink"/>
            <w:u w:val="none"/>
          </w:rPr>
          <w:t>www.suojarvi.ru</w:t>
        </w:r>
      </w:hyperlink>
      <w:r>
        <w:rPr/>
        <w:t xml:space="preserve"> 9.04.2015 года и опубликовано в газете «Суоярвский вестник»  9.04.2015 года № 15 (896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Форма подачи предложений о цене</w:t>
      </w:r>
      <w:r>
        <w:rPr/>
        <w:t>: закрытая (предложение о цене имущества прилагается к заявке в запечатанном конвер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Организатор торгов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ind w:firstLine="720"/>
        <w:rPr/>
      </w:pPr>
      <w:r>
        <w:rPr>
          <w:b/>
        </w:rPr>
        <w:t>Комиссия продавца</w:t>
      </w:r>
      <w:r>
        <w:rPr/>
        <w:t xml:space="preserve">:  Комиссия по проведению торгов посредством продажи без объявления цены муниципального недвижимого имущества муниципального образования «Суоярвский район». В состав комиссии входит 8 (восемь) членов. </w:t>
      </w:r>
    </w:p>
    <w:p>
      <w:pPr>
        <w:pStyle w:val="Normal"/>
        <w:ind w:firstLine="720"/>
        <w:rPr/>
      </w:pPr>
      <w:r>
        <w:rPr/>
        <w:t>На заседании комиссии при вскрытии конвертов с предложением о цене приобретения имущества присутствовало 6 (шесть) человек:</w:t>
      </w:r>
    </w:p>
    <w:p>
      <w:pPr>
        <w:pStyle w:val="Normal"/>
        <w:ind w:firstLine="720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Данько Г.Г. - глава администрации муниципального образования «Суоярвский район»;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Трофимов В.Г. – начальник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rPr/>
      </w:pPr>
      <w:r>
        <w:rPr/>
        <w:t>Колесник В.Е. – начальник бухгалтерского учета администрации муниципального «Суоярвский район»;</w:t>
      </w:r>
    </w:p>
    <w:p>
      <w:pPr>
        <w:pStyle w:val="Normal"/>
        <w:rPr/>
      </w:pPr>
      <w:r>
        <w:rPr/>
        <w:t>Теппоева Е.П. – ведущий специалист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rPr/>
      </w:pPr>
      <w:r>
        <w:rPr/>
        <w:t>Новожилова И.И. - специалист 1 категории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rPr/>
      </w:pPr>
      <w:r>
        <w:rPr/>
        <w:t>Филипенко И.П. -  специалист 1 категории юридического отдела администрации муниципального «Суоярвский район».</w:t>
      </w:r>
    </w:p>
    <w:p>
      <w:pPr>
        <w:pStyle w:val="Normal"/>
        <w:rPr/>
      </w:pPr>
      <w:r>
        <w:rPr/>
        <w:t>Кворум име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4. Сведения об имуществе (далее также «имущество»):</w:t>
      </w:r>
      <w:r>
        <w:rPr/>
        <w:t xml:space="preserve"> Административное здание с земельным участком, расположенные по адресу: Республика Карелия, Суоярвский район, г. Суоярви, ул. Суоярвское шоссе, д.6</w:t>
      </w:r>
    </w:p>
    <w:p>
      <w:pPr>
        <w:pStyle w:val="TextBody"/>
        <w:ind w:firstLine="360"/>
        <w:rPr/>
      </w:pPr>
      <w:r>
        <w:rPr/>
        <w:t xml:space="preserve">     </w:t>
      </w:r>
      <w:r>
        <w:rPr/>
        <w:t xml:space="preserve">а) Объект права: </w:t>
      </w:r>
      <w:r>
        <w:rPr>
          <w:b/>
          <w:i/>
        </w:rPr>
        <w:t>административное здание</w:t>
      </w:r>
      <w:r>
        <w:rPr/>
        <w:t xml:space="preserve">, объект незавершенного   строительства, общая площадь 1644,6 кв.м., инв. № 1329, лит. А., кадастровый номер: 10:16:0010509:14, свидетельство о государственной регистрации права от 24  мая  </w:t>
      </w:r>
    </w:p>
    <w:p>
      <w:pPr>
        <w:pStyle w:val="TextBody"/>
        <w:rPr/>
      </w:pPr>
      <w:r>
        <w:rPr/>
        <w:t xml:space="preserve">2013 года   серия 10-АБ 576135. </w:t>
      </w:r>
    </w:p>
    <w:p>
      <w:pPr>
        <w:pStyle w:val="TextBody"/>
        <w:ind w:firstLine="708"/>
        <w:rPr/>
      </w:pPr>
      <w:r>
        <w:rPr/>
        <w:t>Характеристика объекта: год постройки 1998, количество этажей -2, подвал, группа капитальности 1, фундаменты - ж/б блоки, стены и их отделка – кирпичные, чердачные и междуэтажные перекрытия – ж/б плиты, крыша – рулонна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b/>
        </w:rPr>
        <w:t xml:space="preserve"> </w:t>
      </w:r>
      <w:r>
        <w:rPr/>
        <w:tab/>
        <w:t xml:space="preserve">б) Объект права: </w:t>
      </w:r>
      <w:r>
        <w:rPr>
          <w:b/>
          <w:i/>
        </w:rPr>
        <w:t>з</w:t>
      </w:r>
      <w:r>
        <w:rPr>
          <w:b/>
          <w:bCs/>
          <w:i/>
        </w:rPr>
        <w:t xml:space="preserve">емельный участок, на котором расположено здание (далее – земельный участок): </w:t>
      </w:r>
      <w:r>
        <w:rPr>
          <w:rFonts w:cs="Arial"/>
        </w:rPr>
        <w:t xml:space="preserve">   </w:t>
      </w:r>
      <w:r>
        <w:rPr/>
        <w:t xml:space="preserve">категория земель – земли населенного пункта, разрешенное использование – для размещения административного здания, общая площадь 1 008 кв.м., </w:t>
      </w:r>
      <w:r>
        <w:rPr>
          <w:rFonts w:cs="Arial"/>
        </w:rPr>
        <w:t>кадастровый номер: 10:16:0010524:133, свидетельство от 22 августа  2013 года               серия 10-АБ 599349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ограничения  (обременения) права: отсутствуют.</w:t>
      </w:r>
    </w:p>
    <w:p>
      <w:pPr>
        <w:pStyle w:val="2"/>
        <w:ind w:firstLine="708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и вскрытии конвертов с предложениями и подведении  итогов продажи имущества без объявления цены претенденты, подавшие заявки, или их полномочные представители   не присутствовали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Для участия в продаже муниципального имущества без объявления цены зарегистрировано в журнале приема заявок    5 (пять) заявок с приложением предложений о цене приобретения имущества в запечатанных конвертах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заявки и предложения о цене приобретения имущества приняты к рассмотрению, отказов в рассмотрении предложений не было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нных заяв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9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, рег. №заявки претенд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(для юридического лица), Ф.И.О. (для физического л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40 мин. 22.04.2015 г. за № 4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4 сезон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50 мин. 22.04.2015 г. за № 4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40 мин. 30.04.2015 г. за № 40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 Марсель Миргас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50 мин. 30.04.2015 г. за № 4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Дмитри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45 мин. 06.05.2015 г. № 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исталл»</w:t>
            </w:r>
          </w:p>
        </w:tc>
      </w:tr>
    </w:tbl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рассмотрела представленные претендентами заявки, ко всем заявкам приложены запечатанные конверты с предложениями о цене приобретаемого имущества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остность конвертов не нарушена.</w:t>
      </w:r>
    </w:p>
    <w:p>
      <w:pPr>
        <w:pStyle w:val="2"/>
        <w:ind w:firstLine="708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Комиссией принято решение – рассмотреть предложения о цене приобретения муниципального имущества следующих претен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9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, рег. №заявки претенд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(для юридического лица), Ф.И.О. (для физического л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40 мин. 22.04.2015 г. за № 4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4 сез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50 мин. 22.04.2015 г. за № 4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40 мин. 30.04.2015 г. за № 40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 Марсель Миргас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50 мин. 30.04.2015 г. за № 4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Дмитрий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45 мин. 06.05.2015 г. № 4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исталл»</w:t>
            </w:r>
          </w:p>
        </w:tc>
      </w:tr>
    </w:tbl>
    <w:p>
      <w:pPr>
        <w:pStyle w:val="2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В 15 час 20 мин. Комиссия приступила к вскрытию конвертов и рассмотрению предложений о цене приобретения муниципального имущества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ссмотренных предложениях претендентов о цене приобретения имуще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3240"/>
        <w:gridCol w:w="29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, рег. №заявки претенд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(для юридического лица), Ф.И.О. (для физического лиц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цене приобретения,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40 мин. 22.04.2015 г. за № 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4 сезон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 (один миллион пятьсот тысяч) без учета НД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50 мин. 22.04.2015 г. за № 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Д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1 100 000 (один миллион сто тысяч) без учета НД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40 мин. 30.04.2015 г. за № 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хаков Марсель Миргасим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70 (пятьдесят две тысячи пятьсот семьдеся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50 мин. 30.04.2015 г. за № 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Дмитрий Серге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99 (сто три тысячи девятьсот девяносто девять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45 мин. 06.05.2015 г. № 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исталл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 (один миллион четыреста пятьдесят тысяч) без учета НДС.</w:t>
            </w:r>
          </w:p>
        </w:tc>
      </w:tr>
    </w:tbl>
    <w:p>
      <w:pPr>
        <w:pStyle w:val="2"/>
        <w:ind w:firstLine="708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В результате рассмотрения предложений о цене приобретения муниципального недвижимого имущества  Комиссией принято решение:</w:t>
      </w:r>
    </w:p>
    <w:p>
      <w:pPr>
        <w:pStyle w:val="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упателем </w:t>
      </w:r>
      <w:r>
        <w:rPr>
          <w:sz w:val="24"/>
          <w:szCs w:val="24"/>
        </w:rPr>
        <w:t xml:space="preserve">муниципального имущества </w:t>
      </w:r>
      <w:r>
        <w:rPr>
          <w:b/>
          <w:sz w:val="24"/>
          <w:szCs w:val="24"/>
        </w:rPr>
        <w:t>признать</w:t>
      </w:r>
    </w:p>
    <w:p>
      <w:pPr>
        <w:pStyle w:val="2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4 Сезона» </w:t>
      </w:r>
      <w:r>
        <w:rPr>
          <w:sz w:val="24"/>
          <w:szCs w:val="24"/>
        </w:rPr>
        <w:t>(ОГРН 1141032000691, заявка зарегистрирована 22.04.2015 г. в 9 час.40 мин. за рег. № 407), как претендента, предложившего наибольшую цену. Цена приобретения муниципального имущества, предложенная покупателем: 1 500 000 (один миллион пятьсот тысяч) рублей без учета НДС. Продажу муниципального недвижимого имущества без объявления цены признать состоявшейся.</w:t>
      </w:r>
    </w:p>
    <w:p>
      <w:pPr>
        <w:pStyle w:val="2"/>
        <w:ind w:firstLine="708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Обязательства сторон: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купатель и продавец обязаны не ранее чем через 10 рабочих дней  и не позднее чем через 15 рабочих дней со дня подведения итогов продажи имущества без объявления цены, заключить договор купли-продажи по цене, предложенной победителем продажи и признанным  покупателем; при уклонении покупателя от заключения договора купли-продажи имущества в установленный срок, он утрачивает право на заключение такого договора;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сходы, связанные с оформлением перехода прав собственности на имущество от продавца к покупателю  в полном  объеме несет покупатель.</w:t>
      </w:r>
    </w:p>
    <w:p>
      <w:pPr>
        <w:pStyle w:val="2"/>
        <w:ind w:firstLine="708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  Протокол составлен в четырех экземплярах, три из которых передается  (направляется) покупателю, один остается у организатора торгов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:            _______________________  Г.Г.Данько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                        _______________________ В.Г. Трофимов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 В.Е. Колесник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 Е.П. Теппо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 И.И. Новожило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_____ И.П. Филиппенко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______________________________________________________________________________________________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9:00Z</dcterms:created>
  <dc:creator>XP GAME 2008</dc:creator>
  <dc:description/>
  <cp:keywords/>
  <dc:language>en-US</dc:language>
  <cp:lastModifiedBy>XP GAME 2008</cp:lastModifiedBy>
  <cp:lastPrinted>2015-05-13T14:31:00Z</cp:lastPrinted>
  <dcterms:modified xsi:type="dcterms:W3CDTF">2015-05-13T10:53:00Z</dcterms:modified>
  <cp:revision>4</cp:revision>
  <dc:subject/>
  <dc:title/>
</cp:coreProperties>
</file>