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left" w:pos="708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ИЗВЕЩЕНИЕ о проведении конкурса</w:t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проводит конкур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осуществления пассажирских перевозок автомобильным транспортом между поселениями в границах Суояр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втобусному маршруту Суоярви-Поросозеро-Суоярви на 2015 год. </w:t>
      </w:r>
    </w:p>
    <w:p>
      <w:pPr>
        <w:pStyle w:val="Normal"/>
        <w:ind w:firstLine="540"/>
        <w:jc w:val="both"/>
        <w:rPr/>
      </w:pPr>
      <w:r>
        <w:rPr/>
        <w:t>В конкурсе могут принять участие юридические лица и индивидуальные предприниматели, владельцы транспортных средств, независимо от их организационно- правовой формы и формы собственности, имеющие намерения участвовать в обслуживании населения и предоставлять услуги по перевозке пассажи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, время начала и окончания приема заявлений и документов для участия в конкурсе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ов осуществляется с 14 мая по 29 мая 2015 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дрес приема заявлений и документов для участия в конкурсе:</w:t>
      </w:r>
      <w:r>
        <w:rPr/>
        <w:t xml:space="preserve"> г. Суоярви ул.Шельшакова, 6 каб. 12 (в рабочие дни с 9-00 до 12-30 и с 14-00 до 17-00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Дата, время и место проведения конкурса: </w:t>
      </w:r>
      <w:r>
        <w:rPr/>
        <w:t xml:space="preserve">г. Суоярви ул.Шельшакова, 6 каб. 7 (зал заседаний)  10 июня </w:t>
      </w:r>
      <w:r>
        <w:rPr>
          <w:color w:val="000000"/>
        </w:rPr>
        <w:t>2015 г. в 15 часов.</w:t>
      </w:r>
    </w:p>
    <w:p>
      <w:pPr>
        <w:pStyle w:val="Normal"/>
        <w:ind w:firstLine="540"/>
        <w:jc w:val="both"/>
        <w:rPr/>
      </w:pPr>
      <w:r>
        <w:rPr/>
        <w:t>Информация о конкурсе, лотах (приложение № 1) и образец заявки (приложение № 2) размещены на сайте администрация муниципального образования «Суоярвский район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разделе «Новости». Ознакомиться с конкурсной документацией можно в отделе по экономике администрации муниципального образования «Суоярвский район» по адресу: г. Суоярви ул.Шельшакова, 6 каб. 12 (в рабочие дни с 9-00 до 12-00 и с 14-00 до 17-00). Справки по телефону (81457) 5-14-72. </w:t>
      </w:r>
    </w:p>
    <w:p>
      <w:pPr>
        <w:pStyle w:val="ConsNormal"/>
        <w:widowControl/>
        <w:tabs>
          <w:tab w:val="left" w:pos="708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конкурса  на право осуществления пассажирских перевозок автомобильным транспортом между поселениями в границах Суоярвского муниципального района претенденты представляют в комиссию следующие документы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заявление с указанием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 - полного наименования, юридического и почтового адреса, номера расчетного счета и наименования соответствующего банк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ого предпринимателя - фамилия, имя, отчество, паспортные данные (серия, номер, когда и кем выдан), места жительств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лотов, в соответствии с которым заявитель выражает намерение осуществлять пассажирские перевозки по расписанию движения автобусов (с указанием транспортных средств на каждый из лотов)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учредительных документов - для юридических лиц;  копия свидетельства о государственной регистрации юридического или физического лица в качестве индивидуального предпринимателя; копия свидетельства о постановке на учёт в налоговом органе юридического или физического лиц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лицензии на перевозки пассажиров автомобильным транспортом, оборудованным для перевозок более 8 человек (с предъявлением оригинала в случае, если копия не заверена нотариусом),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справка, заверенная руководителем претендента о численности и квалификации водительского состава, их средний стаж работы на пассажирских транспортных средствах;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равка ОГИБДД на водителей о наличии либо отсутствии в течение последних 12 месяцев совершенных дорожно-транспортных происшествий по вине претендента (работников претендента) и о нарушениях Правил дорожного движения РФ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транспортных средств (с указанием марки, государственного номера, года выпуска, с предоставлением копий документов подтверждающих право собственности (владения или пользования) транспортного средства), с использованием которых предполагается осуществлять пассажирские перевозки на маршрутах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опия свидетельства о регистрации транспортных средств; копию страхового полиса ОСАГО, копия паспорта транспортного средства; копия диагностической карты технического осмотра транспортного средства (копия), срок действия которой не должен быть менее 60 дней на момент подачи заявки, на каждое транспортное средство;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>и) предложение о размере заявляемого тарифа на перевозку пассажиров за 1 пассажиро-километр и провоз багажа за одно место, расчет заявляемого размера тарифа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 xml:space="preserve">к) опись представленных документов.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4:00Z</dcterms:created>
  <dc:creator>Dasha</dc:creator>
  <dc:description/>
  <cp:keywords/>
  <dc:language>en-US</dc:language>
  <cp:lastModifiedBy>Светлана</cp:lastModifiedBy>
  <cp:lastPrinted>2015-05-06T10:10:00Z</cp:lastPrinted>
  <dcterms:modified xsi:type="dcterms:W3CDTF">2015-05-14T05:44:00Z</dcterms:modified>
  <cp:revision>2</cp:revision>
  <dc:subject/>
  <dc:title/>
</cp:coreProperties>
</file>