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07.08. 2014 г.</w:t>
        <w:tab/>
        <w:tab/>
        <w:tab/>
        <w:tab/>
        <w:tab/>
        <w:t xml:space="preserve">                                                          № 560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б утверждении Порядка провед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курса на право осуществления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ассажирских перевозок автомобильны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нспортом между поселения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раницах Суоярв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транспортного обслуживания населения между поселениями в границах Суоярвского муниципального района автомобильным транспортом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муниципального образования «Суоярвский район» постановляет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конкурса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1.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ценочных показателей для определения победителя конкурса 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2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 xml:space="preserve">     </w:t>
        <w:tab/>
        <w:tab/>
        <w:t xml:space="preserve">        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2, Поросозерское, Лоймольское, Найстеньярвско</w:t>
      </w:r>
      <w:r>
        <w:rPr/>
        <w:t>е</w:t>
      </w:r>
      <w:r>
        <w:rPr>
          <w:i/>
        </w:rPr>
        <w:t xml:space="preserve">  поселения</w:t>
      </w:r>
    </w:p>
    <w:p>
      <w:pPr>
        <w:pStyle w:val="ConsNonformat"/>
        <w:widowControl/>
        <w:tabs>
          <w:tab w:val="clear" w:pos="708"/>
          <w:tab w:val="left" w:pos="3315" w:leader="none"/>
        </w:tabs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7.08.2014 г. № 56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ind w:left="25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на право осуществления пассажирских перевозок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 поселениями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Суоярвского муниципального района.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условия проведения конкурса  на право осуществления пассажирских перевозок автомобильным транспортом между поселениями в границах Суоярвского муниципального района (далее – конкурс)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курс проводится в целях наиболее полного и качественного удовлетворения  спроса населения на транспортное обслуживание, обеспечение добросовестной конкуренции, приведения в соответствие спроса и предложения услу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конкурсе могут принимать участие индивидуальные предприниматели и юридические лица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 (далее – претенденты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ициатором и организатором проведения конкурса вы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(далее – администрация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курс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, приняв решение о проведении конкурса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ет комиссию по проведению конкурса (далее – комиссия) и утверждает ее соста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ет лоты по выходам автобусов в соответствии с утвержденным администрацией муниципального образования «Суоярвский район» расписание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убликацию информационного сообщения о проведении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заявления от претендентов  и ведет их учет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еряет правильность оформления и достоверность сведений, содержащихся в заявлениях и прилагаемых к ним докумен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ет решение о допуске претендентов к участию в конкурс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дает в комиссию поступившие заявления и прилагаемый к ним комплект документов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сообщение о проведении конкурса должно быть опубликовано в газетах «Карелия» и «Суоярвский вестник», а также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не менее чем за 30 дней до даты проведения  конкур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сообщение о проведении конкурса должно включать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основные характеристики и сведения о предмете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у и время начала и окончания приема заявлений с прилагаемыми к ним документам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обязательных к подаче претендентами  для участия в конкурсе, и требования к их оформлению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, по которому принимаются заявления и документы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ту, время и место проведени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определения  победител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положения, содержащие требования к претендентам, предусмотренные законодательством  Российской Федер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рядок ознакомления с конкурсной документацией.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Условия участия в конкурс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конкурсе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(с предъявлением оригиналов в случае, если копии не заверены нотариусом)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а ОГИБДД на водителей о наличии либо отсутствии в течение последних 12 месяцев совершенных дорожно-транспортных происшествий по вине водителей и о нарушениях Правил дорожного движения РФ (по видам и количеству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и) расчет размера заявляемого тарифа на перевозку пассажиров за 1 пассажиро-километр и провоз багажа за одно место*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пись представленных документов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 принятия решения о допуске к участию в конкурсе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Администрация в течение </w:t>
      </w:r>
      <w:r>
        <w:rPr>
          <w:rFonts w:cs="Times New Roman" w:ascii="Times New Roman" w:hAnsi="Times New Roman"/>
          <w:color w:val="333333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окончания срока приема конкурсных заявок изучает представленные документы и принимает одно из следующих решений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 претендента к участию в конкурсе на право осуществления пассажирских перевозок на заявленном маршрут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претенденту в допуске к  участию в конкурсе на право осуществления пассажирских перевозок на заявленном маршрут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рамках предельного тарифа на пассажирские перевозки в пригородном сообщении, утвержденном Госкомитета Республики Карелия по ценам и тарифам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3-дневный срок с момента принятия решения о допуске к участию в конкурсе администрация направляет претендентам уведомления о принятом решении и размещает на сайте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писок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 допуске к  участию в конкурсе являются:</w:t>
      </w:r>
    </w:p>
    <w:p>
      <w:pPr>
        <w:pStyle w:val="ConsNormal"/>
        <w:widowControl/>
        <w:tabs>
          <w:tab w:val="left" w:pos="708" w:leader="none"/>
        </w:tabs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заявки с нарушением сроков, не в полном объем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лицензии на осуществление деятельности по перевозке пассажиров автомобильным транспортом, оборудованным для перевозок более 8 человек, либо имеющие лицензии, действие которых приостановлено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документах, представленных претендентом, недостоверной, искаженной информ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е средства претендента и (или) водительский состав претендента не соответствуют нормативным требованиям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 Решение об отказе в допуске к  участию в конкурсе может быть обжаловано претендентом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иссия по проведению конкурса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комиссии входят: председатель, члены комиссии и секретарь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став комиссии по согласованию включаются представители органов местного самоуправления поселений Суоярвского района. К работе комиссии могут привлекаться эксперты с правом  совещательного голо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сональный состав комиссии утверждается распоряжением администрации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 и принятия решения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кументы претендентов рассматриваются на заседании конкурсной комиссии. Рассмотрение документов осуществляется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ведение итогов конкурса осуществляется на заседании конкурсной коми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членов конкурсной комиссии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комиссии по результатам проведения конкурса принимаются  большинством голосов от числа ее членов, присутствующих на заседании. При равенстве голосов «за» и «против» решающим является голос председателя конкурсной комисси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авомочно, если на заседании присутствуют не менее двух третей ее сост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Результаты конкурса оцениваются по балльной систем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ется перевозчик, предложивший лучшие условия перевозки пассажиров и набравший в ходе проведения конкурса наибольшее количество баллов по каждому из показателей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е оценочных показателей для определения победителя конкурса (приложение № 2 к постановлению главы администрации муниципального образования «Суоярвский район» от 23.06.2009 г.  № 236). </w:t>
      </w:r>
      <w:r>
        <w:rPr>
          <w:rFonts w:cs="Times New Roman" w:ascii="Times New Roman" w:hAnsi="Times New Roman"/>
          <w:sz w:val="24"/>
          <w:szCs w:val="24"/>
        </w:rPr>
        <w:t>В случае,  если участники конкурса по одному лоту набрали равное количество баллов, подсчет ведется по дополнительным критерия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поступила одна конкурсная заявка, конкурс по данному лоту признается несостоявшимся. В этом случае администрация заключает договор на право осуществления пассажирских перевозок в рамках заявленного лота с претендентом, подавшим конкурсную заявку, если поступившая  конкурсная заявка соответствует условиям конкурса, а  претендент соответствует требованиям, предъявляемым к пассажирским перевозкам автомобильным транспорто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не поступило ни одной конкурсной заявки, конкурс по данному лоту признается несостоявшимся. В этом случае администрация   объявляет новый конкурс по данному лоту. Победитель конкурса определяется по каждому лоту в отдельност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миссии оформляется протоколом, в котором отражаются результаты рассмотрения документов, представленных на конкурс, мнения членов комиссии, если таковые имеются,  а в случае необходимости -  акты осмотра транспортных средст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отокол подписывает председатель, секретарь и члены конкурсной комиссии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зультаты конкурса объявляются в 10-дневный  срок со дня принятия решения конкурсной комиссией и размещаются на сайте администрации.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оценки участника конкурс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Основные критери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и оценки безопасности пассажирских перевозок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правил дорожного движения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дорожно-транспортных происшествий с тяжелыми последствиями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условий, предусмотренных специальным разрешением (лицензией)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итерий оценки  срока эксплуатации транспортных средств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редний срок эксплуатации транспортных средств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ритерий оценки опыта работы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ж осуществления деятельности по перевозке пассажиров автомобильным транспортом, оборудованным для перевозок более 8 человек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г) </w:t>
      </w:r>
      <w:r>
        <w:rPr>
          <w:color w:val="000000"/>
        </w:rPr>
        <w:t>критерий оценки стоимости услуг по перевозке пассажиров:</w:t>
      </w:r>
    </w:p>
    <w:p>
      <w:pPr>
        <w:pStyle w:val="Normal"/>
        <w:ind w:firstLine="153"/>
        <w:jc w:val="both"/>
        <w:rPr/>
      </w:pPr>
      <w:r>
        <w:rPr/>
        <w:t xml:space="preserve">- </w:t>
      </w:r>
      <w:r>
        <w:rPr>
          <w:color w:val="000000"/>
        </w:rPr>
        <w:t>тарифная ставка на проезд пассажиров и провоз багажа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>д) критерий соблюдения условий договоров на право осуществления пассажирских перевозок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условий договоров  с органами исполнительной власти Республики Карелия,  органами местного самоуправления муниципальных образований Республики Карелия на 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(для оценки данного критерия администрация вправе запросить у соответствующих органов информацию о соблюдении претендентом условий договоров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6. Дополнительные критерии оценк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нешний вид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мфортность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ация транспортного средств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 договор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После подведения итогов конкурса администрация в течение 10 дней заключает  договор на право осуществления пассажирских перевозок в рамках заявленного лота (лотов) по утвержденному расписанию движения автобусов по заявленному маршруту между поселениями в границах Суоярвского муниципального района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дминистрация  вправе в одностороннем порядке расторгнуть договор до истечения установленного срока действия, при условии  предварительного уведомлением перевозчика за 5 дней,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еревозчиком требований безопасности дорожного движения, установленных федеральными законами и другими нормативными правовыми актами, регламентирующими деятельность по перевозке пассажир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остановления действия лицензии, невыполнения лицензионных требований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блюдения перевозчиком расписания движения автобусов по заявленному маршруту между поселениями в границах Суоярвского муниципального район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еревозок  пассажиров и багажа по тарифам, превышающим тарифы, утвержденные в установленном законодательством порядке или заявленные в конкурсной документации перевозчика, на протяжении срока действия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случаях признания конкурса несостоявшимся или расторжения договора о регулярных перевозках с победителем конкурса Администрация до начала исполнения по нему обязательств победителем нового конкурса заключает временный договор на осуществление перевозок пассажиров. </w:t>
      </w:r>
    </w:p>
    <w:p>
      <w:pPr>
        <w:pStyle w:val="Normal"/>
        <w:ind w:firstLine="709"/>
        <w:jc w:val="both"/>
        <w:rPr/>
      </w:pPr>
      <w:r>
        <w:rPr/>
        <w:t>30. Результаты конкурса могут быть обжалованы в порядке, предусмотренном действующим законодательством.</w:t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25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_________.2014 г. № _______</w:t>
            </w:r>
          </w:p>
        </w:tc>
      </w:tr>
    </w:tbl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ценочных показателей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 на право осуществления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 автомобильным транспортом между поселениями в границах Суоярвского муниципального район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b/>
                <w:color w:val="000000"/>
              </w:rPr>
              <w:t>Критерии оценки безопасности пассажирских перевоз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правил дорожного движения, совершённых претендентом (работником претендента) в течение года, предшествующего проведению конкурса (за каждое нарушение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3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2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 с тяжёлыми последствиями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>1,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условий, предусмотренных специальным разрешением (лицензией), совершённых претендентом (работниками претендента) в течение года, предшествующего проведению конкурса (за каждое наруше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ки срока эксплуатации транспортных средств 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редний срок эксплуатации транспортных средств, с использованием которых будут осуществляться пассажирские перевозки по заявленному лоту: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до 5-ти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5-ти до 10-ти лет 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свыше 10-т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ритерий оценки опыта работы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Стаж осуществления деятельности по перевозке пассажиров автомобильным транспортом, оборудованным для перевозок более 8 человек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до 1-го года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от 1-го до 3-х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от 3-х до 7-ти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свыше 7-м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ритерий оценки стоимости услуг по перевозке пассажи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тавка на проезд пассажиров и провоз багаж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максимальный тариф из предложеных претендент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 каждый процент снижения тарифа по отношению к максимальному тарифу из предложеных претендентами в междугородном сообщении или к утвержденному тарифу в пригородном сообщ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соблюдения условий договоров на право осуществления пассажирских перевоз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ловий договоров с органами исполнительной власти и органами местного самоуправления муниципальных образований Республики Карел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 отсутствии нарушений условий договор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 наличии нарушений условий догов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 транспортного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6 /КТС)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Г – количество дорожно-транспортных происшествий с тяжелыми последствиями в течение года предшествующего конкурсу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3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дорожно-транспортных происшествий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1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нарушений правил дорожного движения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 xml:space="preserve"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енные показатели приводятся к одному году по формуле: КПГ = КП/КМх 12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годовой количественный показатель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 – фактический количественный показатель (количество ДТП, нарушений)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М – количество полных календарных месяцев, составляющих непрерывный стаж </w:t>
      </w:r>
      <w:r>
        <w:rPr>
          <w:color w:val="000000"/>
          <w:sz w:val="20"/>
        </w:rPr>
        <w:t>работы претендента на маршрутах (пригородное и межмуниципальное сообщение) в пределах Республики Карел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о баллов приравнивается нулю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Oem</dc:creator>
  <dc:description/>
  <cp:keywords/>
  <dc:language>en-US</dc:language>
  <cp:lastModifiedBy>Admin</cp:lastModifiedBy>
  <cp:lastPrinted>2014-08-07T13:53:00Z</cp:lastPrinted>
  <dcterms:modified xsi:type="dcterms:W3CDTF">2014-12-01T13:43:00Z</dcterms:modified>
  <cp:revision>72</cp:revision>
  <dc:subject/>
  <dc:title/>
</cp:coreProperties>
</file>