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Целевые места Республики Карелия в Высших учебных заведениях Российской Федерации (города Петрозаводск, Санкт-Петербург, Архангельск, Тверь) по специальностям: «Лечебное дело», «Педиатрия», «Стоматология», «Фармация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843"/>
        <w:gridCol w:w="1843"/>
        <w:gridCol w:w="193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иа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матолог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рмац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целевых мес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Петрозаводский государственный университет», г.Петрозавод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ВПО «Санкт – Петербургская государственная химико – фармацевтическая академия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ВПО «Санкт- Петербургский государственный педиатрический медицинский университет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ВПО «Северо-Западный государственный медицинский университет им. И.И.Мечникова», г.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ВПО «Первый Санкт-Петербургский государственный медицинский университет им.  академика И.П.Павлова», г.Санкт-Петербур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ВПО  «Тверская государственная  медицинская  академия», г.Твер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ВПО «Северный государственный медицинский университет», г.Архангель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auto" w:line="240"/>
        <w:ind w:left="0" w:firstLine="540"/>
        <w:jc w:val="both"/>
        <w:rPr>
          <w:rFonts w:ascii="Times New Roman" w:hAnsi="Times New Roman" w:cs="Times New Roman"/>
          <w:bCs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</w:rPr>
      </w:r>
    </w:p>
    <w:p>
      <w:pPr>
        <w:pStyle w:val="Style11"/>
        <w:spacing w:lineRule="auto" w:line="240"/>
        <w:ind w:left="0" w:firstLine="54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Style11"/>
        <w:spacing w:lineRule="auto" w:line="240"/>
        <w:ind w:left="0" w:firstLine="54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Выпускники (абитуриенты) желающие проходить целевое обучение:</w:t>
      </w:r>
    </w:p>
    <w:p>
      <w:pPr>
        <w:pStyle w:val="Style11"/>
        <w:spacing w:lineRule="auto" w:line="240"/>
        <w:ind w:left="0" w:firstLine="54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- обращаются в государственное учреждение здравоохранения республики и заключают Договор о целевом обучении с государственным учреждением здравоохранения Республики Карел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Правительства Российской Федерации от 27 ноября 2013 года № 1076 «О порядке заключения и расторжения договора о целевом приеме и договора о целевом обучении» (в договор обязательно включаются условия о работе в учреждении не менее 3-х лет, организация учреждением учебных практик, стажировок и т.д., единовременная выплата при зачислении 10 тыс.руб., другое);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Style11"/>
        <w:spacing w:lineRule="auto" w:line="240"/>
        <w:ind w:left="0" w:firstLine="54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-представляют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до 08 июня 2015 года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документы (заявление, договор о целевом обучении, согласие на обработку персональных данных, согласие родителей, в случае если абитуриент несовершеннолетний) в</w:t>
      </w:r>
      <w:r>
        <w:rPr>
          <w:rFonts w:cs="Times New Roman" w:ascii="Times New Roman" w:hAnsi="Times New Roman"/>
          <w:sz w:val="28"/>
          <w:szCs w:val="28"/>
        </w:rPr>
        <w:t xml:space="preserve"> отдел государственной службы и кадров Министерства: г.Петрозаводск, пр. Ленина, д.6, каб.307, тел.8-8142 792939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для оформления направления на «целевое» поступление. Рекомендуемые бланки документов опубликованы на сайте Министерства и направлены в учреждения вместе с информацией о количестве целевых мест в 2015 году.</w:t>
      </w:r>
    </w:p>
    <w:p>
      <w:pPr>
        <w:pStyle w:val="Style11"/>
        <w:spacing w:lineRule="auto" w:line="24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«Целевики» прошедшие по конкурсу зачисляются на обучение с 01 сентября года поступления приказом образовательного учреждения. </w:t>
      </w:r>
    </w:p>
    <w:p>
      <w:pPr>
        <w:pStyle w:val="Style11"/>
        <w:spacing w:lineRule="auto" w:line="24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говор о целевом обучении вступает в силу, если «целевик» прошел по конкурсу, проводимому в рамках квоты целевого приема образовательным учреждением, с 01 сентября года поступления на обучение и действует до заключения «целевиком» трудового договора с целевым работодателем.</w:t>
      </w:r>
    </w:p>
    <w:p>
      <w:pPr>
        <w:pStyle w:val="Style11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здравоохранения, направившее «целевика» для поступления, выплачивает «целевику» единовременную стипендию в размере 10,0 тыс.рублей из средств учреждения.</w:t>
      </w:r>
    </w:p>
    <w:p>
      <w:pPr>
        <w:pStyle w:val="Style11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среди «целевиков» проводится образовательным учреждением по региональному принципу в разрезе специальностей (</w:t>
      </w:r>
      <w:r>
        <w:rPr>
          <w:rFonts w:cs="Times New Roman" w:ascii="Times New Roman" w:hAnsi="Times New Roman"/>
          <w:i/>
          <w:sz w:val="28"/>
          <w:szCs w:val="28"/>
        </w:rPr>
        <w:t>все  «целевики» направленные от субъекта РФ отдельно по специальностям</w:t>
      </w:r>
      <w:r>
        <w:rPr>
          <w:rFonts w:cs="Times New Roman" w:ascii="Times New Roman" w:hAnsi="Times New Roman"/>
          <w:sz w:val="28"/>
          <w:szCs w:val="28"/>
        </w:rPr>
        <w:t xml:space="preserve">) в рамках квоты целевого приема в соответствии с Правилами приема ВУЗа в форме конкурсного отбора по результатам ЕГЭ: Химия (профилирующий), Биология, Русский язык. </w:t>
      </w:r>
    </w:p>
    <w:p>
      <w:pPr>
        <w:pStyle w:val="Style11"/>
        <w:spacing w:lineRule="auto" w:line="240"/>
        <w:ind w:left="0" w:firstLine="54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поступающим </w:t>
      </w:r>
      <w:r>
        <w:rPr>
          <w:rFonts w:cs="Times New Roman" w:ascii="Times New Roman" w:hAnsi="Times New Roman"/>
          <w:b/>
          <w:sz w:val="28"/>
          <w:szCs w:val="28"/>
        </w:rPr>
        <w:t>необходимо ознакомиться</w:t>
      </w:r>
      <w:r>
        <w:rPr>
          <w:rFonts w:cs="Times New Roman" w:ascii="Times New Roman" w:hAnsi="Times New Roman"/>
          <w:sz w:val="28"/>
          <w:szCs w:val="28"/>
        </w:rPr>
        <w:t xml:space="preserve"> с Правилами приема в ВУЗы (Интернет - сайты), а также </w:t>
      </w:r>
      <w:r>
        <w:rPr>
          <w:rFonts w:cs="Times New Roman" w:ascii="Times New Roman" w:hAnsi="Times New Roman"/>
          <w:b/>
          <w:sz w:val="28"/>
          <w:szCs w:val="28"/>
        </w:rPr>
        <w:t>с минимальным количеством баллов</w:t>
      </w:r>
      <w:r>
        <w:rPr>
          <w:rFonts w:cs="Times New Roman" w:ascii="Times New Roman" w:hAnsi="Times New Roman"/>
          <w:sz w:val="28"/>
          <w:szCs w:val="28"/>
        </w:rPr>
        <w:t xml:space="preserve"> по каждому предмету определенных ВУЗом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Cs/>
          <w:color w:val="000000"/>
          <w:spacing w:val="1"/>
          <w:sz w:val="26"/>
          <w:szCs w:val="26"/>
        </w:rPr>
      </w:pPr>
      <w:r>
        <w:rPr>
          <w:rFonts w:cs="Times New Roman"/>
          <w:bCs/>
          <w:color w:val="000000"/>
          <w:spacing w:val="1"/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992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  <w:lang w:val="en-US"/>
      </w:rPr>
    </w:pPr>
    <w:r>
      <w:rPr>
        <w:sz w:val="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5595" w:leader="none"/>
      </w:tabs>
      <w:ind w:left="5595" w:hanging="5595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BodyTextIndent2">
    <w:name w:val="Body Text Indent 2"/>
    <w:basedOn w:val="Normal"/>
    <w:qFormat/>
    <w:pPr>
      <w:ind w:firstLine="709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0" w:leader="none"/>
      </w:tabs>
      <w:jc w:val="both"/>
    </w:pPr>
    <w:rPr>
      <w:sz w:val="26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10:00Z</dcterms:created>
  <dc:creator>Мин. Здрав., г. Петрозаводск</dc:creator>
  <dc:description/>
  <cp:keywords/>
  <dc:language>en-US</dc:language>
  <cp:lastModifiedBy>Светлана</cp:lastModifiedBy>
  <cp:lastPrinted>2014-03-14T13:04:00Z</cp:lastPrinted>
  <dcterms:modified xsi:type="dcterms:W3CDTF">2015-05-14T10:10:00Z</dcterms:modified>
  <cp:revision>2</cp:revision>
  <dc:subject/>
  <dc:title> </dc:title>
</cp:coreProperties>
</file>