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color w:val="800000"/>
          <w:sz w:val="28"/>
          <w:lang w:val="en-US" w:eastAsia="en-US"/>
        </w:rPr>
      </w:pPr>
      <w:r>
        <w:rPr>
          <w:b w:val="false"/>
          <w:color w:val="800000"/>
          <w:sz w:val="28"/>
          <w:lang w:val="en-US" w:eastAsia="en-US"/>
        </w:rPr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ЛОЙМО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сессия  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30 августа2010 года                                                                                                № 72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 xml:space="preserve">Об утверждении отчёта по исполнению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Лоймольского сельского поселения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1 полугодие 2010  года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Лоймо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Перенести рассмотрение вопроса «Об утверждении отчёта по исполнению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Лоймольского сельского поселения за 1 полугодие 2010  года» на очередную сессию. 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ланово-бюджетной  комиссии (председатель Голик В.М) подготовить справку по исполнению бюджета  Лоймольского сельского поселения за 1 полугодие 2010 года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Лоймольского сельского поселения                                           С.Ф.Абиба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8:00Z</dcterms:created>
  <dc:creator>valentin</dc:creator>
  <dc:description/>
  <dc:language>en-US</dc:language>
  <cp:lastModifiedBy>1</cp:lastModifiedBy>
  <cp:lastPrinted>2010-09-07T12:14:00Z</cp:lastPrinted>
  <dcterms:modified xsi:type="dcterms:W3CDTF">2010-09-07T08:15:00Z</dcterms:modified>
  <cp:revision>58</cp:revision>
  <dc:subject/>
  <dc:title>РЕСПУБЛИКА КАРЕЛИЯ</dc:title>
</cp:coreProperties>
</file>